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学年第一学期期中教学检查小组名单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韩国宝</w:t>
      </w:r>
    </w:p>
    <w:p>
      <w:pPr>
        <w:pStyle w:val="Normal"/>
        <w:spacing w:lineRule="auto" w:line="360"/>
        <w:ind w:firstLine="8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毋虎城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成  员：陈荣邦  席振修  郭奉贤  程自场  屈  扬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跃军  薛春裕  常现联  张  纬  汪中才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  浩  李华奇  商顺强  郭大州  王忠明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宝珠  王芙蓉  李占宏  冯拥军  李  桦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国伦  王国文  李文君  杨文选  庄  淼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君武  郑  娟  杨战旗  刘春定  丁  晓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令强  张清荣  魏德育  白杨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2:00Z</dcterms:created>
  <dc:creator>微软用户</dc:creator>
  <dc:description/>
  <cp:keywords/>
  <dc:language>en-US</dc:language>
  <cp:lastModifiedBy>微软用户</cp:lastModifiedBy>
  <cp:lastPrinted>2011-08-27T14:44:00Z</cp:lastPrinted>
  <dcterms:modified xsi:type="dcterms:W3CDTF">2013-11-12T09:03:00Z</dcterms:modified>
  <cp:revision>53</cp:revision>
  <dc:subject/>
  <dc:title>校高西〔2011〕4号</dc:title>
</cp:coreProperties>
</file>