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关于加强实训基地建设组合投融资支持的实施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实训基地建设是加强技术技能人才培养的关键环节。为贯彻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落实党中央、国务院关于加快发展现代职业教育，推行终身职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技能培训制度的决策部署，深化产教融合、校企合作，加快建设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实体经济、科技创新、现代金融、人力资源协同发展的产业体系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国家发展改革委、教育部、人力资源社会保障部、国家开发银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围绕加强实训基地建设组合投融资支持，制定本实施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总体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坚持以习近平新时代中国特色社会主义思想为指导，深入贯彻落实党的十九大报告关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完善职业教育和培训体系，深化产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教融合、校企合作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重要决策部署，紧扣实训基地特别是生产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性实训基地建设关键环节，聚焦产教融合实训基地和公共实训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两个重点，利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补贷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合模式，坚持政策统筹、资源共建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开放共享，综合运用中央预算内投资、地方财政投入、开发性金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融、债券融资和吸引社会资本等手段，多措并举拓宽投融资渠道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引导地方政府、行业企业与职业学校、高等学校全面加强合作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力加强实训平台载体建设，切实提升技术技能人才实训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建设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产教融合实训基地（院校主导建设）。支持职业学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含技工院校）加强支撑基本教学型技能实训基地建设；支持职业学校以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PP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政府与社会资本合作）或校企合作模式建设生产性实训基地或兼具生产、教学功能的专业化实训基地；支持依托职业学校建设区域性、行业性开放实训中心，突出模块化实训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色，推动职业教育东西协作，服务脱贫攻坚和就业创业；支持应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用型本科高校加强专业技术实习实训基地建设，依托实训基地向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社会劳动者提供多种形式的继续教育；支持职业学校建设世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技能大赛实训基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产教融合实训基地（企业主导建设）。支持国有企业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民营企业联合职业学校、高等学校，面向产业转型升级急需的重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技术技能需求，加强校企合作，以企业为主导建设服务自身员工培训和职业学校、高等学校学生生产性实习的高水平、专业化实训基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公共实训基地（政府主导建设）。支持地方政府主导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设、面向城乡各类劳动者以及职业学校、职业培训机构、企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提供技能训练、技能竞赛、技能鉴定、创业孵化、师资培训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程研发等服务的公共性、公益性、综合性的职业技能实训场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支持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投资补助政策。国家发展改革委调整和优化投资结构，通过组织实施教育现代化推进工程等专项，加大中央预算内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投资对实训基地建设项目支持力度。其中，支持职业教育和应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型本科建设的中央预算内投资应重点用于产教融合实训基地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项目，具体办法按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三五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教育现代化推进工程实施方案和中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央预算内投资项目管理办法等有关规定执行；公共实训基地建设项目，按公共实训基地中央预算内投资专项管理办法等有关规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执行。建立中央预算内投资分配奖励机制，对项目带动性强、开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率高、建设成效明显的省份予以倾斜支持。结合开展产教融合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设试点，鼓励试点城市统筹规划，编制实施产教融合实训基地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建设方案。建立部省共建试验区的省份，要将实训基地建设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作为推进职业教育改革发展的重要任务。省级政府分解落实年度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央预算内投资计划，加大对试点城市的倾斜支持。鼓励制造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为新增先进产能和新上技术改造项目，配套建设产教融合实训基地，纳入相应政府投资项目支持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信贷融资政策。充分发挥开发性金融在重点领域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薄弱环节的金融支持引导作用，将支持实训基地建设作为深化产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教融合的重点领域。鼓励各地方与国家开发银行加强机制合作，在确保合规、风险可控的前提下，通过构建校企股份制或混合所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有制主体，创新结构化融资模式，统筹资源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以丰补歉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方式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支持培育一批产教融合实训基地示范建设项目。国家发展改革委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统筹安排国际金融组织、外国政府贷款支持的地方教育项目，优先安排产教融合实训基地建设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债券融资政策。落实《国家发展改革委办公厅关于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印发〈社会领域产业专项债券发行指引〉的通知》（发改办财金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〔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341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，支持符合条件的发行人申请发行教育培训产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业专项债券，重点用于实训基地建设项目。结合实训基地长周期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投资回报特点，支持合理灵活设置债券期限、选择权及还本付息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方式，鼓励发行可续期债券。鼓励发行人以第三方担保方式，或法律法规允许的出让、租赁建设用地抵质押担保方式为债券提供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增信。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加快和简化审核类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债券审核程序基础上，提供专项服务支持，进一步提高审核效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四）配套政策。鼓励地方政府在职业教育支出中，向符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条件的实训基地购买技能培训服务，根据实训成本支出适度给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予补助。对实训基地组织开展的职业技能培训，符合条件的，落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实职业培训补贴政策。在确保国有资产安全前提下，支持符合条件的企业与职业学校深化产教融合，以股份制、混合所有制等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式创新产权制度，探索设立产权共有的实训基地（机构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组织实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建立部门协同工作机制。国家发展改革委、教育部、人力资源社会保障部、国家开发银行等建立工作协同机制，各负其责，加强对实训基地建设的政策指导、工作协调和监督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加强建设项目全过程管理。充分利用国家重大建设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目，做好三年滚动投资计划动态入库管理。各地要根据产业发展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需求和财政实际承受能力，合理规划布局项目，避免政府隐性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务。省级发展改革部门要会同有关部门全面梳理掌握实训基地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项目情况，做到开工一批，储备一批，谋划一批，滚动实施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要打造精品，树立典型，重点支持一批产业带动性强的示范项目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对于重大集中性投资项目，要紧密跟进，及时报国家发展改革委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过开展自查抽查、实地调研、网上调度、项目评价等多种方式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实现项目建设常态化监管，确保建设质量和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加强舆论宣传引导。加强政策宣传，引导各地和企业优化投资结构，把实训基地建设作为夯实企业内生发展能力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产业核心竞争力的优先项目。加强各地信息交流共享，发掘地方首创经验，发挥示范带动作用，营造各方大力支持、积极参与实训基地建设的良好社会氛围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简单</cp:lastModifiedBy>
  <dcterms:modified xsi:type="dcterms:W3CDTF">2019-05-21T07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