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Calibri"/>
          <w:b/>
          <w:color w:val="000000"/>
          <w:kern w:val="0"/>
          <w:sz w:val="44"/>
          <w:szCs w:val="44"/>
        </w:rPr>
        <w:t>河南工业和信息化职业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内网站评分指标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 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255"/>
        <w:gridCol w:w="1247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评 价 标 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 值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队伍建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够按照《河南工业和信息化职业学院学院网站信息发布管理办法》的要求，组建部门网站管理队伍，各管理角色职责具体到人，并制定有相应管理制度与工作规范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情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人员能够按照职责分工开展网站管理工作，在工作中能严格遵守工作规范，且管理效果良好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情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较强的网络意识，能在教学、管理、科研、师生交流、文化娱乐、招生就业等校内外活动中宣传学院及部门网站，并将各类活动信息在网站中反映，且效果良好；能开创性的创办特色工作网站或专题活动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情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严格执行《信息发布管理办法》、《信息保密制度》，网上无不良信息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介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（处、室、系）的相关介绍（专业设置），本部门的工作职责及工作分工，办公地址、联系电话、电子邮箱要清晰可见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闻信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够全面、及时、准确地发布本部门及和本部门相关的各项信息，如教学、科研、新闻、各项活动信息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办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部门网站需有一定的教学辅助功能，各职能部门网站需根据实际情况提供交互性办公服务功能。相关内容需要准确，无错误链接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更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更新及时，除新闻、活动信息外，其他栏目信息需跟随学院及部门情况的变化及时更新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稿件推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积极向学院网站首页推荐稿件，报送稿件质量高、数量多，并能积极参与学院专题活动网站的建设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建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积极配合学院的网站建设工作，提出学院网站建设的合理化建议，推进学院网站的建设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9:00Z</dcterms:created>
  <dc:creator>Administrator</dc:creator>
  <dc:description/>
  <cp:keywords/>
  <dc:language>en-US</dc:language>
  <cp:lastModifiedBy>Administrator</cp:lastModifiedBy>
  <cp:lastPrinted>2016-10-19T08:39:00Z</cp:lastPrinted>
  <dcterms:modified xsi:type="dcterms:W3CDTF">2016-10-25T09:48:00Z</dcterms:modified>
  <cp:revision>105</cp:revision>
  <dc:subject/>
  <dc:title/>
</cp:coreProperties>
</file>