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工业和信息化职业学院</w:t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校内网站发稿数量统计表（管理、服务类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620"/>
        <w:gridCol w:w="1010"/>
        <w:gridCol w:w="1080"/>
        <w:gridCol w:w="1046"/>
        <w:gridCol w:w="1030"/>
        <w:gridCol w:w="1380"/>
      </w:tblGrid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负责主页名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发稿数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部门稿件数量（公式换算结果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部门主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院网首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办公室、院长办公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组织部、“两学一做”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宣传部、学院网站首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93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纪检监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纪检监察室、校友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事处（信访处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处（武装部）、学生资助管理中心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9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生就业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生信息网、就业信息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6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8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建设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建设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所有稿件统计时间范围为：</w:t>
      </w:r>
      <w:r>
        <w:rPr>
          <w:rFonts w:eastAsia="仿宋" w:cs="宋体;SimSun" w:ascii="仿宋" w:hAnsi="仿宋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kern w:val="0"/>
          <w:sz w:val="24"/>
          <w:szCs w:val="24"/>
        </w:rPr>
        <w:t>日—</w:t>
      </w:r>
      <w:r>
        <w:rPr>
          <w:rFonts w:eastAsia="仿宋" w:cs="宋体;SimSun" w:ascii="仿宋" w:hAnsi="仿宋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日；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网站后台不支持稿件自动统计，本表所有数据均为人工统计，因过程繁杂、数据量大，难免有失误之处，各部门对稿件数量如有疑问，请于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日前到宣传部核实更正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9:00Z</dcterms:created>
  <dc:creator>Administrator</dc:creator>
  <dc:description/>
  <cp:keywords/>
  <dc:language>en-US</dc:language>
  <cp:lastModifiedBy>LG</cp:lastModifiedBy>
  <cp:lastPrinted>2016-10-19T08:39:00Z</cp:lastPrinted>
  <dcterms:modified xsi:type="dcterms:W3CDTF">2016-10-30T12:18:00Z</dcterms:modified>
  <cp:revision>106</cp:revision>
  <dc:subject/>
  <dc:title/>
</cp:coreProperties>
</file>