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88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〔</w:t>
            </w:r>
            <w:r>
              <w:rPr>
                <w:rFonts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142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8720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河南工业和信息化职业学院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关于开展</w:t>
            </w: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～</w:t>
            </w: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学年第一学期期初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教学检查工作的通知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教学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我院教学管理工作，加强省级示范性职业院校建设，巩固高职高专人才培养工作水平评估成果，健全、完善教学质量监控体系，保证教学工作正常有序地进行，促进我院质量工程建设，决定在开学后第一、二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进行期初教学检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的及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期初教学文件检查和教学情况检查，及时发现问题，解决问题，保证我院的教学工作从开学初就步入规范化轨道，为本学期各项教学工作的顺利开展打下良好基础。各教学单位及全体任课教师要按照期初教学检查的通知要求，切实做好新学期各项教学准备工作，对存在的有关问题要迅速整改，确保整体教学工作有一个良好的开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系部教学文件、教学计划安排、教研室活动计划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的教学资料准备情况（包含教学日历、教案讲稿、讲课日志、听课记录本等有关文件），要求教案讲稿至少有一周以上的储备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一周、第二周综合教学情况及实践教学安排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设施使用及维修状况（包括教室、实验实训室、机房、体育设施等）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班级学生出勤率及学生课堂行为规范等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及检查方式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期初教学检查小组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组  长：翟贵平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副组长：王海长  毋虎城</w:t>
      </w:r>
    </w:p>
    <w:p>
      <w:pPr>
        <w:pStyle w:val="Normal"/>
        <w:spacing w:lineRule="exact" w:line="580"/>
        <w:ind w:left="196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荣邦  席振修  常跃军  郭奉贤  薛春裕  汪  浩  程自场  屈  扬  张  纬  汪中才  李华奇  商顺强  郭大州  王忠明  马宝珠  李占宏  冯拥军  李  桦  聂国伦  王国文  李文君  杨文选  庄  淼  杨战旗  刘春定  丁  晓  张清荣  魏德育  刘君武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方式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检查小组采取随机方式进行不定期教学检查，其中第一周主要进行日常教学巡查及教学文件检查，第二周开始进行集中听课，具体时间安排或听课检查由本组负责人通知（日常教学巡查及听课安排另行通知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各教学检查小组在检查过程中要做好记录并签字；听课教师应填写听课反馈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未尽事宜，教学检查安排会上补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期初教学文件检查组织安排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期初系（部）教学文件检查表</w:t>
      </w:r>
    </w:p>
    <w:p>
      <w:pPr>
        <w:pStyle w:val="Normal"/>
        <w:spacing w:lineRule="exact" w:line="580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期初教师教学资料检查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right="14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教学检查  期初  通知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河南工业和信息化职业学院办公室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日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>共印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份</w:t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～</w:t>
      </w:r>
      <w:r>
        <w:rPr>
          <w:rFonts w:eastAsia="黑体;SimHei"/>
          <w:b/>
          <w:bCs/>
          <w:sz w:val="28"/>
          <w:szCs w:val="28"/>
        </w:rPr>
        <w:t>201</w:t>
      </w: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学年第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z w:val="28"/>
          <w:szCs w:val="28"/>
        </w:rPr>
        <w:t>学期期初教学</w:t>
      </w:r>
      <w:r>
        <w:rPr>
          <w:rFonts w:eastAsia="黑体;SimHei"/>
          <w:b/>
          <w:bCs/>
          <w:sz w:val="28"/>
          <w:szCs w:val="28"/>
        </w:rPr>
        <w:t>资料</w:t>
      </w:r>
      <w:r>
        <w:rPr>
          <w:rFonts w:eastAsia="黑体;SimHei"/>
          <w:b/>
          <w:bCs/>
          <w:sz w:val="28"/>
          <w:szCs w:val="28"/>
        </w:rPr>
        <w:t>检查组织安排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42"/>
        <w:gridCol w:w="1316"/>
        <w:gridCol w:w="867"/>
      </w:tblGrid>
      <w:tr>
        <w:trPr>
          <w:trHeight w:val="50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组别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员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被检查部门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翟贵平 常跃军  薛春裕  郭大州  聂国伦  杨文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另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知</w:t>
            </w:r>
          </w:p>
        </w:tc>
      </w:tr>
      <w:tr>
        <w:trPr>
          <w:trHeight w:val="737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张  纬  汪中才  李占宏  张清荣 庄 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毋虎城 屈  扬  李  桦  刘春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君  魏德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工程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荣邦 郭奉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奇  马宝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文  杨战旗 刘君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振修 程自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王忠明  商顺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冯拥军  丁 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部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教学检查总负责人：毋虎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每小组第一人为组长，第二人为记录人</w:t>
            </w:r>
          </w:p>
        </w:tc>
      </w:tr>
    </w:tbl>
    <w:p>
      <w:pPr>
        <w:pStyle w:val="Normal"/>
        <w:spacing w:lineRule="auto" w:line="360" w:before="156" w:after="0"/>
        <w:ind w:left="960" w:hanging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检查人员到第一教学组团一楼教务处开会，具体时间将另行通知；</w:t>
      </w:r>
    </w:p>
    <w:p>
      <w:pPr>
        <w:pStyle w:val="Normal"/>
        <w:spacing w:lineRule="auto" w:line="360"/>
        <w:ind w:left="959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检查结束后在教务处召开总结会，汇总检查意见，填写检查记录。</w:t>
      </w:r>
    </w:p>
    <w:p>
      <w:pPr>
        <w:pStyle w:val="Normal"/>
        <w:spacing w:lineRule="auto" w:line="360" w:before="0" w:after="312"/>
        <w:ind w:left="959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双肩挑教师的教学资料随担任课程所在系部检查。</w:t>
      </w:r>
    </w:p>
    <w:p>
      <w:pPr>
        <w:pStyle w:val="Normal"/>
        <w:spacing w:lineRule="auto" w:line="360"/>
        <w:ind w:left="1978" w:hanging="1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left="1787" w:firstLine="320"/>
        <w:rPr>
          <w:rFonts w:cs="Dotum;돋움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 w:before="0" w:after="312"/>
        <w:ind w:left="1119" w:hanging="640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before="0" w:after="156"/>
        <w:rPr>
          <w:rFonts w:eastAsia="仿宋_GB2312"/>
          <w:bCs/>
          <w:sz w:val="24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bCs/>
          <w:sz w:val="30"/>
          <w:szCs w:val="30"/>
        </w:rPr>
        <w:t>～</w:t>
      </w: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5</w:t>
      </w:r>
      <w:r>
        <w:rPr>
          <w:rFonts w:eastAsia="黑体;SimHei"/>
          <w:b/>
          <w:bCs/>
          <w:sz w:val="30"/>
          <w:szCs w:val="30"/>
        </w:rPr>
        <w:t>学年第</w:t>
      </w:r>
      <w:r>
        <w:rPr>
          <w:rFonts w:eastAsia="黑体;SimHei"/>
          <w:b/>
          <w:bCs/>
          <w:sz w:val="30"/>
          <w:szCs w:val="30"/>
        </w:rPr>
        <w:t>一</w:t>
      </w:r>
      <w:r>
        <w:rPr/>
        <w:t>学期期初系（部）教学文件检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66"/>
        <w:gridCol w:w="1841"/>
      </w:tblGrid>
      <w:tr>
        <w:trPr>
          <w:trHeight w:val="666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目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检查情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部学期工作计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各教研室学期工作计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实习、实训指导书和计划安排</w:t>
            </w:r>
            <w:r>
              <w:rPr>
                <w:rFonts w:eastAsia="仿宋_GB2312"/>
                <w:bCs/>
                <w:sz w:val="24"/>
              </w:rPr>
              <w:t>（含顶岗实习、核心技能训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4. </w:t>
            </w:r>
            <w:r>
              <w:rPr>
                <w:rFonts w:eastAsia="仿宋_GB2312"/>
                <w:bCs/>
                <w:sz w:val="24"/>
              </w:rPr>
              <w:t>各系部教学改革有关教学资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302"/>
        <w:gridCol w:w="1288"/>
        <w:gridCol w:w="1245"/>
        <w:gridCol w:w="1443"/>
        <w:gridCol w:w="1077"/>
      </w:tblGrid>
      <w:tr>
        <w:trPr>
          <w:trHeight w:val="52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日历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案讲稿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讲课日志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听课记录本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sz w:val="30"/>
          <w:szCs w:val="30"/>
        </w:rPr>
        <w:t>～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5</w:t>
      </w:r>
      <w:r>
        <w:rPr>
          <w:rFonts w:eastAsia="黑体;SimHei"/>
          <w:b/>
          <w:bCs/>
          <w:sz w:val="30"/>
          <w:szCs w:val="30"/>
        </w:rPr>
        <w:t>学年第</w:t>
      </w:r>
      <w:r>
        <w:rPr>
          <w:rFonts w:eastAsia="黑体;SimHei"/>
          <w:b/>
          <w:bCs/>
          <w:sz w:val="30"/>
          <w:szCs w:val="30"/>
        </w:rPr>
        <w:t>一</w:t>
      </w:r>
      <w:r>
        <w:rPr>
          <w:rFonts w:eastAsia="黑体;SimHei"/>
          <w:b/>
          <w:bCs/>
          <w:sz w:val="30"/>
          <w:szCs w:val="30"/>
        </w:rPr>
        <w:t>学期期初教师教学</w:t>
      </w:r>
      <w:r>
        <w:rPr>
          <w:rFonts w:eastAsia="黑体;SimHei"/>
          <w:b/>
          <w:bCs/>
          <w:sz w:val="30"/>
          <w:szCs w:val="30"/>
        </w:rPr>
        <w:t>资料</w:t>
      </w:r>
      <w:r>
        <w:rPr>
          <w:rFonts w:eastAsia="黑体;SimHei"/>
          <w:b/>
          <w:bCs/>
          <w:sz w:val="30"/>
          <w:szCs w:val="30"/>
        </w:rPr>
        <w:t>检查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 w:val="24"/>
        </w:rPr>
        <w:t>系部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签名</w:t>
      </w:r>
      <w:r>
        <w:rPr>
          <w:rFonts w:eastAsia="Times New Roma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User</cp:lastModifiedBy>
  <cp:lastPrinted>2014-09-01T10:59:00Z</cp:lastPrinted>
  <dcterms:modified xsi:type="dcterms:W3CDTF">2014-09-01T03:02:00Z</dcterms:modified>
  <cp:revision>48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