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管理、工勤人员年度考核登记表</w:t>
      </w:r>
    </w:p>
    <w:p>
      <w:pPr>
        <w:pStyle w:val="Normal"/>
        <w:widowControl/>
        <w:spacing w:lineRule="exact" w:line="50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      年度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7"/>
        <w:gridCol w:w="1193"/>
        <w:gridCol w:w="1246"/>
        <w:gridCol w:w="1783"/>
        <w:gridCol w:w="1690"/>
      </w:tblGrid>
      <w:tr>
        <w:trPr>
          <w:trHeight w:val="851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聘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及职务</w:t>
            </w:r>
          </w:p>
        </w:tc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 位 职 责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  人    总    结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226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人  总 结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58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评语和考核 等 次建    议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意见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确定等次或不参加考核情况说明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8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