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shd w:fill="FDFDFD" w:val="clear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shd w:fill="FDFDFD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河南工业和信息化职业学院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/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shd w:fill="FDFDFD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shd w:fill="FDFDFD" w:val="clear"/>
          <w:lang w:val="en-US" w:eastAsia="zh-CN" w:bidi="ar"/>
        </w:rPr>
        <w:t>年上半年党员政治理论学习</w:t>
      </w:r>
      <w:r>
        <w:rPr>
          <w:rFonts w:ascii="黑体" w:hAnsi="黑体" w:cs="黑体" w:eastAsia="黑体"/>
          <w:kern w:val="2"/>
          <w:sz w:val="32"/>
          <w:szCs w:val="32"/>
          <w:shd w:fill="FDFDFD" w:val="clear"/>
          <w:lang w:val="en-US" w:eastAsia="zh-CN" w:bidi="ar"/>
        </w:rPr>
        <w:t>内容及进程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4"/>
        <w:gridCol w:w="2270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内 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国共产党党务公开条例（试行）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习近平总书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年贺词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注：学习内容请参考相关辅导书籍、报刊、杂志等，或从学院网站党委宣传部网页“理论学习”栏目中下载相关资料，部分内容可自行上网搜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另：如有临时性专题学习活动，另行通知。</w:t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中国共产党第十九届中央委员会第二次全体会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报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国共产党第十九届中央纪律检查委员会第二次全体会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教育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工作要点》、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全省教育工作会议》精神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中国共产党第十九届中央委员会第三次全体会议公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两会精神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习近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书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中共中央政治局第四次集体学习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讲话精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人明日报）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6"/>
              </w:numPr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新宪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习近平谈治国理政》第二卷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50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中共中央国务院关于全面深化新时代教师队伍建设改革的意见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《习近平谈治国理政》第二卷）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28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习习近平总书记全面从严治党重要论述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4"/>
              </w:numPr>
              <w:spacing w:before="28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学习十九大新党章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153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Tzinput">
    <w:name w:val="tz_input"/>
    <w:basedOn w:val="Style12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木棉</cp:lastModifiedBy>
  <dcterms:modified xsi:type="dcterms:W3CDTF">2018-03-05T03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