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全国首个反邪教实时对战答题活动上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史上首次全国范围反邪教知识实时对战活动开始了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值得一提的是，此次活动依托知名微信小程序“头脑王者”平台，网络实时对战答题，让网友在相互竞争中了解和掌握反邪教知识，认识邪教对国家、社会和公民个人的严重危害，寓教于乐，在同类知识竞赛中，这种形式尚属首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全国反邪教知识竞赛活动”由中央政法委官方新闻网站中国长安网、官方微信公众号“中央政法委长安剑”联合主办，教育部思想政治工作司、全国妇联权益部、共青团中央宣传部、中国反邪教协会、中国反邪教网共同协办，以“抵制邪教，崇尚科学，从自身做起”为活动主题，贯彻总体国家安全观，揭露中外邪教的本质及危害，大力宣传国家防范和处理邪教问题 的方针政策，普及相关法律、法规，增强全社会识别邪教、抵御邪教侵蚀的意识和能力，保障人民群众生命健康和财产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年来，各种面目的邪教势力在一些国家和地区滋生蔓延，在思想上和行动上具有强烈的反人类、反科学、反社会特点，邪教问题已成为一个全球性的社会问题。近年来，一些邪教组织披着宗教、气功和传统文化的外衣，在我国城乡秘密渗透，拉拢“信众”，蛊惑人心，诈取钱财，严重危害人民群众的身心健康和财产安全，也给社会安定带来巨大隐患，有的甚至引发严重刑事案件，危害人民的生命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我国网民规模已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亿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成以上为移动网络用户，移动互联成为传递反邪教知识常识的最广阔平台。为帮助广大人民群众和全社会筑牢反对邪教的安全防线，此次竞赛活动借助广受网民欢迎的微信小程序平台，采用新颖答题对战游戏，使反邪教知识通过娱乐的方式深入人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据悉，“全国反邪教知识竞赛活动”将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持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，微信用户登录小程序“头脑王者”即可参加竞赛，通过参加活动还有机会赢取总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的活动奖励。欢迎更多网友加入活动，成为反邪斗士，向邪教坚决说“不”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规则：本次竞赛，每场会消耗一枚“入场券”，获胜时得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奖杯，平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失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。只要玩家获得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奖杯，就能名列专题赛的榜单之中。在专题赛结束后，系统会根据每位上榜玩家的名次来发放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奖励说明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机发放总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现金红包</w:t>
      </w:r>
      <w:r>
        <w:rPr>
          <w:rFonts w:eastAsia="仿宋" w:cs="仿宋" w:ascii="仿宋" w:hAnsi="仿宋"/>
          <w:sz w:val="32"/>
          <w:szCs w:val="32"/>
        </w:rPr>
        <w:t>+1000</w:t>
      </w:r>
      <w:r>
        <w:rPr>
          <w:rFonts w:ascii="仿宋" w:hAnsi="仿宋" w:cs="仿宋" w:eastAsia="仿宋"/>
          <w:sz w:val="32"/>
          <w:szCs w:val="32"/>
        </w:rPr>
        <w:t>万游戏金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题赛金币奖励、宝箱奖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比赛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-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参与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注“中央政法委长安剑”公众号（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changan-j</w:t>
      </w:r>
      <w:r>
        <w:rPr>
          <w:rFonts w:ascii="仿宋" w:hAnsi="仿宋" w:cs="仿宋" w:eastAsia="仿宋"/>
          <w:sz w:val="32"/>
          <w:szCs w:val="32"/>
        </w:rPr>
        <w:t>），点击公众号下方按钮，直接进入竞赛页面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2176780" cy="217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3342005" cy="543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者在对话框内回复“反邪”，将直接获取竞赛入口：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1847215" cy="2171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游戏后，点击“全国反邪教知识竞赛”按钮，即可参与竞答！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2202180" cy="3903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期间，中国长安网、长安剑还将每日不间断披露反邪教小常识，在公众号下方对话框输入“透题”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2729865" cy="4856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者下载中国长安网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在首页推荐栏目中找到带有【反邪常识】的文章，即可获得每日透题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2466975" cy="2466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4415790" cy="17475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3:00Z</dcterms:created>
  <dc:creator>王文睿saner</dc:creator>
  <dc:description/>
  <cp:keywords/>
  <dc:language>en-US</dc:language>
  <cp:lastModifiedBy>Administrator</cp:lastModifiedBy>
  <dcterms:modified xsi:type="dcterms:W3CDTF">2019-03-21T04:13:00Z</dcterms:modified>
  <cp:revision>8</cp:revision>
  <dc:subject/>
  <dc:title>全国首个反邪教实时对战答题活动上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