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学年第一学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说课程”竞赛活动的通知</w:t>
      </w:r>
    </w:p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部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按照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学年第一学期教学活动安排，</w:t>
      </w:r>
      <w:r>
        <w:rPr>
          <w:rFonts w:ascii="仿宋_GB2312" w:hAnsi="仿宋_GB2312" w:eastAsia="仿宋_GB2312"/>
          <w:sz w:val="30"/>
          <w:szCs w:val="30"/>
        </w:rPr>
        <w:t>定于第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周进行</w:t>
      </w:r>
      <w:r>
        <w:rPr>
          <w:rFonts w:ascii="仿宋_GB2312" w:hAnsi="仿宋_GB2312" w:cs="宋体;SimSun" w:eastAsia="仿宋_GB2312"/>
          <w:sz w:val="30"/>
          <w:szCs w:val="30"/>
        </w:rPr>
        <w:t>“说课程”</w:t>
      </w:r>
      <w:r>
        <w:rPr>
          <w:rFonts w:ascii="仿宋_GB2312" w:hAnsi="仿宋_GB2312" w:eastAsia="仿宋_GB2312"/>
          <w:sz w:val="30"/>
          <w:szCs w:val="30"/>
        </w:rPr>
        <w:t>竞赛。经个人申报、系部推荐，现有刘广超等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人参加本学期</w:t>
      </w:r>
      <w:r>
        <w:rPr>
          <w:rFonts w:ascii="仿宋_GB2312" w:hAnsi="仿宋_GB2312" w:cs="宋体;SimSun" w:eastAsia="仿宋_GB2312"/>
          <w:sz w:val="30"/>
          <w:szCs w:val="30"/>
        </w:rPr>
        <w:t>“说课程”</w:t>
      </w:r>
      <w:r>
        <w:rPr>
          <w:rFonts w:ascii="仿宋_GB2312" w:hAnsi="仿宋_GB2312" w:eastAsia="仿宋_GB2312"/>
          <w:sz w:val="30"/>
          <w:szCs w:val="30"/>
        </w:rPr>
        <w:t>竞赛。具体安排如下：</w:t>
      </w:r>
    </w:p>
    <w:p>
      <w:pPr>
        <w:pStyle w:val="Normal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评委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为确保本次“说课程”竞赛工作顺利开展，学院成立“说课程”竞赛活动领导小组，全面负责该活动组织协调、评选、仲裁等工作。小组全体成员即为本次竞赛评委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长：翟贵平  王海长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组长：毋虎城  陈荣邦  席振修  邱雨生  吕  况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成  员：张长喜  雒有成  张书灿  李华奇  何全茂  </w:t>
      </w:r>
    </w:p>
    <w:p>
      <w:pPr>
        <w:pStyle w:val="Normal"/>
        <w:ind w:left="596"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韩应军  聂  静  程自场  李占宏  李文君  </w:t>
      </w:r>
    </w:p>
    <w:p>
      <w:pPr>
        <w:pStyle w:val="Normal"/>
        <w:ind w:left="596"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杨文选  贾西科  王芙蓉  尹国柱  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领导小组下设办公室，负责竞赛具体工作。办公室设在教务处，办公室主任张长喜（兼）。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二、竞赛时间、地点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401"/>
        <w:gridCol w:w="2443"/>
        <w:gridCol w:w="1409"/>
      </w:tblGrid>
      <w:tr>
        <w:trPr>
          <w:trHeight w:val="5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人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竞赛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竞赛地点</w:t>
            </w:r>
          </w:p>
        </w:tc>
      </w:tr>
      <w:tr>
        <w:trPr>
          <w:trHeight w:val="154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说课程”竞赛活动领导小组全体成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屈  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  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三</w:t>
            </w:r>
            <w:r>
              <w:rPr>
                <w:rFonts w:eastAsia="仿宋_GB2312" w:cs="宋体;SimSun" w:ascii="仿宋_GB2312" w:hAnsi="仿宋_GB2312"/>
                <w:sz w:val="24"/>
              </w:rPr>
              <w:t>14:00-17: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</w:t>
            </w:r>
            <w:r>
              <w:rPr>
                <w:rFonts w:ascii="仿宋_GB2312" w:hAnsi="仿宋_GB2312" w:cs="宋体;SimSun" w:eastAsia="仿宋_GB2312"/>
                <w:sz w:val="24"/>
              </w:rPr>
              <w:t>教室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评选规则及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参赛教师“说课程”结束，评委按评分标准采用记名、百分制现场打分。工作人员当场统计每位参赛教师得分，采用去掉一个最高分和一个最低分，其余分值相加求平均值，计算出最终得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各位参赛教师可自行确定“说课程”科目，原则上应为本学期所授课程，“说课程”时间为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它未尽事宜，另行通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“说课程”竞赛评分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“说课程”竞赛参赛教师名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80"/>
        <w:ind w:left="1507" w:hanging="150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说课程”竞赛评分标准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说课程”教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942"/>
        <w:gridCol w:w="720"/>
        <w:gridCol w:w="900"/>
      </w:tblGrid>
      <w:tr>
        <w:trPr>
          <w:trHeight w:val="5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价内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得分</w:t>
            </w:r>
          </w:p>
        </w:tc>
      </w:tr>
      <w:tr>
        <w:trPr>
          <w:trHeight w:val="124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定位与目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专业课程体系，领会课程的性质、地位和作用，说清楚课程在课程体系中着重要解决的问题、与技术领域和职业岗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任职要求对接、实现的目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括知识、能力和素质目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与前后相继课程的关系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学生对该课程的了解状况、知识储备、能力水平等切合实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设计理念与思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炼的课程教学设计理念与思路，符合课程培养目标、专业人才培养模式的要求和学生的基本特征，合理、科学，符合职业教育规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与方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合的教学内容体现职业岗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任职要求，并进行理论和实践教学的系统设计，把握课程重点、难点和关键内容，学时分配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用教材（含教辅材料）特点分析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方法和教学手段设计科学，符合教学内容的要求和学生的学习特点，体现职业教育特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9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组织与实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教学资源（师资、场地、设备、物资、教辅资源等）的整合和利用、</w:t>
            </w:r>
            <w:r>
              <w:rPr>
                <w:rFonts w:ascii="仿宋_GB2312" w:hAnsi="仿宋_GB2312" w:cs="宋体;SimSun" w:eastAsia="仿宋_GB2312"/>
                <w:kern w:val="0"/>
              </w:rPr>
              <w:t>教学过程的优化、教学手段的运用、重点、难点的有效解决过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师、学生在教学过程中的地位、作用等分析透彻，突出对学生职业素养和职业能力的培养手段和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内容与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方案体现本课程特色，考核内容全面，考核标准具体、明确，设计合理，考核结果可分析利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分析课程建设和课程教学中存在的问题准确、合理，对课程改革的目标明确，措施有效，可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素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表大方、端庄；声音宏亮、语速适中、语言简洁清晰，富有感染力；在规定时间内完成。课件设计简明工整、图文并茂，表达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仿宋_GB2312" w:hAnsi="仿宋_GB2312" w:cs="宋体;SimSun" w:eastAsia="仿宋_GB2312"/>
          <w:kern w:val="0"/>
          <w:sz w:val="24"/>
        </w:rPr>
        <w:t>评委签名：                                            年    月    日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“</w:t>
      </w:r>
      <w:r>
        <w:rPr/>
        <w:t>说课程”竞赛参赛教师名单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329"/>
        <w:gridCol w:w="4587"/>
      </w:tblGrid>
      <w:tr>
        <w:trPr>
          <w:trHeight w:val="87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教师</w:t>
            </w:r>
          </w:p>
        </w:tc>
      </w:tr>
      <w:tr>
        <w:trPr>
          <w:trHeight w:val="8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工程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广超、寿先淑、周玉军、刘超</w:t>
            </w:r>
          </w:p>
        </w:tc>
      </w:tr>
      <w:tr>
        <w:trPr>
          <w:trHeight w:val="8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斐玲、郭延磊、张翠云</w:t>
            </w:r>
          </w:p>
        </w:tc>
      </w:tr>
      <w:tr>
        <w:trPr>
          <w:trHeight w:val="8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8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工程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昊凡、王淑君、梁娜娜、潘攀</w:t>
            </w:r>
          </w:p>
        </w:tc>
      </w:tr>
      <w:tr>
        <w:trPr>
          <w:trHeight w:val="8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银芬、杨真珍、王冬生</w:t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10:00Z</dcterms:created>
  <dc:creator>User</dc:creator>
  <dc:description/>
  <cp:keywords/>
  <dc:language>en-US</dc:language>
  <cp:lastModifiedBy>User</cp:lastModifiedBy>
  <cp:lastPrinted>2014-12-12T10:45:00Z</cp:lastPrinted>
  <dcterms:modified xsi:type="dcterms:W3CDTF">2014-12-15T01:20:00Z</dcterms:modified>
  <cp:revision>31</cp:revision>
  <dc:subject/>
  <dc:title/>
</cp:coreProperties>
</file>