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南工业和信息化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单独考试招生计划</w:t>
      </w:r>
    </w:p>
    <w:tbl>
      <w:tblPr>
        <w:tblW w:w="8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2985"/>
        <w:gridCol w:w="120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  <w:lang w:bidi="ar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  <w:lang w:bidi="ar"/>
              </w:rPr>
              <w:t>专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  <w:lang w:bidi="ar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  <w:lang w:bidi="ar"/>
              </w:rPr>
              <w:t>学费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  <w:lang w:bidi="ar"/>
              </w:rPr>
              <w:t>（元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  <w:lang w:bidi="ar"/>
              </w:rPr>
              <w:t>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  <w:lang w:bidi="ar"/>
              </w:rPr>
              <w:t>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lang w:bidi="ar"/>
              </w:rPr>
              <w:t>电子商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lang w:bidi="ar"/>
              </w:rPr>
              <w:t>物流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lang w:bidi="ar"/>
              </w:rPr>
              <w:t>会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lang w:bidi="ar"/>
              </w:rPr>
              <w:t>市场营销（跨境市场开发与营销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lang w:bidi="ar"/>
              </w:rPr>
              <w:t>财务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lang w:bidi="ar"/>
              </w:rPr>
              <w:t>国际经济与贸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lang w:bidi="ar"/>
              </w:rPr>
              <w:t>机电一体化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lang w:bidi="ar"/>
              </w:rPr>
              <w:t>电气自动化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lang w:bidi="ar"/>
              </w:rPr>
              <w:t>汽车运用与维修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lang w:bidi="ar"/>
              </w:rPr>
              <w:t>工业机器人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lang w:bidi="ar"/>
              </w:rPr>
              <w:t>机械制造与自动化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lang w:bidi="ar"/>
              </w:rPr>
              <w:t>智能制造技术方向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lang w:bidi="ar"/>
              </w:rPr>
              <w:t>社会体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lang w:bidi="ar"/>
              </w:rPr>
              <w:t>建筑工程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lang w:bidi="ar"/>
              </w:rPr>
              <w:t>工程造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lang w:bidi="ar"/>
              </w:rPr>
              <w:t>建设工程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lang w:bidi="ar"/>
              </w:rPr>
              <w:t>建筑室内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lang w:bidi="ar"/>
              </w:rPr>
              <w:t>建设工程管理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BIM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lang w:bidi="ar"/>
              </w:rPr>
              <w:t>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lang w:bidi="ar"/>
              </w:rPr>
              <w:t>计算机应用技术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PHP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lang w:bidi="ar"/>
              </w:rPr>
              <w:t>网站开发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lang w:bidi="ar"/>
              </w:rPr>
              <w:t>计算机应用技术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JAVA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lang w:bidi="ar"/>
              </w:rPr>
              <w:t>软件开发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lang w:bidi="ar"/>
              </w:rPr>
              <w:t>动漫制作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lang w:bidi="ar"/>
              </w:rPr>
              <w:t>电子信息工程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lang w:bidi="ar"/>
              </w:rPr>
              <w:t>信息安全与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lang w:bidi="ar"/>
              </w:rPr>
              <w:t>工程测量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lang w:bidi="ar"/>
              </w:rPr>
              <w:t>煤矿开采技术（煤矿管理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lang w:bidi="ar"/>
              </w:rPr>
              <w:t>只招男生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lang w:bidi="ar"/>
              </w:rPr>
              <w:t>测绘工程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lang w:bidi="ar"/>
              </w:rPr>
              <w:t>宝玉石鉴定与加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lang w:bidi="ar"/>
              </w:rPr>
              <w:t>安全技术与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lang w:bidi="ar"/>
              </w:rPr>
              <w:t>摄影测量与遥感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lang w:bidi="ar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以上专业和人数均以省教育厅核批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49:00Z</dcterms:created>
  <dc:creator>Administrator</dc:creator>
  <dc:description/>
  <cp:keywords/>
  <dc:language>en-US</dc:language>
  <cp:lastModifiedBy>Administrator</cp:lastModifiedBy>
  <dcterms:modified xsi:type="dcterms:W3CDTF">2018-02-28T08:08:00Z</dcterms:modified>
  <cp:revision>7</cp:revision>
  <dc:subject/>
  <dc:title/>
</cp:coreProperties>
</file>