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工业和信息化职业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企业实践鉴定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"/>
        <w:gridCol w:w="2562"/>
        <w:gridCol w:w="1064"/>
        <w:gridCol w:w="3499"/>
      </w:tblGrid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企业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践指导人（签字）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指导部门（盖章）：</w:t>
            </w:r>
          </w:p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41:00Z</dcterms:created>
  <dc:creator>User</dc:creator>
  <dc:description/>
  <cp:keywords/>
  <dc:language>en-US</dc:language>
  <cp:lastModifiedBy>User</cp:lastModifiedBy>
  <dcterms:modified xsi:type="dcterms:W3CDTF">2015-07-26T09:12:00Z</dcterms:modified>
  <cp:revision>11</cp:revision>
  <dc:subject/>
  <dc:title/>
</cp:coreProperties>
</file>