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教、学、做”一体化教学竞赛的通知</w:t>
      </w:r>
    </w:p>
    <w:p>
      <w:pPr>
        <w:pStyle w:val="Normal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各系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深化职业教育教学改革，推广”教、学、做”一体化教学模式，搭建教师相互学习交流的平台，加快优秀教学人才成长，提高全体教师的业务素质和教学水平，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学年第一学期”教、学、做”一体化教学竞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组织领导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确保本次讲课比赛工作顺利开展，学院成立领导小组，全面负责该活动的组织协调、评选等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  长：王海长  张树岭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组长：毋虎城  陈荣邦  席振修  吕  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  员：各教学相关处室、系部负责人，学术委员会成员等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导小组下设办公室，负责本次竞赛具体工作。办公室设在教务处，办公室主任张长喜（兼），成员屈扬、齐运瑞、李晨、陈竞、林刘军、樊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对象及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对象：本学期有授课任务并且来校工作三年以上的教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条件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热爱教育事业，模范遵守职业道德规范，治学严谨，为人师表，教书育人。积极参加学院组织的各项教学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在教学中能采用先进教学理念和技术手段，因材施教，灵活选用任务驱动、项目教学、案例教学等体现职业教育特点的教学方法，营造合作、探究的学习环境，培养学生综合能力，教学效果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独立承担一门及以上课程，完成学院规定的教学工作量，教学文件及教学各环节符合规范要求，近两年内没有出现教学事故或差错（以督导处通报为准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申报和评选程序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竞赛按照“个人报名→系部初选→院竞赛领导小组评选”的程序进行。各系部要认真组织所属任课教师对照条件积极报名，兼职教师原则上按讲授课程所在系部申请报名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部对本部门报名教师进行资格审查和初选，推荐出本系部的参赛代表，初选时间自定。要求各系部必须按照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进行初选，真正评选出能够代表本系部教学水平的教师参加学院比赛。要求每个教研室至少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教师参赛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教师要认真填写《“教、学、做”一体化教学竞赛报名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系部签署推荐意见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交教务处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教师参赛时请准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教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上课用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交评</w:t>
      </w:r>
      <w:r>
        <w:rPr>
          <w:rFonts w:ascii="仿宋_GB2312" w:hAnsi="仿宋_GB2312" w:cs="宋体;SimSun" w:eastAsia="仿宋_GB2312"/>
          <w:sz w:val="30"/>
          <w:szCs w:val="30"/>
        </w:rPr>
        <w:t>委组审阅。竞赛讲课时间为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学院竞赛时间、地点另行通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评选标准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“教、学、做”一体化教学竞赛评分标准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分与计分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教师讲课结束，评委按评分标准采用记名、百分制打分。工作人员统计每位参赛教师得分，采用去掉一个最高分和一个最低分，其余分值相加求平均值，计算出最终得分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奖项设置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竞赛按照参赛人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别评选出一等奖、二等奖、三等奖若干名。学院将给获奖教师颁发荣誉证书和奖品，并优先推荐获奖教师参加校外的教学竞赛。另按照系部教学管理考核指标给予系部相应加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评选要求及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系部在推荐选拔过程中，要坚持公正、公开、公平、择优的原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各参评教师所选讲授课程内容原则上要按照班级教学进程进行。但参赛教师如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授课程已经结束，可以自行确定参赛课程和班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“</w:t>
      </w:r>
      <w:r>
        <w:rPr>
          <w:rFonts w:ascii="仿宋_GB2312" w:hAnsi="仿宋_GB2312" w:cs="宋体;SimSun" w:eastAsia="仿宋_GB2312"/>
          <w:sz w:val="30"/>
          <w:szCs w:val="30"/>
        </w:rPr>
        <w:t>教、学、做”一体化教学竞赛报名表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“</w:t>
      </w:r>
      <w:r>
        <w:rPr>
          <w:rFonts w:ascii="仿宋_GB2312" w:hAnsi="仿宋_GB2312" w:cs="宋体;SimSun" w:eastAsia="仿宋_GB2312"/>
          <w:sz w:val="30"/>
          <w:szCs w:val="30"/>
        </w:rPr>
        <w:t>教、学、做”一体化教学竞赛评分标准</w:t>
      </w:r>
    </w:p>
    <w:p>
      <w:pPr>
        <w:pStyle w:val="Normal"/>
        <w:spacing w:lineRule="auto" w:line="360"/>
        <w:ind w:firstLine="9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9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教、学、做”一体化教学竞赛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报名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7"/>
        <w:gridCol w:w="1910"/>
        <w:gridCol w:w="64"/>
        <w:gridCol w:w="882"/>
        <w:gridCol w:w="1204"/>
        <w:gridCol w:w="1245"/>
        <w:gridCol w:w="925"/>
        <w:gridCol w:w="1095"/>
      </w:tblGrid>
      <w:tr>
        <w:trPr>
          <w:trHeight w:val="554" w:hRule="exac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课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班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使用教材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研室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场地及器材要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学年承担教学任务情况</w:t>
            </w:r>
          </w:p>
        </w:tc>
      </w:tr>
      <w:tr>
        <w:trPr>
          <w:trHeight w:val="55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5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（盖章）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1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4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80"/>
        <w:ind w:left="2268" w:hanging="2266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教、学、做”一体化教学竞赛</w:t>
      </w:r>
      <w:r>
        <w:rPr/>
        <w:t>评分标准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31"/>
        <w:gridCol w:w="4500"/>
        <w:gridCol w:w="1004"/>
        <w:gridCol w:w="1069"/>
      </w:tblGrid>
      <w:tr>
        <w:trPr>
          <w:trHeight w:val="572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准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学生认知规律，</w:t>
            </w:r>
            <w:r>
              <w:rPr>
                <w:rFonts w:ascii="仿宋_GB2312" w:hAnsi="仿宋_GB2312" w:eastAsia="仿宋_GB2312"/>
                <w:szCs w:val="21"/>
              </w:rPr>
              <w:t>学情分析合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点鲜明；层次清楚，过渡自然，有职教特色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教学目标要求，结合学科特点，具有可操作性；有利于学生学习、教师引导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教学重点、难点；教学做一体化；有学科特点，吻和性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描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导入或情景创设自然流畅，能适时激发学生学习兴趣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讲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正确，过程清晰，方法得当，注重合作学习，师生互动效果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操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充分，选例恰当，示范正确，可操作性强，效果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实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实际操作，突出技能训练，会分析会应用会操作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过程指导，强化个体或合作训练，考核及时到位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学习的时间长，学生参与学习的人数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学会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会自学，学生会合作学习，学生会模仿做，学生会独立做，学生会创新做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或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有创新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7:00Z</dcterms:created>
  <dc:creator>User</dc:creator>
  <dc:description/>
  <cp:keywords/>
  <dc:language>en-US</dc:language>
  <cp:lastModifiedBy>User</cp:lastModifiedBy>
  <dcterms:modified xsi:type="dcterms:W3CDTF">2016-11-07T01:04:00Z</dcterms:modified>
  <cp:revision>88</cp:revision>
  <dc:subject/>
  <dc:title/>
</cp:coreProperties>
</file>