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焦作市社科联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调研课题指南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党的十八大精神在焦作的实践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以十八届五中全会精神为指导，推动焦作经济社会发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搞好“两学一做”学习教育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牢固树立并切实贯彻五大发展理念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全面建成小康社会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全面深化改革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全面依法治国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全面从严治党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加强和改进党的群团工作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充分发挥哲学社会科学智库作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建设中原经济区经济转型示范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搞好美丽焦作建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坚持和完善“一个战略”，突出“四个重点”“十大建设”总思路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坚持和完善“凝心聚力、转型攻坚、争创一流、绿色发展”的总要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把焦作打造成新兴工业城、区域中心城、知名旅游城、生态宜居城、太极文化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实现焦作资源型城市可持续发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使焦作市在全面建成小康社会进程中努力走在全省前列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确保“十三五”实现良好开局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如何厚植优势，促进焦作经济社会发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太极拳文化传承和产业发展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</w:rPr>
        <w:t>如何牢记新闻舆论工作的四十八字职责使命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如何严格落实“五个一律免职”的要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激发县域经济活力，助推中原经济区建设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焦作市在“对接周边”中的特殊作用及实现途径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成风化人凝聚人心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领导干部如何才能做到知恩、知责、知足、知止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社科工作者如何才能做到勤学、善思、苦修、实干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去产能、去库存、去杠杆、降成本、补短板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搞好精准扶贫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推进互联网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+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产业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主动融入“一路一带”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切实保障民生，努力建设美丽焦作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推进党的建设，努力建设务实焦作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抓好“英模人物”学习宣传活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加强文化精品生产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加强社科普及精品生产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学习型党组织建设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密切联系群众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工业是经济工作的主要抓手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新型农村社区建设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完善南水北调工程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优化企业发展环境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加强招商引资和强力推进项目建设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促进经济结构调整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焦作与全省全国经济增长的同步性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焦作优势产业发展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抓好三农工作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加快转变经济增长方式与改善民生关系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稳增长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发展现代农业，保证粮食生产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以旅游为依托，大力培育骨干文化企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厚植焦作优势，做大做强太极拳文化产业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工业反哺农业与城乡协调发展战略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企业商标战略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培植骨干企业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工业项目建设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加快焦作企业自主创新  提升产业技术水平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落实科学发展观 加快焦作经济增长方式的转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加快提升焦作市产业集聚能力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焦作市高新技术产业现状、问题及对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科技创新在构建循环经济体系中的作用与对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焦作市优势产业和先导产业发展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培育和增强我市发展的软实力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关于改善焦作市投资环境的调查与思考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焦作市的物流产业发展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转变贸易增长方式，不断扩大出口规模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焦作市服务业对外开放现状及发展趋势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加快焦作市内外贸一体化进程研究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中小企业融资困境及其对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企业文化与企业竞争力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民营经济发展的政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提高我市工业整体实力和市场竞争能力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完善国有资产管理体制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税收执法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加强财政预算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县域经济发展思路创新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新形势下的地方财政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财政支持新农村建设的投入机制研究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新时期税收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焦作经济增长与税收关系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加强党的执政能力建设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城市社区党的建设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反腐倡廉和权力制约机制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新时期宣传思想工作调查与思考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党委（党组）中心组学习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基层思想政治工作创新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城市农村基层党组织建设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发展党内民主的思路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关于党执政面临的挑战和风险防御对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建设马克思主义学习型政党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新农村建设中的政府行为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防止农民负担反弹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强化农村土地管理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完善农业补贴政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焦作加快发展现代农业对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百姓文化超市”活动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城市化进程中的农民工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解决“三农”问题与构建和谐社会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农村体育的状况、问题及发展对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我市农村教育现状调查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农村新型社区建设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推进城镇化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推进城乡一体化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繁荣农村文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农村科技推广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解决“空心村”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新农村建设的村庄规划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农民增收障碍因素分析与对策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新型农村合作医疗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我市新农村建设突出特色、提高水平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我市金融支持新农村建设的障碍与对策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农村土地流转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城镇化过程中失地农民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焦作市“农民”转“市民”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城中村、城边村集体土地置换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农民工的社会保障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农村剩余劳动力转移中存在问题及对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提高农村劳动力外出就业能力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加速劳动力转移与保持农村社会生机和活力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劳动力转移中的妇女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农村留守人员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农民收入持续增长的思路与对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国家支农惠农政策执行中的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探索农村土地集体所有制的实现形式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农村贫困人口生活保障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化解乡村两级债务的有效对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发展农村合作经济  提高农民组织化程度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乡镇经济的发展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关于农村集体经济有效实现形式的探索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大力推进农村基础设施建设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农村公共文化服务体系建设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农村卫生保持长效管理机制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城市化进程中，“城中村”居民生活现状及改革思路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领导干部的道德建设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加强对领导干部特别是“一把手”监督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反腐败斗争的难点研究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党内权力制衡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加强惩防体系建设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建设社会主义和谐社会与政府管理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焦作市民营企业家成功要素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焦作市公共文化设施建设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社会保障与政府职能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公务员执行力建设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公务员招考面试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政府目标考核项目、方法的调查与思考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法律的权威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科学发展观与法制建设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推进义务教育均衡发展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提高课堂教学质量，减轻学生课业负担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拓展中小学教师人文素养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学校教育和家庭教育协调发展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深化基础教育课程改革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完善中小学贫困生资助体系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网络化与高校青年思想政治工作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碎片化阅读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素质教育的理论与实践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现代大学制度创新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教育中介机构现状调查与对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提高中小学教育质量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民办教育可持续发展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学校内部管理体制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学校心理健康教育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教师心理健康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青少年心理健康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网吧转型升级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网络对青少年的影响及对网吧管理的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青少年全面发展、和谐发展与素质教育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未成年人思想道德建设的现状与对策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城乡教育均衡发展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大力发展多种形式的职业教育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建立完善的城乡一体化社区教育体系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师德建设与立德育人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学校体育改革与发展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焦作市大中专毕业生自主创业问题与对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科学的教育发展观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弱势群体教育权益保障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体育产业建设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提高焦作城市品位的思考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打造焦作城市精神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科技创新与知识产权保护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焦作市文化资源优势转化为经济优势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把焦作打造成太极文化城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恢复“怀庆药都”的辉煌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打造“一山一拳”品牌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社会资本投入文化产业探索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做大做强焦作的传媒产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大力发展绞胎瓷产业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文学与媒体关系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山阳文化与焦作和谐社会构建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传统文化资源与和谐社会的构建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焦作民间文化资源保护与文化产业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高等学校在焦作文化产业可持续发展中的作用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文物保护与文化产业建设的互动关系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焦作文艺精品生产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当代艺术形式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焦作非物质文化遗产保护开发利用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怀庆文化的起源及早期发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实施品牌带动战略 加快文化产业发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优化经济发展环境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培育和践行社会主义核心价值观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焦作市公民道德状况分析与对策研究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现代城市管理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我市城市低收入群体的现状及帮扶对策研究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新农合和城市医保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医疗社会化服务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医疗改革与社会和谐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家庭结构变迁中的老年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预防和处理人民内部矛盾引发的群体性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突发事件应急体系建设及管理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全面建成小康社会与全民健身体育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我市就业现状、问题及对策措施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新形势下的人口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关于男女性别比例失调的成因及解决对策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出生缺陷干预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城镇贫困人口现状、问题和对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扩大就业再就业与健全社会保障体系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城乡收入差距变化趋势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推进科技创新，建设创新型社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依靠科技进步促进社会主义新农村建设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科技进步与县域经济发展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关于我市民营企业管理现状及水平提升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小城镇交通特征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县乡道路养护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完善社会保险制度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拉长旅游产业链条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食品安全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社会管理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增加和谐因素与促进社会稳定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加强“社会人”管理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文明建设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类学会等民间社团组织建设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搞好社会组织评估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行业协会在和谐社会构建中的作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律师在法治社会建设中的作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互联网对社会管理与公共服务的机遇与挑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图书馆的知识转移机制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档案馆的社会化服务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和谐社会运行中的法制保障体系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文化体制改革法律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金融改革与创新的法律规制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犯罪与刑罚新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涉法涉诉信访问题的成因分析及对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社会治理方式创新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传承焦作文化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县市区成立社科联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学会、协会、研究会如何深入开展社科普及活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重视发挥社科界的思想库作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重视和用好哲学社会科学研究成果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加强社科联与社科专家联系问题研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如何发挥青年社科专家作用问题研究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焦作市社科联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调研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06"/>
        <w:gridCol w:w="179"/>
        <w:gridCol w:w="900"/>
        <w:gridCol w:w="616"/>
        <w:gridCol w:w="900"/>
        <w:gridCol w:w="618"/>
        <w:gridCol w:w="1440"/>
        <w:gridCol w:w="6"/>
        <w:gridCol w:w="2050"/>
        <w:gridCol w:w="1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名称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题词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别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分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职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历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</w:t>
            </w:r>
          </w:p>
        </w:tc>
      </w:tr>
      <w:tr>
        <w:trPr>
          <w:trHeight w:val="68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项目研究的主要思 路和框架设 计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 目 负 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 在单位意见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0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社科联意见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1004" w:hanging="43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3:00Z</dcterms:created>
  <dc:creator>Administrator</dc:creator>
  <dc:description/>
  <dc:language>en-US</dc:language>
  <cp:lastModifiedBy>Administrator</cp:lastModifiedBy>
  <cp:lastPrinted>2016-03-03T08:03:00Z</cp:lastPrinted>
  <dcterms:modified xsi:type="dcterms:W3CDTF">2016-03-03T07:45:00Z</dcterms:modified>
  <cp:revision>3</cp:revision>
  <dc:subject/>
  <dc:title>焦社科联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