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红旗党支部条件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决贯彻执行党的路线、方针、政策和党的十八大以及十八届三中全会精神，坚持以教学为中心，认真落实党委年度工作要点，切实加强和改进党的自身建设，能够充分发挥党组织的战斗堡垒作用和党员的先锋模范作用。团结和带领教职工，在学校师德师风建设、教学改革、维护学校稳定、加强四个文明建设、培育“四有”新人、促进职教事业健康发展中做出了突出的成绩。</w:t>
      </w:r>
    </w:p>
    <w:p>
      <w:pPr>
        <w:pStyle w:val="Normal"/>
        <w:spacing w:lineRule="exact" w:line="500"/>
        <w:ind w:firstLine="880"/>
        <w:jc w:val="center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党务工作者条件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64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认真贯彻党的路线、方针、政策，热心党务工作，精通本职业务，解放思想，务实创新，在加强和改进党的自身建设等方面取得显著成绩。党性强，作风正，坚持原则，廉洁奉公，敢于同违反党规党纪现象作斗争，能密切联系群众，全心全意为人民服务，先锋模范作用突出，受到党员和群众的好评。从事党务工作，并且成绩显著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共产党员条件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坚定的共产主义理想和中国特色社会主义信念，积极贯彻执行党的路线、方针、政策，深入学习并领会党的十八大以及十八届三中全会精神，全面贯彻落实科学发展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保持共产党员的本色，始终站在改革开放和社会主义现代化建设的前列，牢记党的宗旨，坚持党和人民的利益高于一切，全心全意为人民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保持和发扬党的优良传统和作风，廉洁自律，无私奉献，艰苦奋斗，密切联系群众，勇于开展批评与自我批评，在基层党组织建设和“五型”校园活动中发挥了先锋模范作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圆满完成本职工作，成绩突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 xml:space="preserve">-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2163" w:hanging="1218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9:00Z</dcterms:created>
  <dc:creator>河南工程技术学校</dc:creator>
  <dc:description/>
  <cp:keywords/>
  <dc:language>en-US</dc:language>
  <cp:lastModifiedBy>user</cp:lastModifiedBy>
  <cp:lastPrinted>2013-12-19T09:20:00Z</cp:lastPrinted>
  <dcterms:modified xsi:type="dcterms:W3CDTF">2013-12-20T01:00:00Z</dcterms:modified>
  <cp:revision>33</cp:revision>
  <dc:subject/>
  <dc:title>中共河南工程技术学校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