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ascii="黑体;SimHei" w:hAnsi="黑体;SimHei" w:eastAsia="黑体;SimHei"/>
          <w:spacing w:val="-20"/>
          <w:sz w:val="52"/>
          <w:szCs w:val="52"/>
        </w:rPr>
        <w:t>第三十一届春季田径运动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秩 序 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校区运动场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二〇一四年四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河南工业和信息化职业学院关于举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春季田径运动会的通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春季田径运动会领导小组与工作人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田径竞赛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运动员守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裁判员守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开幕式议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开幕式入场顺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运动员号码对照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运动会竞赛项目分组及时间安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闭幕式议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历届运动项目记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田径运动员技术等级标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14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河南工业和信息化职业学院</w:t>
      </w:r>
    </w:p>
    <w:p>
      <w:pPr>
        <w:pStyle w:val="Normal"/>
        <w:jc w:val="center"/>
        <w:rPr/>
      </w:pPr>
      <w:r>
        <w:rPr>
          <w:rStyle w:val="F141"/>
          <w:b/>
          <w:bCs/>
          <w:sz w:val="32"/>
          <w:szCs w:val="32"/>
        </w:rPr>
        <w:t>关于举办第三十一届春季田径运动会的通知</w:t>
      </w:r>
    </w:p>
    <w:p>
      <w:pPr>
        <w:pStyle w:val="Normal"/>
        <w:rPr>
          <w:rStyle w:val="F141"/>
          <w:sz w:val="28"/>
        </w:rPr>
      </w:pPr>
      <w:r>
        <w:rPr>
          <w:rStyle w:val="F141"/>
          <w:sz w:val="28"/>
        </w:rPr>
        <w:t>院属</w:t>
      </w:r>
      <w:r>
        <w:rPr>
          <w:rStyle w:val="F141"/>
          <w:sz w:val="28"/>
        </w:rPr>
        <w:t>各</w:t>
      </w:r>
      <w:r>
        <w:rPr>
          <w:rStyle w:val="F141"/>
          <w:sz w:val="28"/>
        </w:rPr>
        <w:t>处室</w:t>
      </w:r>
      <w:r>
        <w:rPr>
          <w:rStyle w:val="F141"/>
          <w:sz w:val="28"/>
        </w:rPr>
        <w:t>：</w:t>
      </w:r>
    </w:p>
    <w:p>
      <w:pPr>
        <w:pStyle w:val="Normal"/>
        <w:ind w:firstLine="560"/>
        <w:rPr>
          <w:rStyle w:val="F141"/>
          <w:sz w:val="28"/>
        </w:rPr>
      </w:pPr>
      <w:r>
        <w:rPr>
          <w:rStyle w:val="F141"/>
          <w:sz w:val="28"/>
        </w:rPr>
        <w:t>为了贯彻党的德智体</w:t>
      </w:r>
      <w:r>
        <w:rPr>
          <w:rStyle w:val="F141"/>
          <w:sz w:val="28"/>
        </w:rPr>
        <w:t>美</w:t>
      </w:r>
      <w:r>
        <w:rPr>
          <w:rStyle w:val="F141"/>
          <w:sz w:val="28"/>
        </w:rPr>
        <w:t>全面发展的教育方针，推动我</w:t>
      </w:r>
      <w:r>
        <w:rPr>
          <w:rStyle w:val="F141"/>
          <w:sz w:val="28"/>
        </w:rPr>
        <w:t>院</w:t>
      </w:r>
      <w:r>
        <w:rPr>
          <w:rStyle w:val="F141"/>
          <w:sz w:val="28"/>
        </w:rPr>
        <w:t>田径运动</w:t>
      </w:r>
      <w:r>
        <w:rPr>
          <w:rStyle w:val="F141"/>
          <w:sz w:val="28"/>
        </w:rPr>
        <w:t>事业蓬勃</w:t>
      </w:r>
      <w:r>
        <w:rPr>
          <w:rStyle w:val="F141"/>
          <w:sz w:val="28"/>
        </w:rPr>
        <w:t>开展，</w:t>
      </w:r>
      <w:r>
        <w:rPr>
          <w:rStyle w:val="F141"/>
          <w:sz w:val="28"/>
        </w:rPr>
        <w:t>经研究决定，将</w:t>
      </w:r>
      <w:r>
        <w:rPr>
          <w:rStyle w:val="F141"/>
          <w:sz w:val="28"/>
        </w:rPr>
        <w:t>于</w:t>
      </w:r>
      <w:r>
        <w:rPr>
          <w:rStyle w:val="F141"/>
          <w:sz w:val="28"/>
        </w:rPr>
        <w:t>4</w:t>
      </w:r>
      <w:r>
        <w:rPr>
          <w:rStyle w:val="F141"/>
          <w:sz w:val="28"/>
        </w:rPr>
        <w:t>月</w:t>
      </w:r>
      <w:r>
        <w:rPr>
          <w:rStyle w:val="F141"/>
          <w:sz w:val="28"/>
        </w:rPr>
        <w:t>份在</w:t>
      </w:r>
      <w:r>
        <w:rPr>
          <w:rStyle w:val="F141"/>
          <w:sz w:val="28"/>
        </w:rPr>
        <w:t>我</w:t>
      </w:r>
      <w:r>
        <w:rPr>
          <w:rStyle w:val="F141"/>
          <w:sz w:val="28"/>
        </w:rPr>
        <w:t>院</w:t>
      </w:r>
      <w:r>
        <w:rPr>
          <w:rStyle w:val="F141"/>
          <w:sz w:val="28"/>
        </w:rPr>
        <w:t>田径场举</w:t>
      </w:r>
      <w:r>
        <w:rPr>
          <w:rStyle w:val="F141"/>
          <w:sz w:val="28"/>
        </w:rPr>
        <w:t>办</w:t>
      </w:r>
      <w:r>
        <w:rPr>
          <w:rStyle w:val="F141"/>
          <w:sz w:val="28"/>
        </w:rPr>
        <w:t>第</w:t>
      </w:r>
      <w:r>
        <w:rPr>
          <w:rStyle w:val="F141"/>
          <w:sz w:val="28"/>
        </w:rPr>
        <w:t>三十一</w:t>
      </w:r>
      <w:r>
        <w:rPr>
          <w:rStyle w:val="F141"/>
          <w:sz w:val="28"/>
        </w:rPr>
        <w:t>届</w:t>
      </w:r>
      <w:r>
        <w:rPr>
          <w:rStyle w:val="F141"/>
          <w:sz w:val="28"/>
        </w:rPr>
        <w:t>春季</w:t>
      </w:r>
      <w:r>
        <w:rPr>
          <w:rStyle w:val="F141"/>
          <w:sz w:val="28"/>
        </w:rPr>
        <w:t>田径运动会。现将教务处、体育</w:t>
      </w:r>
      <w:r>
        <w:rPr>
          <w:rStyle w:val="F141"/>
          <w:sz w:val="28"/>
        </w:rPr>
        <w:t>教研室</w:t>
      </w:r>
      <w:r>
        <w:rPr>
          <w:rStyle w:val="F141"/>
          <w:sz w:val="28"/>
        </w:rPr>
        <w:t>拟订的</w:t>
      </w:r>
      <w:r>
        <w:rPr>
          <w:rStyle w:val="F141"/>
          <w:sz w:val="28"/>
        </w:rPr>
        <w:t>竞赛</w:t>
      </w:r>
      <w:r>
        <w:rPr>
          <w:rStyle w:val="F141"/>
          <w:sz w:val="28"/>
        </w:rPr>
        <w:t>规程</w:t>
      </w:r>
      <w:r>
        <w:rPr>
          <w:rStyle w:val="F141"/>
          <w:sz w:val="28"/>
        </w:rPr>
        <w:t>、报名表</w:t>
      </w:r>
      <w:r>
        <w:rPr>
          <w:rStyle w:val="F141"/>
          <w:sz w:val="28"/>
        </w:rPr>
        <w:t>印发给你们，希望各</w:t>
      </w:r>
      <w:r>
        <w:rPr>
          <w:rStyle w:val="F141"/>
          <w:sz w:val="28"/>
        </w:rPr>
        <w:t>部门、各班级要</w:t>
      </w:r>
      <w:r>
        <w:rPr>
          <w:rStyle w:val="F141"/>
          <w:sz w:val="28"/>
        </w:rPr>
        <w:t>认真组织</w:t>
      </w:r>
      <w:r>
        <w:rPr>
          <w:rStyle w:val="F141"/>
          <w:sz w:val="28"/>
        </w:rPr>
        <w:t>，积极报名</w:t>
      </w:r>
      <w:r>
        <w:rPr>
          <w:rStyle w:val="F141"/>
          <w:sz w:val="28"/>
        </w:rPr>
        <w:t>参赛</w:t>
      </w:r>
      <w:r>
        <w:rPr>
          <w:rStyle w:val="F141"/>
          <w:sz w:val="28"/>
        </w:rPr>
        <w:t>。全体</w:t>
      </w:r>
      <w:r>
        <w:rPr>
          <w:rStyle w:val="F141"/>
          <w:sz w:val="28"/>
        </w:rPr>
        <w:t>运动</w:t>
      </w:r>
      <w:r>
        <w:rPr>
          <w:rStyle w:val="F141"/>
          <w:sz w:val="28"/>
        </w:rPr>
        <w:t>员要</w:t>
      </w:r>
      <w:r>
        <w:rPr>
          <w:rStyle w:val="F141"/>
          <w:sz w:val="28"/>
        </w:rPr>
        <w:t>利用课余时间积极组织训练，在运动会上努力创造优异成绩。同时，在训练中要注意安全，严防</w:t>
      </w:r>
      <w:r>
        <w:rPr>
          <w:rStyle w:val="F141"/>
          <w:sz w:val="28"/>
        </w:rPr>
        <w:t>意外</w:t>
      </w:r>
      <w:r>
        <w:rPr>
          <w:rStyle w:val="F141"/>
          <w:sz w:val="28"/>
        </w:rPr>
        <w:t>伤害事故的发生。</w:t>
      </w:r>
    </w:p>
    <w:p>
      <w:pPr>
        <w:pStyle w:val="Normal"/>
        <w:ind w:firstLine="560"/>
        <w:rPr>
          <w:rStyle w:val="F141"/>
          <w:sz w:val="28"/>
        </w:rPr>
      </w:pPr>
      <w:r>
        <w:rPr>
          <w:rStyle w:val="F141"/>
          <w:sz w:val="28"/>
        </w:rPr>
        <w:t>运动会的各项竞赛工作（包括入场</w:t>
      </w:r>
      <w:r>
        <w:rPr>
          <w:rStyle w:val="F141"/>
          <w:sz w:val="28"/>
        </w:rPr>
        <w:t>仪</w:t>
      </w:r>
      <w:r>
        <w:rPr>
          <w:rStyle w:val="F141"/>
          <w:sz w:val="28"/>
        </w:rPr>
        <w:t>式等）由</w:t>
      </w:r>
      <w:r>
        <w:rPr>
          <w:rStyle w:val="F141"/>
          <w:sz w:val="28"/>
        </w:rPr>
        <w:t>组委会统一协调，教务处、北校区、</w:t>
      </w:r>
      <w:r>
        <w:rPr>
          <w:rStyle w:val="F141"/>
          <w:sz w:val="28"/>
        </w:rPr>
        <w:t>体育</w:t>
      </w:r>
      <w:r>
        <w:rPr>
          <w:rStyle w:val="F141"/>
          <w:sz w:val="28"/>
        </w:rPr>
        <w:t>教研室等</w:t>
      </w:r>
      <w:r>
        <w:rPr>
          <w:rStyle w:val="F141"/>
          <w:sz w:val="28"/>
        </w:rPr>
        <w:t>负责组织。</w:t>
      </w:r>
    </w:p>
    <w:p>
      <w:pPr>
        <w:pStyle w:val="Normal"/>
        <w:ind w:firstLine="560"/>
        <w:rPr>
          <w:rStyle w:val="F141"/>
          <w:sz w:val="28"/>
        </w:rPr>
      </w:pPr>
      <w:r>
        <w:rPr>
          <w:rStyle w:val="F141"/>
          <w:sz w:val="28"/>
        </w:rPr>
        <w:t>全</w:t>
      </w:r>
      <w:r>
        <w:rPr>
          <w:rStyle w:val="F141"/>
          <w:sz w:val="28"/>
        </w:rPr>
        <w:t>院各处室</w:t>
      </w:r>
      <w:r>
        <w:rPr>
          <w:rStyle w:val="F141"/>
          <w:sz w:val="28"/>
        </w:rPr>
        <w:t>要密切配合，</w:t>
      </w:r>
      <w:r>
        <w:rPr>
          <w:rStyle w:val="F141"/>
          <w:sz w:val="28"/>
        </w:rPr>
        <w:t>努力</w:t>
      </w:r>
      <w:r>
        <w:rPr>
          <w:rStyle w:val="F141"/>
          <w:sz w:val="28"/>
        </w:rPr>
        <w:t>做好</w:t>
      </w:r>
      <w:r>
        <w:rPr>
          <w:rStyle w:val="F141"/>
          <w:sz w:val="28"/>
        </w:rPr>
        <w:t>本届</w:t>
      </w:r>
      <w:r>
        <w:rPr>
          <w:rStyle w:val="F141"/>
          <w:sz w:val="28"/>
        </w:rPr>
        <w:t>运动会的各项准备工作，保证运动会的顺利进行。</w:t>
      </w:r>
    </w:p>
    <w:p>
      <w:pPr>
        <w:pStyle w:val="Normal"/>
        <w:ind w:firstLine="560"/>
        <w:rPr/>
      </w:pPr>
      <w:r>
        <w:rPr>
          <w:sz w:val="28"/>
          <w:szCs w:val="21"/>
        </w:rPr>
        <w:t>报名网址：</w:t>
      </w:r>
      <w:r>
        <w:rPr>
          <w:sz w:val="28"/>
          <w:szCs w:val="21"/>
        </w:rPr>
        <w:t>218.198.152.253</w:t>
      </w:r>
    </w:p>
    <w:p>
      <w:pPr>
        <w:pStyle w:val="Normal"/>
        <w:ind w:firstLine="58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8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8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160"/>
        <w:rPr>
          <w:sz w:val="28"/>
          <w:szCs w:val="21"/>
        </w:rPr>
      </w:pPr>
      <w:r>
        <w:rPr>
          <w:sz w:val="28"/>
          <w:szCs w:val="21"/>
        </w:rPr>
        <w:t>教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务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处</w:t>
      </w:r>
    </w:p>
    <w:p>
      <w:pPr>
        <w:pStyle w:val="Normal"/>
        <w:jc w:val="left"/>
        <w:rPr/>
      </w:pPr>
      <w:r>
        <w:rPr>
          <w:rStyle w:val="F141"/>
          <w:rFonts w:eastAsia="Times New Roman"/>
          <w:sz w:val="28"/>
        </w:rPr>
        <w:t xml:space="preserve"> </w:t>
      </w:r>
      <w:r>
        <w:rPr>
          <w:rStyle w:val="F141"/>
          <w:rFonts w:eastAsia="Times New Roman"/>
          <w:sz w:val="28"/>
        </w:rPr>
        <w:t xml:space="preserve">                                     </w:t>
      </w:r>
      <w:r>
        <w:rPr>
          <w:rStyle w:val="F141"/>
          <w:sz w:val="28"/>
        </w:rPr>
        <w:t>二</w:t>
      </w:r>
      <w:r>
        <w:rPr>
          <w:rStyle w:val="F141"/>
          <w:sz w:val="28"/>
        </w:rPr>
        <w:t>〇一四</w:t>
      </w:r>
      <w:r>
        <w:rPr>
          <w:rStyle w:val="F141"/>
          <w:sz w:val="28"/>
        </w:rPr>
        <w:t>年</w:t>
      </w:r>
      <w:r>
        <w:rPr>
          <w:rStyle w:val="F141"/>
          <w:sz w:val="28"/>
        </w:rPr>
        <w:t>三</w:t>
      </w:r>
      <w:r>
        <w:rPr>
          <w:rStyle w:val="F141"/>
          <w:sz w:val="28"/>
        </w:rPr>
        <w:t>月</w:t>
      </w:r>
      <w:r>
        <w:rPr>
          <w:rStyle w:val="F141"/>
          <w:sz w:val="28"/>
        </w:rPr>
        <w:t>十七日</w:t>
      </w:r>
    </w:p>
    <w:p>
      <w:pPr>
        <w:pStyle w:val="Normal"/>
        <w:jc w:val="center"/>
        <w:rPr>
          <w:rStyle w:val="F141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委员会成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韩国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毋虎城  陈荣邦  席振修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委  员：杨平均  王春城  吕  况  张庆伟  刘法根  张书灿  刘士合  常跃军  郭奉贤  张长喜  何全茂  韩应军  魏道清  聂  静  张红兵  焦贺彬  雒有成  王长平  刘春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裁委员会成员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韩国宝  毋虎城  陈荣邦  席振修  杨平均  王春城 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常跃军  郭奉贤  刘春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春季田径运动会工作人员名单</w:t>
      </w:r>
    </w:p>
    <w:p>
      <w:pPr>
        <w:pStyle w:val="Normal"/>
        <w:spacing w:lineRule="exact" w:line="44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一、秘书组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领导：毋虎城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组长：郭奉贤</w:t>
      </w:r>
    </w:p>
    <w:p>
      <w:pPr>
        <w:pStyle w:val="Normal"/>
        <w:spacing w:lineRule="exact" w:line="440"/>
        <w:ind w:left="1440" w:hanging="1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张红兵　汪中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自场　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西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立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春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spacing w:lineRule="exact" w:line="440"/>
        <w:ind w:left="1437" w:hanging="240"/>
        <w:jc w:val="left"/>
        <w:rPr>
          <w:sz w:val="24"/>
        </w:rPr>
      </w:pPr>
      <w:r>
        <w:rPr>
          <w:sz w:val="24"/>
        </w:rPr>
        <w:t>齐运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富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永碧</w:t>
      </w:r>
    </w:p>
    <w:p>
      <w:pPr>
        <w:pStyle w:val="Normal"/>
        <w:spacing w:lineRule="exact" w:line="44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二、宣传组</w:t>
      </w:r>
    </w:p>
    <w:p>
      <w:pPr>
        <w:pStyle w:val="Normal"/>
        <w:spacing w:lineRule="exact" w:line="440"/>
        <w:ind w:left="1440" w:hanging="1440"/>
        <w:jc w:val="left"/>
        <w:rPr>
          <w:b/>
          <w:b/>
          <w:sz w:val="24"/>
        </w:rPr>
      </w:pPr>
      <w:r>
        <w:rPr>
          <w:sz w:val="24"/>
        </w:rPr>
        <w:t>联系领导：韩国宝</w:t>
      </w:r>
    </w:p>
    <w:p>
      <w:pPr>
        <w:pStyle w:val="Normal"/>
        <w:spacing w:lineRule="exact" w:line="440"/>
        <w:ind w:left="1439" w:hanging="960"/>
        <w:jc w:val="left"/>
        <w:rPr>
          <w:sz w:val="24"/>
        </w:rPr>
      </w:pPr>
      <w:r>
        <w:rPr>
          <w:sz w:val="24"/>
        </w:rPr>
        <w:t>组长：刘法根</w:t>
      </w:r>
    </w:p>
    <w:p>
      <w:pPr>
        <w:pStyle w:val="Normal"/>
        <w:spacing w:lineRule="exact" w:line="440"/>
        <w:ind w:left="1440" w:hanging="1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况　王春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庆伟　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贺彬　王丽英　李志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保强</w:t>
      </w:r>
    </w:p>
    <w:p>
      <w:pPr>
        <w:pStyle w:val="Normal"/>
        <w:spacing w:lineRule="exact" w:line="440"/>
        <w:ind w:left="1440" w:hanging="1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周广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玉荣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三、后勤组</w:t>
      </w:r>
    </w:p>
    <w:p>
      <w:pPr>
        <w:pStyle w:val="Normal"/>
        <w:spacing w:lineRule="exact" w:line="440"/>
        <w:ind w:left="1440" w:hanging="1440"/>
        <w:jc w:val="left"/>
        <w:rPr>
          <w:b/>
          <w:b/>
          <w:sz w:val="24"/>
        </w:rPr>
      </w:pPr>
      <w:r>
        <w:rPr>
          <w:sz w:val="24"/>
        </w:rPr>
        <w:t>联系领导：席振修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组长：张书灿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组员：许红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富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姬红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成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宪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海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建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利敏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朱长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骋</w:t>
      </w:r>
    </w:p>
    <w:p>
      <w:pPr>
        <w:pStyle w:val="Normal"/>
        <w:spacing w:lineRule="exact" w:line="44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四、治保组</w:t>
      </w:r>
    </w:p>
    <w:p>
      <w:pPr>
        <w:pStyle w:val="Normal"/>
        <w:spacing w:lineRule="exact" w:line="440"/>
        <w:ind w:left="1440" w:hanging="1440"/>
        <w:jc w:val="left"/>
        <w:rPr>
          <w:b/>
          <w:b/>
          <w:sz w:val="24"/>
        </w:rPr>
      </w:pPr>
      <w:r>
        <w:rPr>
          <w:sz w:val="24"/>
        </w:rPr>
        <w:t>联系领导：陈荣邦</w:t>
      </w:r>
    </w:p>
    <w:p>
      <w:pPr>
        <w:pStyle w:val="Normal"/>
        <w:spacing w:lineRule="exact" w:line="440"/>
        <w:ind w:left="1439" w:hanging="960"/>
        <w:jc w:val="left"/>
        <w:rPr>
          <w:sz w:val="24"/>
        </w:rPr>
      </w:pPr>
      <w:r>
        <w:rPr>
          <w:sz w:val="24"/>
        </w:rPr>
        <w:t>组长：雒有成</w:t>
      </w:r>
    </w:p>
    <w:p>
      <w:pPr>
        <w:pStyle w:val="Normal"/>
        <w:spacing w:lineRule="exact" w:line="440"/>
        <w:ind w:left="1440" w:hanging="1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韩雪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嘉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希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德全</w:t>
      </w:r>
    </w:p>
    <w:p>
      <w:pPr>
        <w:pStyle w:val="Normal"/>
        <w:spacing w:lineRule="exact" w:line="440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五、场地器材组</w:t>
      </w:r>
    </w:p>
    <w:p>
      <w:pPr>
        <w:pStyle w:val="Normal"/>
        <w:spacing w:lineRule="exact" w:line="440"/>
        <w:ind w:left="1440" w:hanging="1440"/>
        <w:jc w:val="left"/>
        <w:rPr>
          <w:b/>
          <w:b/>
          <w:sz w:val="24"/>
        </w:rPr>
      </w:pPr>
      <w:r>
        <w:rPr>
          <w:sz w:val="24"/>
        </w:rPr>
        <w:t>联系领导：席振修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组长：王长平</w:t>
      </w:r>
    </w:p>
    <w:p>
      <w:pPr>
        <w:pStyle w:val="Normal"/>
        <w:spacing w:lineRule="exact" w:line="440"/>
        <w:ind w:left="1440" w:hanging="1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牛元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建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绪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富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姬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立新</w:t>
      </w:r>
    </w:p>
    <w:p>
      <w:pPr>
        <w:pStyle w:val="Normal"/>
        <w:spacing w:lineRule="exact" w:line="440"/>
        <w:ind w:left="1440" w:hanging="14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学生管理组</w:t>
      </w:r>
    </w:p>
    <w:p>
      <w:pPr>
        <w:pStyle w:val="Normal"/>
        <w:spacing w:lineRule="exact" w:line="440"/>
        <w:ind w:left="1440" w:hanging="1440"/>
        <w:jc w:val="left"/>
        <w:rPr>
          <w:sz w:val="24"/>
        </w:rPr>
      </w:pPr>
      <w:r>
        <w:rPr>
          <w:sz w:val="24"/>
        </w:rPr>
        <w:t>联系领导：陈荣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组长：贾超群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sz w:val="24"/>
        </w:rPr>
        <w:t>邹乐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斌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刘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小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宪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spacing w:lineRule="exact" w:line="440"/>
        <w:ind w:left="1446" w:hanging="1446"/>
        <w:jc w:val="left"/>
        <w:rPr/>
      </w:pPr>
      <w:r>
        <w:rPr>
          <w:b/>
          <w:sz w:val="24"/>
        </w:rPr>
        <w:t>七、裁判组</w:t>
      </w:r>
    </w:p>
    <w:p>
      <w:pPr>
        <w:pStyle w:val="Normal"/>
        <w:spacing w:lineRule="exact" w:line="440"/>
        <w:ind w:left="1440" w:hanging="1440"/>
        <w:jc w:val="left"/>
        <w:rPr>
          <w:b/>
          <w:b/>
          <w:sz w:val="24"/>
        </w:rPr>
      </w:pPr>
      <w:r>
        <w:rPr>
          <w:sz w:val="24"/>
        </w:rPr>
        <w:t>联系领导：毋虎城</w:t>
      </w:r>
    </w:p>
    <w:p>
      <w:pPr>
        <w:pStyle w:val="Normal"/>
        <w:spacing w:lineRule="exact" w:line="440"/>
        <w:ind w:left="1439" w:hanging="960"/>
        <w:jc w:val="left"/>
        <w:rPr>
          <w:sz w:val="24"/>
        </w:rPr>
      </w:pPr>
      <w:r>
        <w:rPr>
          <w:sz w:val="24"/>
        </w:rPr>
        <w:t>组长：郭奉贤</w:t>
      </w:r>
    </w:p>
    <w:p>
      <w:pPr>
        <w:pStyle w:val="Normal"/>
        <w:spacing w:lineRule="exact" w:line="440"/>
        <w:ind w:left="1440" w:hanging="1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长：刘春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总　裁　判：郭正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银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杨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涛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径赛裁判长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检　录　长：</w:t>
      </w:r>
      <w:r>
        <w:rPr>
          <w:rFonts w:ascii="宋体;SimSun" w:hAnsi="宋体;SimSun" w:cs="宋体;SimSun"/>
          <w:sz w:val="24"/>
        </w:rPr>
        <w:t>刘士合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检　录　员：孙荣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志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国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军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瑞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涛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检　查　长：常跃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检　查　员：张长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全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应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道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现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春裕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发　令　员：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忠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金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终点裁判长：宋银芬　王冬生</w:t>
      </w:r>
    </w:p>
    <w:p>
      <w:pPr>
        <w:pStyle w:val="Normal"/>
        <w:spacing w:lineRule="exact" w:line="440"/>
        <w:ind w:left="1919" w:hanging="1440"/>
        <w:jc w:val="left"/>
        <w:rPr>
          <w:sz w:val="24"/>
        </w:rPr>
      </w:pPr>
      <w:r>
        <w:rPr>
          <w:sz w:val="24"/>
        </w:rPr>
        <w:t>终点裁判员：李海清　马宝珠　徐百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爱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长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君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香阁</w:t>
      </w:r>
    </w:p>
    <w:p>
      <w:pPr>
        <w:pStyle w:val="Normal"/>
        <w:spacing w:lineRule="exact" w:line="440"/>
        <w:ind w:left="1915" w:hanging="0"/>
        <w:jc w:val="left"/>
        <w:rPr>
          <w:sz w:val="24"/>
        </w:rPr>
      </w:pPr>
      <w:r>
        <w:rPr>
          <w:sz w:val="24"/>
        </w:rPr>
        <w:t>张清荣　冯海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鞠艳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小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顺强</w:t>
      </w:r>
    </w:p>
    <w:p>
      <w:pPr>
        <w:pStyle w:val="Normal"/>
        <w:spacing w:lineRule="exact" w:line="440"/>
        <w:ind w:left="1915" w:hanging="0"/>
        <w:jc w:val="left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exact" w:line="440"/>
        <w:ind w:left="540" w:hanging="0"/>
        <w:jc w:val="left"/>
        <w:rPr>
          <w:sz w:val="24"/>
        </w:rPr>
      </w:pPr>
      <w:r>
        <w:rPr>
          <w:sz w:val="24"/>
        </w:rPr>
        <w:t>计　时　长：王永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杨威</w:t>
      </w:r>
    </w:p>
    <w:p>
      <w:pPr>
        <w:pStyle w:val="Normal"/>
        <w:spacing w:lineRule="exact" w:line="440"/>
        <w:ind w:left="1946" w:hanging="1440"/>
        <w:jc w:val="left"/>
        <w:rPr>
          <w:sz w:val="24"/>
        </w:rPr>
      </w:pPr>
      <w:r>
        <w:rPr>
          <w:sz w:val="24"/>
        </w:rPr>
        <w:t>计　时　员：王明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战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有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exact" w:line="440"/>
        <w:ind w:left="540" w:firstLine="1440"/>
        <w:jc w:val="left"/>
        <w:rPr>
          <w:sz w:val="24"/>
        </w:rPr>
      </w:pPr>
      <w:r>
        <w:rPr>
          <w:sz w:val="24"/>
        </w:rPr>
        <w:t>孔令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其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德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松岭</w:t>
      </w:r>
    </w:p>
    <w:p>
      <w:pPr>
        <w:pStyle w:val="Normal"/>
        <w:spacing w:lineRule="exact" w:line="440"/>
        <w:ind w:left="1943" w:hanging="0"/>
        <w:jc w:val="left"/>
        <w:rPr>
          <w:sz w:val="24"/>
        </w:rPr>
      </w:pPr>
      <w:r>
        <w:rPr>
          <w:sz w:val="24"/>
        </w:rPr>
        <w:t>杨迁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540" w:hanging="0"/>
        <w:jc w:val="left"/>
        <w:rPr/>
      </w:pPr>
      <w:r>
        <w:rPr>
          <w:sz w:val="24"/>
        </w:rPr>
        <w:t>终点记录员：李长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喜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芙蓉</w:t>
      </w:r>
    </w:p>
    <w:p>
      <w:pPr>
        <w:pStyle w:val="Normal"/>
        <w:spacing w:lineRule="exact" w:line="440"/>
        <w:ind w:left="540" w:hanging="0"/>
        <w:jc w:val="left"/>
        <w:rPr>
          <w:sz w:val="24"/>
        </w:rPr>
      </w:pPr>
      <w:r>
        <w:rPr>
          <w:sz w:val="24"/>
        </w:rPr>
        <w:t>司　线　员：常海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秉全</w:t>
      </w:r>
    </w:p>
    <w:p>
      <w:pPr>
        <w:pStyle w:val="Normal"/>
        <w:spacing w:lineRule="exact" w:line="440"/>
        <w:ind w:left="540" w:hanging="0"/>
        <w:jc w:val="left"/>
        <w:rPr>
          <w:sz w:val="24"/>
        </w:rPr>
      </w:pPr>
      <w:r>
        <w:rPr>
          <w:sz w:val="24"/>
        </w:rPr>
        <w:t>联　络　员：杜学军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　姬宝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靳德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</w:p>
    <w:p>
      <w:pPr>
        <w:pStyle w:val="Normal"/>
        <w:spacing w:lineRule="exact" w:line="440"/>
        <w:ind w:firstLine="523"/>
        <w:jc w:val="left"/>
        <w:rPr>
          <w:sz w:val="24"/>
        </w:rPr>
      </w:pPr>
      <w:r>
        <w:rPr>
          <w:sz w:val="24"/>
        </w:rPr>
        <w:t>田赛裁判长：郭正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涛涛</w:t>
      </w:r>
    </w:p>
    <w:p>
      <w:pPr>
        <w:pStyle w:val="Normal"/>
        <w:spacing w:lineRule="exact" w:line="440"/>
        <w:ind w:left="1439" w:hanging="912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跳部裁判员：魏德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</w:p>
    <w:p>
      <w:pPr>
        <w:pStyle w:val="Normal"/>
        <w:spacing w:lineRule="exact" w:line="440"/>
        <w:ind w:left="1440" w:hanging="1440"/>
        <w:jc w:val="left"/>
        <w:rPr/>
      </w:pPr>
      <w:r>
        <w:rPr>
          <w:rFonts w:ascii="黑体;SimHei" w:hAnsi="黑体;SimHei" w:eastAsia="黑体;SimHei"/>
          <w:sz w:val="24"/>
        </w:rPr>
        <w:t>备　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裁判员、工作人员要认真负责，按时报到，坚守岗位。</w:t>
      </w:r>
    </w:p>
    <w:p>
      <w:pPr>
        <w:pStyle w:val="Normal"/>
        <w:spacing w:lineRule="exact" w:line="44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裁判员、工作人员若不能到岗需提前一天请假。</w:t>
      </w:r>
    </w:p>
    <w:p>
      <w:pPr>
        <w:pStyle w:val="Normal"/>
        <w:spacing w:lineRule="exact" w:line="440"/>
        <w:ind w:left="1440" w:hanging="14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领队去理工大参加比赛。</w:t>
      </w:r>
    </w:p>
    <w:p>
      <w:pPr>
        <w:pStyle w:val="Normal"/>
        <w:spacing w:lineRule="exact" w:line="440"/>
        <w:ind w:left="1438" w:hanging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裁判员</w:t>
      </w:r>
      <w:r>
        <w:rPr>
          <w:sz w:val="24"/>
        </w:rPr>
        <w:t>及工作人员工作时间：</w:t>
      </w:r>
    </w:p>
    <w:p>
      <w:pPr>
        <w:pStyle w:val="Normal"/>
        <w:spacing w:lineRule="exact" w:line="440"/>
        <w:ind w:left="1440" w:hanging="144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四月十八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8:00</w:t>
      </w:r>
    </w:p>
    <w:p>
      <w:pPr>
        <w:pStyle w:val="Normal"/>
        <w:spacing w:lineRule="exact" w:line="440"/>
        <w:ind w:left="1440" w:hanging="144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四月十九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8:00</w:t>
      </w:r>
    </w:p>
    <w:p>
      <w:pPr>
        <w:pStyle w:val="Normal"/>
        <w:ind w:left="2008" w:hanging="20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08" w:hanging="20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08" w:hanging="20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一届春季田径运动会竞赛规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地点：新校区田径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项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、跳远、跳高、三级跳远。【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、跳远、跳高。【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加办法及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班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甲组班级：高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2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组班级： 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2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2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毕业班级原则上不再集体参赛，如有参赛人员必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之前报教务处登记后，方可录入信息；插班上课的班级，运动员报名时在自己班级进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办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在本校注册学生，身体健康，适宜参加所报项目者均可参加所属组别比赛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班级为单位，各班限报男、女各一队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班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可兼报接力），每班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多于规定人数，从后向前删减至规定人数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系（区）必须安排专人负责运动会的报名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时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各班级务必在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三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之前将报名信息上传到春运会管理软件上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之后软件端口自动关闭。逾期上传者按弃权论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项设置及评分办法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竞赛单项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单项取前六名，按名次顺序分别计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，接力赛按名次顺序加倍（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计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单项参赛队员只有八人或八人以下的，减三录取（如</w:t>
      </w:r>
      <w:r>
        <w:rPr>
          <w:sz w:val="24"/>
        </w:rPr>
        <w:t>8</w:t>
      </w:r>
      <w:r>
        <w:rPr>
          <w:sz w:val="24"/>
        </w:rPr>
        <w:t>人取前</w:t>
      </w:r>
      <w:r>
        <w:rPr>
          <w:sz w:val="24"/>
        </w:rPr>
        <w:t>5</w:t>
      </w:r>
      <w:r>
        <w:rPr>
          <w:sz w:val="24"/>
        </w:rPr>
        <w:t>名，</w:t>
      </w:r>
      <w:r>
        <w:rPr>
          <w:sz w:val="24"/>
        </w:rPr>
        <w:t>5</w:t>
      </w:r>
      <w:r>
        <w:rPr>
          <w:sz w:val="24"/>
        </w:rPr>
        <w:t>人取前</w:t>
      </w:r>
      <w:r>
        <w:rPr>
          <w:sz w:val="24"/>
        </w:rPr>
        <w:t>2</w:t>
      </w:r>
      <w:r>
        <w:rPr>
          <w:sz w:val="24"/>
        </w:rPr>
        <w:t>名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赛队员只有三人或三人以下的项目不予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破校纪录者加</w:t>
      </w:r>
      <w:r>
        <w:rPr>
          <w:sz w:val="24"/>
        </w:rPr>
        <w:t>7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班级团体总分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、女按组别取前六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团体总分按班级运动员在单项比赛中得分总和计算，总分多者名次列前；如遇两班级得分相等，以破纪录多者名次列前；如果仍相等，以第一名多者名次列前，依次类推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大会服务纪念奖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大会设服务纪念奖两名，奖给为运动会提供服务的班级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班级最佳组织奖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参赛的班级均有资格参加</w:t>
      </w:r>
      <w:r>
        <w:rPr>
          <w:rFonts w:ascii="宋体;SimSun" w:hAnsi="宋体;SimSun" w:cs="宋体;SimSun"/>
          <w:sz w:val="24"/>
        </w:rPr>
        <w:t>班级最佳</w:t>
      </w:r>
      <w:r>
        <w:rPr>
          <w:rFonts w:ascii="宋体;SimSun" w:hAnsi="宋体;SimSun" w:cs="宋体;SimSun"/>
          <w:sz w:val="24"/>
        </w:rPr>
        <w:t>组织奖的评选，</w:t>
      </w:r>
      <w:r>
        <w:rPr>
          <w:rFonts w:ascii="宋体;SimSun" w:hAnsi="宋体;SimSun" w:cs="宋体;SimSun"/>
          <w:sz w:val="24"/>
        </w:rPr>
        <w:t>全校分甲乙组各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级最佳组织奖，分别按成绩由高到低各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sz w:val="24"/>
        </w:rPr>
        <w:t>各班级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出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参赛人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纪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、卫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宣传报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比赛成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班级最佳组织奖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分细则如下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勤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级人数齐，无迟到、早退、</w:t>
      </w:r>
      <w:r>
        <w:rPr>
          <w:rFonts w:ascii="宋体;SimSun" w:hAnsi="宋体;SimSun" w:cs="宋体;SimSun"/>
          <w:sz w:val="24"/>
        </w:rPr>
        <w:t>无故</w:t>
      </w:r>
      <w:r>
        <w:rPr>
          <w:rFonts w:ascii="宋体;SimSun" w:hAnsi="宋体;SimSun" w:cs="宋体;SimSun"/>
          <w:sz w:val="24"/>
        </w:rPr>
        <w:t>缺席等现象。如出现上述情况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观众队伍齐，无比赛项目的同学不擅自离开观众席，不随意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室内逗留，出现违规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人数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参加比赛的人数占班级总人数的比值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由组委会秘书组根据报名情况提前计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参加所有比赛的总人次占班级报名参加比赛总人次的比值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由组委会检录组根据报名情况、单项检录单计算，汇总后将比值数据交组委会秘书组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纪律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文明观看。在观看过程中不得做如嬉戏打闹、</w:t>
      </w:r>
      <w:r>
        <w:rPr>
          <w:rFonts w:ascii="宋体;SimSun" w:hAnsi="宋体;SimSun" w:cs="宋体;SimSun"/>
          <w:sz w:val="24"/>
        </w:rPr>
        <w:t>聚集</w:t>
      </w:r>
      <w:r>
        <w:rPr>
          <w:rFonts w:ascii="宋体;SimSun" w:hAnsi="宋体;SimSun" w:cs="宋体;SimSun"/>
          <w:sz w:val="24"/>
        </w:rPr>
        <w:t>聊天</w:t>
      </w:r>
      <w:r>
        <w:rPr>
          <w:rFonts w:ascii="宋体;SimSun" w:hAnsi="宋体;SimSun" w:cs="宋体;SimSun"/>
          <w:sz w:val="24"/>
        </w:rPr>
        <w:t>、打扑克、喝倒彩</w:t>
      </w:r>
      <w:r>
        <w:rPr>
          <w:rFonts w:ascii="宋体;SimSun" w:hAnsi="宋体;SimSun" w:cs="宋体;SimSun"/>
          <w:sz w:val="24"/>
        </w:rPr>
        <w:t>等与运动会无关的事情，出现上述情况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竞赛场内纪律要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比赛项目的同学项目结束后，迅速离开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场地，不得在场内逗留</w:t>
      </w:r>
      <w:r>
        <w:rPr>
          <w:rFonts w:ascii="宋体;SimSun" w:hAnsi="宋体;SimSun" w:cs="宋体;SimSun"/>
          <w:sz w:val="24"/>
        </w:rPr>
        <w:t>。违者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运动场内随意走动者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裁判认定干扰比赛的每人次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卫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场地清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得乱扔果皮、纸屑，</w:t>
      </w:r>
      <w:r>
        <w:rPr>
          <w:rFonts w:ascii="宋体;SimSun" w:hAnsi="宋体;SimSun" w:cs="宋体;SimSun"/>
          <w:sz w:val="24"/>
        </w:rPr>
        <w:t>违者</w:t>
      </w:r>
      <w:r>
        <w:rPr>
          <w:rFonts w:ascii="宋体;SimSun" w:hAnsi="宋体;SimSun" w:cs="宋体;SimSun"/>
          <w:sz w:val="24"/>
        </w:rPr>
        <w:t>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半天比赛结束后，各班派专人打扫本班休息场地，确保人离开后场地干净、整洁。凡地面不清洁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宣传报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班级团支部积极组织本班同学向广播站投稿。每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录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校班级本项所获的最高数计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其他各班级的分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自己班级所得稿件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最高分）</w:t>
      </w:r>
      <w:r>
        <w:rPr>
          <w:rFonts w:cs="宋体;SimSun" w:ascii="宋体;SimSun" w:hAnsi="宋体;SimSun"/>
          <w:sz w:val="24"/>
        </w:rPr>
        <w:t>*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比赛成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人均成绩得分（班级运动员所得成绩分数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级人数）全校最高的班级本项成绩计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各班级本项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班级人均成绩得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最高班级人均成绩得分）</w:t>
      </w:r>
      <w:r>
        <w:rPr>
          <w:rFonts w:cs="宋体;SimSun" w:ascii="宋体;SimSun" w:hAnsi="宋体;SimSun"/>
          <w:sz w:val="24"/>
        </w:rPr>
        <w:t>*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运动会期间有下列情况之一者，取消班级</w:t>
      </w:r>
      <w:r>
        <w:rPr>
          <w:rFonts w:ascii="宋体;SimSun" w:hAnsi="宋体;SimSun" w:cs="宋体;SimSun"/>
          <w:sz w:val="24"/>
        </w:rPr>
        <w:t>最佳</w:t>
      </w:r>
      <w:r>
        <w:rPr>
          <w:rFonts w:ascii="宋体;SimSun" w:hAnsi="宋体;SimSun" w:cs="宋体;SimSun"/>
          <w:sz w:val="24"/>
        </w:rPr>
        <w:t>组织奖评比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</w:t>
      </w:r>
      <w:r>
        <w:rPr>
          <w:rFonts w:ascii="宋体;SimSun" w:hAnsi="宋体;SimSun" w:cs="宋体;SimSun"/>
          <w:sz w:val="24"/>
        </w:rPr>
        <w:t>赛过程中运动员有冒名顶替的、无故弃权、徇私舞弊的。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运动员不服从裁判，有吵架、打架</w:t>
      </w:r>
      <w:r>
        <w:rPr>
          <w:rFonts w:ascii="宋体;SimSun" w:hAnsi="宋体;SimSun" w:cs="宋体;SimSun"/>
          <w:sz w:val="24"/>
        </w:rPr>
        <w:t>、酗酒、在运动场抽烟</w:t>
      </w:r>
      <w:r>
        <w:rPr>
          <w:rFonts w:ascii="宋体;SimSun" w:hAnsi="宋体;SimSun" w:cs="宋体;SimSun"/>
          <w:sz w:val="24"/>
        </w:rPr>
        <w:t>等情况的。</w:t>
      </w:r>
    </w:p>
    <w:p>
      <w:pPr>
        <w:pStyle w:val="Normal"/>
        <w:spacing w:lineRule="auto" w:line="360"/>
        <w:ind w:firstLine="60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级之间或班级内发生冲突，</w:t>
      </w:r>
      <w:r>
        <w:rPr>
          <w:rFonts w:ascii="宋体;SimSun" w:hAnsi="宋体;SimSun" w:cs="宋体;SimSun"/>
          <w:sz w:val="24"/>
        </w:rPr>
        <w:t>造成</w:t>
      </w:r>
      <w:r>
        <w:rPr>
          <w:rFonts w:ascii="宋体;SimSun" w:hAnsi="宋体;SimSun" w:cs="宋体;SimSun"/>
          <w:sz w:val="24"/>
        </w:rPr>
        <w:t>严重</w:t>
      </w:r>
      <w:r>
        <w:rPr>
          <w:rFonts w:ascii="宋体;SimSun" w:hAnsi="宋体;SimSun" w:cs="宋体;SimSun"/>
          <w:sz w:val="24"/>
        </w:rPr>
        <w:t>后果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级比赛项目中出现领跑、带跑</w:t>
      </w:r>
      <w:r>
        <w:rPr>
          <w:rFonts w:ascii="宋体;SimSun" w:hAnsi="宋体;SimSun" w:cs="宋体;SimSun"/>
          <w:sz w:val="24"/>
        </w:rPr>
        <w:t>且不服从管理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参加比赛的学生及运动员在比赛期间进入田径场且不服从管理的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系区最佳组织奖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共设系区最佳组织奖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由采矿工程系、机电工程系、建筑工程系、信息工程系、北校区管理处参与评奖。系区总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ascii="宋体;SimSun" w:hAnsi="宋体;SimSun" w:cs="宋体;SimSun"/>
          <w:sz w:val="24"/>
        </w:rPr>
        <w:t>入场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出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参赛人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纪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、卫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ascii="宋体;SimSun" w:hAnsi="宋体;SimSun" w:cs="宋体;SimSun"/>
          <w:sz w:val="24"/>
        </w:rPr>
        <w:t>宣传报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比赛成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太极拳表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系区的各项得分取该系区各班级相应项目的平均分。系区最佳组织奖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分细则如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入场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队伍整齐、人员保证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服装整洁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口号洪亮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形式新颖、有创意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勤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区各班级出勤分数的平均分即为系区出勤分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人数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区各班级参赛人数的平均分即为系区参赛人数分数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纪律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区各班级纪律的平均分即为系区纪律分数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卫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区各班级卫生的平均分即为系区卫生分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宣传报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区各班级宣传报道的平均分即为系区宣传报道分数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比赛成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区各班级比赛成绩的平均分即为系区比赛成绩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太极拳表演奖</w:t>
      </w:r>
    </w:p>
    <w:p>
      <w:pPr>
        <w:pStyle w:val="Normal"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退场（分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退场队列整齐，队形变换形式合理有序，精神饱满，并向裁判员行抱拳礼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作质量（分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方向、路线和姿势正确，身型、姿势、手型、手法、步型、步法符合太极拳的特点。如出现个别队员动作错误，裁判员可酌情扣分。全队动作连贯、协调、整齐。如出现个别队员动作遗忘、迟缓，裁判员可酌情扣分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体印象（分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统一、整洁。在完成动作过程中，队员们表现心静体松、柔缓自然、连绵不断的太极韵味，精神面貌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数要求（分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演队员不应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。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裁判员可酌情扣分。</w:t>
      </w:r>
    </w:p>
    <w:p>
      <w:pPr>
        <w:pStyle w:val="Normal"/>
        <w:spacing w:lineRule="auto" w:line="360"/>
        <w:ind w:firstLine="470"/>
        <w:rPr>
          <w:rFonts w:ascii="Verdana" w:hAnsi="Verdana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运动会期间有下列情况之一者，</w:t>
      </w:r>
      <w:r>
        <w:rPr>
          <w:rFonts w:ascii="宋体;SimSun" w:hAnsi="宋体;SimSun" w:cs="宋体;SimSun"/>
          <w:sz w:val="24"/>
        </w:rPr>
        <w:t>降低该系区奖励一个等次或</w:t>
      </w:r>
      <w:r>
        <w:rPr>
          <w:rFonts w:ascii="宋体;SimSun" w:hAnsi="宋体;SimSun" w:cs="宋体;SimSun"/>
          <w:sz w:val="24"/>
        </w:rPr>
        <w:t>取消</w:t>
      </w:r>
      <w:r>
        <w:rPr>
          <w:rFonts w:ascii="宋体;SimSun" w:hAnsi="宋体;SimSun" w:cs="宋体;SimSun"/>
          <w:sz w:val="24"/>
        </w:rPr>
        <w:t>该系区最佳</w:t>
      </w:r>
      <w:r>
        <w:rPr>
          <w:rFonts w:ascii="宋体;SimSun" w:hAnsi="宋体;SimSun" w:cs="宋体;SimSun"/>
          <w:sz w:val="24"/>
        </w:rPr>
        <w:t>组织奖评比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区不服从学校及组委会的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区在运动会期间对本系区班级有违纪、冒名顶替等现象不加以制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系区裁判员有严重脱岗者，影响学校运动会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系区中出现安全或影响稳定责任事故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奖项评分办法中入场仪式、太极拳表演评委名单由组委会决定，出勤、纪律、卫生、宣传报道等由宣传组计算并提供组委会秘书组，参赛人数、比赛成绩由秘书组、检录组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 w:val="24"/>
        </w:rPr>
        <w:t>七、其它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区负责组织学生按顺序入场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跑鞋必须是塑胶场地专用钉（短钉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规程未尽适宜或变动，由组委会另行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组　委　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○一四年三月十七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员守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热爱祖国，开拓进取，勇攀高峰，努力争做德、智、体、美全面发展的合格人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钻研体育理论知识、刻苦训练、顽强拼搏，努力创造优异成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要遵守“更快、更高、更强”的奥林匹克格言，弘扬“以友谊、团结和公平精神互相了解”的奥林匹克精神，传播奥林匹克文化，树立新世纪大学生的良好形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尊重裁判，尊重对方，尊重观众，遵守比赛规则。胜不骄，败不馁，文明竞赛，有问题或意见及时向仲裁委员会反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讲文明、讲礼貌、讲卫生、讲道德、守纪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遵守大会纪律，按时参赛，在比赛中不弄虚作假，不冒名顶替，敢于同不良现象作斗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要识大体，顾大局，团结互助，虚心学习，为开好校运会而共同努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守则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一、要坚持四项基本原则，热爱体育事业，热心裁判工作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二、努力钻研业务，熟练掌握《规则》和《裁判法》，积极实践，不断提高业务水平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三、严格履行裁判员职责，做到严肃、认真、公平、准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风正派，不徇私情，坚持原则，</w:t>
      </w:r>
      <w:r>
        <w:rPr>
          <w:sz w:val="24"/>
        </w:rPr>
        <w:t>敢于同不良行为作斗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从领导，遵守纪律，执行任务时，精神饱满，服装整洁，仪表大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坚持互相学习、互相尊重、互相支持、互相团结，树立正气，不高宗派活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讲文明、讲礼貌，为人师表，全心全意为人民服务，为开好校运会而努力工作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幕式议程</w:t>
      </w:r>
    </w:p>
    <w:p>
      <w:pPr>
        <w:pStyle w:val="Normal"/>
        <w:jc w:val="left"/>
        <w:rPr/>
      </w:pPr>
      <w:r>
        <w:rPr>
          <w:sz w:val="28"/>
          <w:szCs w:val="28"/>
        </w:rPr>
        <w:t>一、仪仗队、裁判员、运动员入场</w:t>
      </w:r>
    </w:p>
    <w:p>
      <w:pPr>
        <w:pStyle w:val="Normal"/>
        <w:jc w:val="left"/>
        <w:rPr/>
      </w:pPr>
      <w:r>
        <w:rPr>
          <w:sz w:val="28"/>
          <w:szCs w:val="28"/>
        </w:rPr>
        <w:t>二、升国旗、奏《国歌》</w:t>
      </w:r>
    </w:p>
    <w:p>
      <w:pPr>
        <w:pStyle w:val="Normal"/>
        <w:jc w:val="left"/>
        <w:rPr/>
      </w:pPr>
      <w:r>
        <w:rPr>
          <w:sz w:val="28"/>
          <w:szCs w:val="28"/>
        </w:rPr>
        <w:t>三、致开幕词</w:t>
      </w:r>
    </w:p>
    <w:p>
      <w:pPr>
        <w:pStyle w:val="Normal"/>
        <w:jc w:val="left"/>
        <w:rPr/>
      </w:pPr>
      <w:r>
        <w:rPr>
          <w:sz w:val="28"/>
          <w:szCs w:val="28"/>
        </w:rPr>
        <w:t>四、运动员代表宣誓</w:t>
      </w:r>
    </w:p>
    <w:p>
      <w:pPr>
        <w:pStyle w:val="Normal"/>
        <w:jc w:val="left"/>
        <w:rPr/>
      </w:pPr>
      <w:r>
        <w:rPr>
          <w:sz w:val="28"/>
          <w:szCs w:val="28"/>
        </w:rPr>
        <w:t>五、裁判员代表宣誓</w:t>
      </w:r>
    </w:p>
    <w:p>
      <w:pPr>
        <w:pStyle w:val="Normal"/>
        <w:jc w:val="left"/>
        <w:rPr/>
      </w:pPr>
      <w:r>
        <w:rPr>
          <w:sz w:val="28"/>
          <w:szCs w:val="28"/>
        </w:rPr>
        <w:t>六、太极拳表演</w:t>
      </w:r>
    </w:p>
    <w:p>
      <w:pPr>
        <w:pStyle w:val="Normal"/>
        <w:jc w:val="left"/>
        <w:rPr/>
      </w:pPr>
      <w:r>
        <w:rPr>
          <w:sz w:val="28"/>
          <w:szCs w:val="28"/>
        </w:rPr>
        <w:t>七、宣布运动会开幕</w:t>
      </w:r>
    </w:p>
    <w:p>
      <w:pPr>
        <w:pStyle w:val="Normal"/>
        <w:jc w:val="left"/>
        <w:rPr/>
      </w:pPr>
      <w:r>
        <w:rPr>
          <w:sz w:val="28"/>
          <w:szCs w:val="28"/>
        </w:rPr>
        <w:t>八、裁判员、运动员退场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九、竞赛开</w:t>
      </w:r>
      <w:r>
        <w:rPr>
          <w:rFonts w:ascii="宋体;SimSun" w:hAnsi="宋体;SimSun" w:cs="宋体;SimSun"/>
          <w:sz w:val="28"/>
          <w:szCs w:val="28"/>
        </w:rPr>
        <w:t>始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运会入场顺序</w:t>
      </w:r>
    </w:p>
    <w:p>
      <w:pPr>
        <w:pStyle w:val="Normal"/>
        <w:spacing w:lineRule="exact" w:line="500"/>
        <w:ind w:right="23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院仪仗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裁判员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采矿工程系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信息工程系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建筑工程系代表队</w:t>
      </w:r>
    </w:p>
    <w:p>
      <w:pPr>
        <w:pStyle w:val="Normal"/>
        <w:spacing w:lineRule="exact" w:line="500"/>
        <w:ind w:right="23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北校区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机电工程系代表队</w:t>
      </w:r>
    </w:p>
    <w:p>
      <w:pPr>
        <w:pStyle w:val="Normal"/>
        <w:spacing w:lineRule="exact" w:line="500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拳表演顺序</w:t>
      </w:r>
    </w:p>
    <w:p>
      <w:pPr>
        <w:pStyle w:val="Normal"/>
        <w:spacing w:lineRule="exact" w:line="500"/>
        <w:ind w:right="23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北校区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采矿工程系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信息工程系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建筑工程系代表队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机电工程系代表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运动员号码对照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采矿</w:t>
      </w:r>
      <w:r>
        <w:rPr>
          <w:rFonts w:cs="宋体;SimSun" w:ascii="宋体;SimSun" w:hAnsi="宋体;SimSun"/>
          <w:kern w:val="0"/>
          <w:sz w:val="24"/>
        </w:rPr>
        <w:t xml:space="preserve">3210-1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01</w:t>
        <w:tab/>
        <w:t> 0002</w:t>
        <w:tab/>
        <w:t> 0003</w:t>
        <w:tab/>
        <w:t> 0004</w:t>
        <w:tab/>
        <w:t> 0005</w:t>
        <w:tab/>
        <w:t> 0006</w:t>
        <w:tab/>
        <w:t> 0007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吴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哲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齐江源  韩冲峰 马帅  韩伟杰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黄志勇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采矿</w:t>
      </w:r>
      <w:r>
        <w:rPr>
          <w:rFonts w:cs="宋体;SimSun" w:ascii="宋体;SimSun" w:hAnsi="宋体;SimSun"/>
          <w:kern w:val="0"/>
          <w:sz w:val="24"/>
        </w:rPr>
        <w:t xml:space="preserve">32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08</w:t>
        <w:tab/>
        <w:t> 0009</w:t>
        <w:tab/>
        <w:t> 0010</w:t>
        <w:tab/>
        <w:t> 0011</w:t>
        <w:tab/>
        <w:t> 0012</w:t>
        <w:tab/>
        <w:t> 0013</w:t>
        <w:tab/>
        <w:t> 0014</w:t>
        <w:tab/>
        <w:t> 0015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梦新 王向龙 黄龙龙 焦国权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都泉良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超峰 姬兵兵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16</w:t>
        <w:tab/>
        <w:t> 001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鑫琪 李浩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采矿</w:t>
      </w:r>
      <w:r>
        <w:rPr>
          <w:rFonts w:cs="宋体;SimSun" w:ascii="宋体;SimSun" w:hAnsi="宋体;SimSun"/>
          <w:kern w:val="0"/>
          <w:sz w:val="24"/>
        </w:rPr>
        <w:t xml:space="preserve">5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18</w:t>
        <w:tab/>
        <w:t> 0019</w:t>
        <w:tab/>
        <w:t> 0020</w:t>
        <w:tab/>
        <w:t> 0021</w:t>
        <w:tab/>
        <w:t> 0022</w:t>
        <w:tab/>
        <w:t> 0023</w:t>
        <w:tab/>
        <w:t> 0024</w:t>
        <w:tab/>
        <w:t> 0025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徐世龙 杨帅兵 屈蒙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徐泽壤 杨淦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刘坤鹏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益博 李名轩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26</w:t>
        <w:tab/>
        <w:t> 0027</w:t>
        <w:tab/>
        <w:t> 0028</w:t>
        <w:tab/>
        <w:t> 0029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姜士彤 陈举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远星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瑞东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30</w:t>
        <w:tab/>
        <w:t> 0031</w:t>
        <w:tab/>
        <w:t> 0032</w:t>
        <w:tab/>
        <w:t> 003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范本刚 王向阳 裴振振 张天天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34</w:t>
        <w:tab/>
        <w:t> 0035</w:t>
        <w:tab/>
        <w:t> 0036</w:t>
        <w:tab/>
        <w:t> 0037</w:t>
        <w:tab/>
        <w:t> 0038</w:t>
        <w:tab/>
        <w:t> 0039</w:t>
        <w:tab/>
        <w:t> 0040</w:t>
        <w:tab/>
        <w:t> 0041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一波 李凯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赛飞 苏梦垚  李刚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李亚东  江小伟 陈世鑫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42</w:t>
        <w:tab/>
        <w:t> 0043</w:t>
        <w:tab/>
        <w:t> 0044</w:t>
        <w:tab/>
        <w:t> 0045</w:t>
        <w:tab/>
        <w:t> 0046</w:t>
        <w:tab/>
        <w:t> 0047</w:t>
        <w:tab/>
        <w:t> 0048</w:t>
        <w:tab/>
        <w:t> 0049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许博宇 刘政权 岳宇翔 祝玉霖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胡洪彪 李航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宗尧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马旭浩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50</w:t>
        <w:tab/>
        <w:t> 0051</w:t>
        <w:tab/>
        <w:t> 0052</w:t>
        <w:tab/>
        <w:t> 0053</w:t>
        <w:tab/>
        <w:t> 0054</w:t>
        <w:tab/>
        <w:t> 0055</w:t>
        <w:tab/>
        <w:t> 0056</w:t>
        <w:tab/>
        <w:t> 0057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谢康旭 刘婷婷 耿乐广 张海清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杜艳珠 姚碧莲 张九云 郝鑫甜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 xml:space="preserve">32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58</w:t>
        <w:tab/>
        <w:t> 0059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东东 居翔翔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 xml:space="preserve">32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60</w:t>
        <w:tab/>
        <w:t> 0061</w:t>
        <w:tab/>
        <w:t> 0062</w:t>
        <w:tab/>
        <w:t> 0063</w:t>
        <w:tab/>
        <w:t> 0064</w:t>
        <w:tab/>
        <w:t> 0065</w:t>
        <w:tab/>
        <w:t> 0066</w:t>
        <w:tab/>
        <w:t> 0067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马林杰 马萌萌 刘峰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明山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黄中权 王远振 李孟齐 范超飞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68</w:t>
        <w:tab/>
        <w:t> 0069</w:t>
        <w:tab/>
        <w:t> 0070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志伟 宗提提 任姣娇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 xml:space="preserve">5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71</w:t>
        <w:tab/>
        <w:t> 0072</w:t>
        <w:tab/>
        <w:t> 0073</w:t>
        <w:tab/>
        <w:t> 0074</w:t>
        <w:tab/>
        <w:t> 0075</w:t>
        <w:tab/>
        <w:t> 0076</w:t>
        <w:tab/>
        <w:t> 0077</w:t>
        <w:tab/>
        <w:t> 0078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宇政 张天慧 杜永胜 冯少江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毋浩然 张家瑞 张智斌 原世彬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79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翔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电商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80</w:t>
        <w:tab/>
        <w:t> 0081</w:t>
        <w:tab/>
        <w:t> 0082</w:t>
        <w:tab/>
        <w:t> 0083</w:t>
        <w:tab/>
        <w:t> 0084</w:t>
        <w:tab/>
        <w:t> 0085</w:t>
        <w:tab/>
        <w:t> 0086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晓龙 周原修 魏恒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杨继魁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治源 赖晨子 李梦珂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87</w:t>
        <w:tab/>
        <w:t> 0088</w:t>
        <w:tab/>
        <w:t> 0089</w:t>
        <w:tab/>
        <w:t> 0090</w:t>
        <w:tab/>
        <w:t> 0091</w:t>
        <w:tab/>
        <w:t> 0092</w:t>
        <w:tab/>
        <w:t> 0093</w:t>
        <w:tab/>
        <w:t> 009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牛亚邦 杜彬彬 黎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强超 胡民鹏 周子浩 毛广攀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95</w:t>
        <w:tab/>
        <w:t> 0096</w:t>
        <w:tab/>
        <w:t> 0097</w:t>
        <w:tab/>
        <w:t> 0098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玉露 卢利云 杨佳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慧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2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099</w:t>
        <w:tab/>
        <w:t> 0100</w:t>
        <w:tab/>
        <w:t> 0101</w:t>
        <w:tab/>
        <w:t> 0102</w:t>
        <w:tab/>
        <w:t> 0103</w:t>
        <w:tab/>
        <w:t> 0104</w:t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樊海洋 许硕杨 高毅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一鸣 邢春雷  冀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05</w:t>
        <w:tab/>
        <w:t> 0106</w:t>
        <w:tab/>
        <w:t> 0107</w:t>
        <w:tab/>
        <w:t> 0108</w:t>
        <w:tab/>
        <w:t> 0109</w:t>
        <w:tab/>
        <w:t> 0110</w:t>
        <w:tab/>
        <w:t> 0111</w:t>
        <w:tab/>
        <w:t> 0112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徐鹏宇 庞勋  康程远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孟祥坤 潘港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李海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姬灿兵 崔非凡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13</w:t>
        <w:tab/>
        <w:t> 0114</w:t>
        <w:tab/>
        <w:t> 0115</w:t>
        <w:tab/>
        <w:t> 0116</w:t>
        <w:tab/>
        <w:t> 0117</w:t>
        <w:tab/>
        <w:t> 0118</w:t>
        <w:tab/>
        <w:t> 0119</w:t>
        <w:tab/>
        <w:t> 012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孙浩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董栋 张梦强 王文强 李威振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瑞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麟  郭璐琪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21</w:t>
        <w:tab/>
        <w:t> 0122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苏帅培 朱丽娜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23</w:t>
        <w:tab/>
        <w:t> 0124</w:t>
        <w:tab/>
        <w:t> 0125</w:t>
        <w:tab/>
        <w:t> 0126</w:t>
        <w:tab/>
        <w:t> 0127</w:t>
        <w:tab/>
        <w:t> 0128</w:t>
        <w:tab/>
        <w:t> 0129</w:t>
        <w:tab/>
        <w:t> 013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戚传峥 侯朝阳 蒋亚东 高林林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杜嫄豪 刘永鑫 冯志坤 延文伟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31</w:t>
        <w:tab/>
        <w:t> 0132</w:t>
        <w:tab/>
        <w:t> 0133</w:t>
        <w:tab/>
        <w:t> 0134</w:t>
        <w:tab/>
        <w:t> 0135</w:t>
        <w:tab/>
        <w:t> 0136</w:t>
        <w:tab/>
        <w:t> 0137</w:t>
        <w:tab/>
        <w:t> 0138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谷瑶武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杨敬乐 李燕翔 刘进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张视远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马文杰 申旺旺 侯斌斌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39</w:t>
        <w:tab/>
        <w:t> 0140</w:t>
        <w:tab/>
        <w:t> 0141</w:t>
        <w:tab/>
        <w:t> 0142</w:t>
        <w:tab/>
        <w:t> 0143</w:t>
        <w:tab/>
        <w:t> 0144</w:t>
        <w:tab/>
        <w:t> 0145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吴鹏林 樊亚峰 王超超  常佳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蕊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石莎莎 王丽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46</w:t>
        <w:tab/>
        <w:t> 0147</w:t>
        <w:tab/>
        <w:t> 0148</w:t>
        <w:tab/>
        <w:t> 0149</w:t>
        <w:tab/>
        <w:t> 0150</w:t>
        <w:tab/>
        <w:t> 0151</w:t>
        <w:tab/>
        <w:t> 0152</w:t>
        <w:tab/>
        <w:t> 015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原小康 刘振坤 赵昊阳 王志强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雷阳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酒浩伟 陈中华  徐辉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54</w:t>
        <w:tab/>
        <w:t> 015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苗娜娜 马梦婷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2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5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范冰洁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210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57</w:t>
        <w:tab/>
        <w:t> 0158</w:t>
        <w:tab/>
        <w:t> 0159</w:t>
        <w:tab/>
        <w:t> 0160</w:t>
        <w:tab/>
        <w:t> 0161</w:t>
        <w:tab/>
        <w:t> 0162</w:t>
        <w:tab/>
        <w:t> 0163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梁豪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胡锦涛 于臣杰 宋玉慧 宋慧娟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唐向争 康溶桧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210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64</w:t>
        <w:tab/>
        <w:t> 0165</w:t>
        <w:tab/>
        <w:t> 0166</w:t>
        <w:tab/>
        <w:t> 0167</w:t>
        <w:tab/>
        <w:t> 0168</w:t>
        <w:tab/>
        <w:t> 0169</w:t>
        <w:tab/>
        <w:t> 0170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鹏炜  闫梦楠 原永涛 石磊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士林 张利苹  赵丽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210-4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71</w:t>
        <w:tab/>
        <w:t> 0172</w:t>
        <w:tab/>
        <w:t> 0173</w:t>
        <w:tab/>
        <w:t> 0174</w:t>
        <w:tab/>
        <w:t> 0175</w:t>
        <w:tab/>
        <w:t> 0176</w:t>
        <w:tab/>
        <w:t> 0177</w:t>
        <w:tab/>
        <w:t> 0178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卢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宁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高登辉 郭中健 刘春华 李龙凡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浩传  梁芳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79</w:t>
        <w:tab/>
        <w:t> 0180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田莉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李淑华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32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81</w:t>
        <w:tab/>
        <w:t> 0182</w:t>
        <w:tab/>
        <w:t> 0183</w:t>
        <w:tab/>
        <w:t> 0184</w:t>
        <w:tab/>
        <w:t> 0185</w:t>
        <w:tab/>
        <w:t> 0186</w:t>
        <w:tab/>
        <w:t> 0187</w:t>
        <w:tab/>
        <w:t> 0188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许雨恒 刘晓松 何开元 郭志明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常华晨 陈磊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耀辉 左人杰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89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贾园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90</w:t>
        <w:tab/>
        <w:t> 0191</w:t>
        <w:tab/>
        <w:t> 0192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李冲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程先锋 冯小晴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193</w:t>
        <w:tab/>
        <w:t> 0194</w:t>
        <w:tab/>
        <w:t> 0195</w:t>
        <w:tab/>
        <w:t> 0196</w:t>
        <w:tab/>
        <w:t> 0197</w:t>
        <w:tab/>
        <w:t> 0198</w:t>
        <w:tab/>
        <w:t> 0199</w:t>
        <w:tab/>
        <w:t> 020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胡家才 薛欢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磊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高红 冯亚肖  李宁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段思孝  郭材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01</w:t>
        <w:tab/>
        <w:t> 0202</w:t>
        <w:tab/>
        <w:t> 020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寇李娜 刘敏  周会敏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2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04</w:t>
        <w:tab/>
        <w:t> 0205</w:t>
        <w:tab/>
        <w:t> 020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夏恒一 朱元克 司六一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2-4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07</w:t>
        <w:tab/>
        <w:t> 0208</w:t>
        <w:tab/>
        <w:t> 0209</w:t>
        <w:tab/>
        <w:t> 0210</w:t>
        <w:tab/>
        <w:t> 0211</w:t>
        <w:tab/>
        <w:t> 0212</w:t>
        <w:tab/>
        <w:t> 0213</w:t>
        <w:tab/>
        <w:t> 021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曹宝山 杜作栋 武守豪 满阳光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黄科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卢福东 靳永飞 韩顺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15</w:t>
        <w:tab/>
        <w:t> 0216</w:t>
        <w:tab/>
        <w:t> 0217</w:t>
        <w:tab/>
        <w:t> 0218</w:t>
        <w:tab/>
        <w:t> 0219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高坤  李辉  祝青青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溪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颂敏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20</w:t>
        <w:tab/>
        <w:t> 0221</w:t>
        <w:tab/>
        <w:t> 0222</w:t>
        <w:tab/>
        <w:t> 0223</w:t>
        <w:tab/>
        <w:t> 0224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马星华 范嘉奇 陈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文学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3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25</w:t>
        <w:tab/>
        <w:t> 0226</w:t>
        <w:tab/>
        <w:t> 0227</w:t>
        <w:tab/>
        <w:t> 0228</w:t>
        <w:tab/>
        <w:t> 0229</w:t>
        <w:tab/>
        <w:t> 0230</w:t>
        <w:tab/>
        <w:t> 0231</w:t>
        <w:tab/>
        <w:t> 0232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任渊博 张震惊 张元博 门家恒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华泽 薛永轩 梅志刚 张育维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33</w:t>
        <w:tab/>
        <w:t> 0234</w:t>
        <w:tab/>
        <w:t> 0235</w:t>
        <w:tab/>
        <w:t> 0236</w:t>
        <w:tab/>
        <w:t> 0237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聂宇祺  崔文超 翟亚南 武玉霞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莹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13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38</w:t>
        <w:tab/>
        <w:t> 0239</w:t>
        <w:tab/>
        <w:t> 0240</w:t>
        <w:tab/>
        <w:t> 0241</w:t>
        <w:tab/>
        <w:t> 0242</w:t>
        <w:tab/>
        <w:t> 0243</w:t>
        <w:tab/>
        <w:t> 0244</w:t>
        <w:tab/>
        <w:t> 0245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放  钱帅鹏  杨志明  杜强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崔昌龙  卫明明 张宏阳 刘向明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46</w:t>
        <w:tab/>
        <w:t> 0247</w:t>
        <w:tab/>
        <w:t> 0248</w:t>
        <w:tab/>
        <w:t> 0249</w:t>
        <w:tab/>
        <w:t> 0250</w:t>
        <w:tab/>
        <w:t> 0251</w:t>
        <w:tab/>
        <w:t> 0252</w:t>
        <w:tab/>
        <w:t> 025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谷永磊 张坤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壮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雪艳 訾少磊 李海燕 郑晨琳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婧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54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谢佳欢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32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55</w:t>
        <w:tab/>
        <w:t> 0256</w:t>
        <w:tab/>
        <w:t> 0257</w:t>
        <w:tab/>
        <w:t> 0258</w:t>
        <w:tab/>
        <w:t> 0259</w:t>
        <w:tab/>
        <w:t> 0260</w:t>
        <w:tab/>
        <w:t> 0261</w:t>
        <w:tab/>
        <w:t> 0262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牛光裕 洋羊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李昱明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宋建超 王尚飞 王佳祥  高昇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程真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63</w:t>
        <w:tab/>
        <w:t> 0264</w:t>
        <w:tab/>
        <w:t> 0265</w:t>
        <w:tab/>
        <w:t> 0266</w:t>
        <w:tab/>
        <w:t> 0267</w:t>
        <w:tab/>
        <w:t> 0268</w:t>
        <w:tab/>
        <w:t> 0269</w:t>
        <w:tab/>
        <w:t> 027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杜国欣 李绍杰 王天华 王丙震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魏光博 赵晨阳 吴明遥  李凯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71</w:t>
        <w:tab/>
        <w:t> 0272</w:t>
        <w:tab/>
        <w:t> 0273</w:t>
        <w:tab/>
        <w:t> 0274</w:t>
        <w:tab/>
        <w:t> 0275</w:t>
        <w:tab/>
        <w:t> 0276</w:t>
        <w:tab/>
        <w:t> 0277</w:t>
        <w:tab/>
        <w:t> 0278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浩峰  鲁蒙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恩辉 孙慧敏 薛文珍 朱霖霖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然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刘艳芳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79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新楠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32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80</w:t>
        <w:tab/>
        <w:t> 0281</w:t>
        <w:tab/>
        <w:t> 0282</w:t>
        <w:tab/>
        <w:t> 0283</w:t>
        <w:tab/>
        <w:t> 0284</w:t>
        <w:tab/>
        <w:t> 0285</w:t>
        <w:tab/>
        <w:t> 0286</w:t>
        <w:tab/>
        <w:t> 0287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梁帅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天水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梦龙 曹百川  王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子浩 高志鹏 苏亚可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88</w:t>
        <w:tab/>
        <w:t> 0289</w:t>
        <w:tab/>
        <w:t> 0290</w:t>
        <w:tab/>
        <w:t> 0291</w:t>
        <w:tab/>
        <w:t> 0292</w:t>
        <w:tab/>
        <w:t> 0293</w:t>
        <w:tab/>
        <w:t> 0294</w:t>
        <w:tab/>
        <w:t> 0295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曹献铎 贺彦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洋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乔森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杨震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师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曹亚玲 吕家芳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296</w:t>
        <w:tab/>
        <w:t> 0297</w:t>
        <w:tab/>
        <w:t> 0298</w:t>
        <w:tab/>
        <w:t> 0299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贾慧琳 石梦洁 杨堡晴 张夏玲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00</w:t>
        <w:tab/>
        <w:t> 0301</w:t>
        <w:tab/>
        <w:t> 0302</w:t>
        <w:tab/>
        <w:t> 0303</w:t>
        <w:tab/>
        <w:t> 0304</w:t>
        <w:tab/>
        <w:t> 0305</w:t>
        <w:tab/>
        <w:t> 0306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仓金垒 牛振雅 冯海洋  邱聪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武潇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婷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薛婷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0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07</w:t>
        <w:tab/>
        <w:t> 0308</w:t>
        <w:tab/>
        <w:t> 0309</w:t>
        <w:tab/>
        <w:t> 0310</w:t>
        <w:tab/>
        <w:t> 0311</w:t>
        <w:tab/>
        <w:t> 0312</w:t>
        <w:tab/>
        <w:t> 0313</w:t>
        <w:tab/>
        <w:t> 031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武昱霖 张文炳  尚升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杨强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贾亚茹 张雪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刘晓舒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程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15</w:t>
        <w:tab/>
        <w:t> 0316</w:t>
        <w:tab/>
        <w:t> 0317</w:t>
        <w:tab/>
        <w:t> 0318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郑思晓 蔺月美 任二红 张芳艺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0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19</w:t>
        <w:tab/>
        <w:t> 0320</w:t>
        <w:tab/>
        <w:t> 0321</w:t>
        <w:tab/>
        <w:t> 0322</w:t>
        <w:tab/>
        <w:t> 0323</w:t>
        <w:tab/>
        <w:t> 0324</w:t>
        <w:tab/>
        <w:t> 0325</w:t>
        <w:tab/>
        <w:t> 0326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韩姚博 张若飞  赵毅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门欣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雨田  吕鹏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吕特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陈培莉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2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1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28</w:t>
        <w:tab/>
        <w:t> 0329</w:t>
        <w:tab/>
        <w:t> 0330</w:t>
        <w:tab/>
        <w:t> 0331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述恩  姚远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志园  王玉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1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32</w:t>
        <w:tab/>
        <w:t> 0333</w:t>
        <w:tab/>
        <w:t> 0334</w:t>
        <w:tab/>
        <w:t> 0335</w:t>
        <w:tab/>
        <w:t> 0336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岳明鑫 白云天 范星辰 王睿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冉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1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37</w:t>
        <w:tab/>
        <w:t> 0338</w:t>
        <w:tab/>
        <w:t> 0339</w:t>
        <w:tab/>
        <w:t> 0340</w:t>
        <w:tab/>
        <w:t> 0341</w:t>
        <w:tab/>
        <w:t> 0342</w:t>
        <w:tab/>
        <w:t> 0343</w:t>
        <w:tab/>
        <w:t> 034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季博艳 李中立  王谦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范旭平  张玉琪  乔杉  胡叶林 耿玲玲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1-4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45</w:t>
        <w:tab/>
        <w:t> 0346</w:t>
        <w:tab/>
        <w:t> 034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雷国栋 郭晓丹  靳欣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48</w:t>
        <w:tab/>
        <w:t> 0349</w:t>
        <w:tab/>
        <w:t> 0350</w:t>
        <w:tab/>
        <w:t> 0351</w:t>
        <w:tab/>
        <w:t> 0352</w:t>
        <w:tab/>
        <w:t> 0353</w:t>
        <w:tab/>
        <w:t> 0354</w:t>
        <w:tab/>
        <w:t> 0355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靳少博 殷晓铮 张世杰 许祎凡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姜志伟 乔俞滔 贾阳阳  宋剑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56</w:t>
        <w:tab/>
        <w:t> 0357</w:t>
        <w:tab/>
        <w:t> 0358</w:t>
        <w:tab/>
        <w:t> 0359</w:t>
        <w:tab/>
        <w:t> 0360</w:t>
        <w:tab/>
        <w:t> 0361</w:t>
        <w:tab/>
        <w:t> 0362</w:t>
        <w:tab/>
        <w:t> 036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邹鑫鑫 徐名泉  吴科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朱楠楠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周小钰 马宁宁  窦莹  张冰雪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64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高巧会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65</w:t>
        <w:tab/>
        <w:t> 0366</w:t>
        <w:tab/>
        <w:t> 0367</w:t>
        <w:tab/>
        <w:t> 0368</w:t>
        <w:tab/>
        <w:t> 0369</w:t>
        <w:tab/>
        <w:t> 0370</w:t>
        <w:tab/>
        <w:t> 0371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震  张津魁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帅良 邬俊卿 刘瑞萍 朱亚坤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兰兰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2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72</w:t>
        <w:tab/>
        <w:t> 0373</w:t>
        <w:tab/>
        <w:t> 0374</w:t>
        <w:tab/>
        <w:t> 0375</w:t>
        <w:tab/>
        <w:t> 0376</w:t>
        <w:tab/>
        <w:t> 0377</w:t>
        <w:tab/>
        <w:t> 0378</w:t>
        <w:tab/>
        <w:t> 0379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李国洋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明铮 邢领云 王路强 刘龙强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永辉  任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陈全福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80</w:t>
        <w:tab/>
        <w:t> 0381</w:t>
        <w:tab/>
        <w:t> 0382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慧鸽 任悦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杨梦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83</w:t>
        <w:tab/>
        <w:t> 0384</w:t>
        <w:tab/>
        <w:t> 0385</w:t>
        <w:tab/>
        <w:t> 0386</w:t>
        <w:tab/>
        <w:t> 0387</w:t>
        <w:tab/>
        <w:t> 0388</w:t>
        <w:tab/>
        <w:t> 0389</w:t>
        <w:tab/>
        <w:t> 039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黎明 赵正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申傲男 冯力仁  党浩洋 张长江 侯伟伟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91</w:t>
        <w:tab/>
        <w:t> 0392</w:t>
        <w:tab/>
        <w:t> 0393</w:t>
        <w:tab/>
        <w:t> 0394</w:t>
        <w:tab/>
        <w:t> 0395</w:t>
        <w:tab/>
        <w:t> 0396</w:t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宁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孙美玲 宁雪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娟娟  康佳琪 崔雪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3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397</w:t>
        <w:tab/>
        <w:t> 0398</w:t>
        <w:tab/>
        <w:t> 0399</w:t>
        <w:tab/>
        <w:t> 0400</w:t>
        <w:tab/>
        <w:t> 0401</w:t>
        <w:tab/>
        <w:t> 0402</w:t>
        <w:tab/>
        <w:t> 0403</w:t>
        <w:tab/>
        <w:t> 040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盈彪 王逸晨 乔彦飞  段鑫雨 杨鑫源 臧鹤伟 周晓晨 平静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05</w:t>
        <w:tab/>
        <w:t> 040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尚科呈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蕾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 xml:space="preserve">513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07</w:t>
        <w:tab/>
        <w:t> 0408</w:t>
        <w:tab/>
        <w:t> 0409</w:t>
        <w:tab/>
        <w:t> 0410</w:t>
        <w:tab/>
        <w:t> 0411</w:t>
        <w:tab/>
        <w:t> 0412</w:t>
        <w:tab/>
        <w:t> 0413</w:t>
        <w:tab/>
        <w:t> 041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宇航 沙俊杰 郭童童  焦健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豪峰  原五传  焦冲 张逸飞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15</w:t>
        <w:tab/>
        <w:t> 0416</w:t>
        <w:tab/>
        <w:t> 0417</w:t>
        <w:tab/>
        <w:t> 0418</w:t>
        <w:tab/>
        <w:t> 0419</w:t>
        <w:tab/>
        <w:t> 0420</w:t>
        <w:tab/>
        <w:t> 0421</w:t>
        <w:tab/>
        <w:t> 0422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牛坤杰 茹彦龙 刘富豪 王嘉宝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周晓明  黄金 王瑞霞  陈炳慧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2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露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24</w:t>
        <w:tab/>
        <w:t> 0425</w:t>
        <w:tab/>
        <w:t> 0426</w:t>
        <w:tab/>
        <w:t> 0427</w:t>
        <w:tab/>
        <w:t> 0428</w:t>
        <w:tab/>
        <w:t> 0429</w:t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朱贝贝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段好林 朱博文 郭建广  邵院院  田树青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cs="宋体;SimSun" w:ascii="宋体;SimSun" w:hAnsi="宋体;SimSun"/>
          <w:kern w:val="0"/>
          <w:sz w:val="24"/>
        </w:rPr>
        <w:t xml:space="preserve">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30</w:t>
        <w:tab/>
        <w:t> 0431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余川许  王松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管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32</w:t>
        <w:tab/>
        <w:t> 0433</w:t>
        <w:tab/>
        <w:t> 0434</w:t>
        <w:tab/>
        <w:t> 0435</w:t>
        <w:tab/>
        <w:t> 0436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武文帅 田顺兴 魏海龙  张帆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侯艳军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管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37</w:t>
        <w:tab/>
        <w:t> 0438</w:t>
        <w:tab/>
        <w:t> 0439</w:t>
        <w:tab/>
        <w:t> 0440</w:t>
        <w:tab/>
        <w:t> 0441</w:t>
        <w:tab/>
        <w:t> 0442</w:t>
        <w:tab/>
        <w:t> 0443</w:t>
        <w:tab/>
        <w:t> 044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伟力 巴振杰 高天常  郑运升 张倩文 李会敏  白森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路远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4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施</w:t>
      </w:r>
      <w:r>
        <w:rPr>
          <w:rFonts w:cs="宋体;SimSun" w:ascii="宋体;SimSun" w:hAnsi="宋体;SimSun"/>
          <w:kern w:val="0"/>
          <w:sz w:val="24"/>
        </w:rPr>
        <w:t xml:space="preserve">3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46</w:t>
        <w:tab/>
        <w:t> 0447</w:t>
        <w:tab/>
        <w:t> 0448</w:t>
        <w:tab/>
        <w:t> 0449</w:t>
        <w:tab/>
        <w:t> 0450</w:t>
        <w:tab/>
        <w:t> 0451</w:t>
        <w:tab/>
        <w:t> 0452</w:t>
        <w:tab/>
        <w:t> 045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鹏飞 陈思远 赵佳伟 刘鹏威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成豪 李鹏翔 贺安鹏 王鑫磊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54</w:t>
        <w:tab/>
        <w:t> 0455</w:t>
        <w:tab/>
        <w:t> 0456</w:t>
        <w:tab/>
        <w:t> 045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绍杰 刘佳乐 冯茹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君莹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施</w:t>
      </w:r>
      <w:r>
        <w:rPr>
          <w:rFonts w:cs="宋体;SimSun" w:ascii="宋体;SimSun" w:hAnsi="宋体;SimSun"/>
          <w:kern w:val="0"/>
          <w:sz w:val="24"/>
        </w:rPr>
        <w:t xml:space="preserve">3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58</w:t>
        <w:tab/>
        <w:t> 0459</w:t>
        <w:tab/>
        <w:t> 0460</w:t>
        <w:tab/>
        <w:t> 0461</w:t>
        <w:tab/>
        <w:t> 0462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先路 秦一凡 郭二桥  汪超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欣鑫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63</w:t>
        <w:tab/>
        <w:t> 0464</w:t>
        <w:tab/>
        <w:t> 0465</w:t>
        <w:tab/>
        <w:t> 0466</w:t>
        <w:tab/>
        <w:t> 0467</w:t>
        <w:tab/>
        <w:t> 0468</w:t>
        <w:tab/>
        <w:t> 0469</w:t>
        <w:tab/>
        <w:t> 047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瑞升 张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松光 徐净波 王梓路 王晓军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胡亚伟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71</w:t>
        <w:tab/>
        <w:t> 0472</w:t>
        <w:tab/>
        <w:t> 0473</w:t>
        <w:tab/>
        <w:t> 0474</w:t>
        <w:tab/>
        <w:t> 0475</w:t>
        <w:tab/>
        <w:t> 0476</w:t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周淦  王俊雅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蕊蕊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静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戚曦文 王肖肖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77</w:t>
        <w:tab/>
        <w:t> 0478</w:t>
        <w:tab/>
        <w:t> 0479</w:t>
        <w:tab/>
        <w:t> 0480</w:t>
        <w:tab/>
        <w:t> 0481</w:t>
        <w:tab/>
        <w:t> 0482</w:t>
        <w:tab/>
        <w:t> 0483</w:t>
        <w:tab/>
        <w:t> 048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朱力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牛迎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煜博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李璟铭  谷进泽  段猛  田明凯  吕卫涛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8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雅楠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12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86</w:t>
        <w:tab/>
        <w:t> 0487</w:t>
        <w:tab/>
        <w:t> 0488</w:t>
        <w:tab/>
        <w:t> 0489</w:t>
        <w:tab/>
        <w:t> 0490</w:t>
        <w:tab/>
        <w:t> 0491</w:t>
        <w:tab/>
        <w:t> 0492</w:t>
        <w:tab/>
        <w:t> 049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关相卿 梁政委 汤国庆  张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圆圆 李毅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期雷雷 高起扬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94</w:t>
        <w:tab/>
        <w:t> 0495</w:t>
        <w:tab/>
        <w:t> 049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杰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杨海邦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497</w:t>
        <w:tab/>
        <w:t> 0498</w:t>
        <w:tab/>
        <w:t> 0499</w:t>
        <w:tab/>
        <w:t> 0500</w:t>
        <w:tab/>
        <w:t> 0501</w:t>
        <w:tab/>
        <w:t> 0502</w:t>
        <w:tab/>
        <w:t> 0503</w:t>
        <w:tab/>
        <w:t> 050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党腾飞 孔维敏 樊志坤  赵新宇  李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鹏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黄玉博  方蕊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05</w:t>
        <w:tab/>
        <w:t> 0506</w:t>
        <w:tab/>
        <w:t> 0507</w:t>
        <w:tab/>
        <w:t> 0508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科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耿培培 毋子君 王娜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13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09</w:t>
        <w:tab/>
        <w:t> 0510</w:t>
        <w:tab/>
        <w:t> 0511</w:t>
        <w:tab/>
        <w:t> 0512</w:t>
        <w:tab/>
        <w:t> 0513</w:t>
        <w:tab/>
        <w:t> 0514</w:t>
        <w:tab/>
        <w:t> 0515</w:t>
        <w:tab/>
        <w:t> 0516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菲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乃贞 孙庆丰 万晨旭 杨文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亚辉 李昊朋 胡帅旗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17</w:t>
        <w:tab/>
        <w:t> 0518</w:t>
        <w:tab/>
        <w:t> 0519</w:t>
        <w:tab/>
        <w:t> 0520</w:t>
        <w:tab/>
        <w:t> 0521</w:t>
        <w:tab/>
        <w:t> 0522</w:t>
        <w:tab/>
        <w:t> 0523</w:t>
        <w:tab/>
        <w:t> 052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俞国旗  张川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宁俊延  杨斌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金强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毋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亚楠 孙晴晴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25</w:t>
        <w:tab/>
        <w:t> 052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尹亚辉 马贝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312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27</w:t>
        <w:tab/>
        <w:t> 0528</w:t>
        <w:tab/>
        <w:t> 0529</w:t>
        <w:tab/>
        <w:t> 0530</w:t>
        <w:tab/>
        <w:t> 0531</w:t>
        <w:tab/>
        <w:t> 0532</w:t>
        <w:tab/>
        <w:t> 0533</w:t>
        <w:tab/>
        <w:t> 053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安志豪 闫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龙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世博  陈志琪 陈坤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忠凤 张雪珂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35</w:t>
        <w:tab/>
        <w:t> 053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杜超华 弓浩南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32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37</w:t>
        <w:tab/>
        <w:t> 0538</w:t>
        <w:tab/>
        <w:t> 0539</w:t>
        <w:tab/>
        <w:t> 0540</w:t>
        <w:tab/>
        <w:t> 0541</w:t>
        <w:tab/>
        <w:t> 0542</w:t>
        <w:tab/>
        <w:t> 0543</w:t>
        <w:tab/>
        <w:t> 054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牛奔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张元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筠迪  张鑫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吉辰  郭辉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侯青松 程苏丹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4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杜慧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32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46</w:t>
        <w:tab/>
        <w:t> 0547</w:t>
        <w:tab/>
        <w:t> 0548</w:t>
        <w:tab/>
        <w:t> 0549</w:t>
        <w:tab/>
        <w:t> 0550</w:t>
        <w:tab/>
        <w:t> 0551</w:t>
        <w:tab/>
        <w:t> 0552</w:t>
        <w:tab/>
        <w:t> 055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闫文涛 吴勇圻 宋哲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侯文元  牛斌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崔瑞科  张超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卫金鹏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54</w:t>
        <w:tab/>
        <w:t> 0555</w:t>
        <w:tab/>
        <w:t> 0556</w:t>
        <w:tab/>
        <w:t> 0557</w:t>
        <w:tab/>
        <w:t> 0558</w:t>
        <w:tab/>
        <w:t> 0559</w:t>
        <w:tab/>
        <w:t> 0560</w:t>
        <w:tab/>
        <w:t> 0561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焦勇勇 田二虎 王鑫龙  赵鹏杰 杨鸿鑫  张莉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顺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申晓晓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62</w:t>
        <w:tab/>
        <w:t> 056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佳敏 王霜霜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5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64</w:t>
        <w:tab/>
        <w:t> 0565</w:t>
        <w:tab/>
        <w:t> 0566</w:t>
        <w:tab/>
        <w:t> 0567</w:t>
        <w:tab/>
        <w:t> 0568</w:t>
        <w:tab/>
        <w:t> 0569</w:t>
        <w:tab/>
        <w:t> 0570</w:t>
        <w:tab/>
        <w:t> 0571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田时雨 袁翔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董海涛  刘玺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冯宇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周冠军  王帅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臻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72</w:t>
        <w:tab/>
        <w:t> 0573</w:t>
        <w:tab/>
        <w:t> 0574</w:t>
        <w:tab/>
        <w:t> 0575</w:t>
        <w:tab/>
        <w:t> 0576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乐豪 王泽君  范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韩聪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力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511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77</w:t>
        <w:tab/>
        <w:t> 0578</w:t>
        <w:tab/>
        <w:t> 0579</w:t>
        <w:tab/>
        <w:t> 0580</w:t>
        <w:tab/>
        <w:t> 0581</w:t>
        <w:tab/>
        <w:t> 0582</w:t>
        <w:tab/>
        <w:t> 0583</w:t>
        <w:tab/>
        <w:t> 058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涵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罗旋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康心运 李向阳 李天麟  赵璐萌 李阳阳 和璐璐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85</w:t>
        <w:tab/>
        <w:t> 0586</w:t>
        <w:tab/>
        <w:t> 058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方玉 刘丽菲 张倩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5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88</w:t>
        <w:tab/>
        <w:t> 0589</w:t>
        <w:tab/>
        <w:t> 0590</w:t>
        <w:tab/>
        <w:t> 0591</w:t>
        <w:tab/>
        <w:t> 0592</w:t>
        <w:tab/>
        <w:t> 0593</w:t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韩兆发 徐宏峰 金二帅 张亚威 刁良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耿博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5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594</w:t>
        <w:tab/>
        <w:t> 0595</w:t>
        <w:tab/>
        <w:t> 0596</w:t>
        <w:tab/>
        <w:t> 0597</w:t>
        <w:tab/>
        <w:t> 0598</w:t>
        <w:tab/>
        <w:t> 0599</w:t>
        <w:tab/>
        <w:t> 0600</w:t>
        <w:tab/>
        <w:t> 0601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福鑫 张家友 李凯航 李凯凯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万云阳 张治军 高冠军 程明佳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02</w:t>
        <w:tab/>
        <w:t> 0603</w:t>
        <w:tab/>
        <w:t> 0604</w:t>
        <w:tab/>
        <w:t> 0605</w:t>
        <w:tab/>
        <w:t> 0606</w:t>
        <w:tab/>
        <w:t> 0607</w:t>
        <w:tab/>
        <w:t> 0608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魏孟阳 梁文科 陈诚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宋曼曼  石孟凡 孔令春  魏佳琪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 xml:space="preserve">513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09</w:t>
        <w:tab/>
        <w:t> 0610</w:t>
        <w:tab/>
        <w:t> 0611</w:t>
        <w:tab/>
        <w:t> 0612</w:t>
        <w:tab/>
        <w:t> 0613</w:t>
        <w:tab/>
        <w:t> 0614</w:t>
        <w:tab/>
        <w:t> 0615</w:t>
        <w:tab/>
        <w:t> 0616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周金鹏 郭振杰 尚旭珂 魏鑫雨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海林 刘振松 唐光泽 李雪恩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17</w:t>
        <w:tab/>
        <w:t> 0618</w:t>
        <w:tab/>
        <w:t> 0619</w:t>
        <w:tab/>
        <w:t> 0620</w:t>
        <w:tab/>
        <w:t> 0621</w:t>
        <w:tab/>
        <w:t> 0622</w:t>
        <w:tab/>
        <w:t> 0623</w:t>
        <w:tab/>
        <w:t> 0624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孙炜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群辉 苏江海 惠永超 谢晓冰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国宁 毛素娟 高君壁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2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佳佳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开采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26</w:t>
        <w:tab/>
        <w:t> 0627</w:t>
        <w:tab/>
        <w:t> 0628</w:t>
        <w:tab/>
        <w:t> 0629</w:t>
        <w:tab/>
        <w:t> 0630</w:t>
        <w:tab/>
        <w:t> 0631</w:t>
        <w:tab/>
        <w:t> 0632</w:t>
        <w:tab/>
        <w:t> 063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翟猛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宇鹏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魏振威 冯晋阳  张衡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炳坤 赵千允 刘恒熙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34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岳志广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开采</w:t>
      </w:r>
      <w:r>
        <w:rPr>
          <w:rFonts w:cs="宋体;SimSun" w:ascii="宋体;SimSun" w:hAnsi="宋体;SimSun"/>
          <w:kern w:val="0"/>
          <w:sz w:val="24"/>
        </w:rPr>
        <w:t xml:space="preserve">12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35</w:t>
        <w:tab/>
        <w:t> 0636</w:t>
        <w:tab/>
        <w:t> 0637</w:t>
        <w:tab/>
        <w:t> 0638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玉泽 张欧楠 王玉北  王二浩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开采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39</w:t>
        <w:tab/>
        <w:t> 0640</w:t>
        <w:tab/>
        <w:t> 0641</w:t>
        <w:tab/>
        <w:t> 0642</w:t>
        <w:tab/>
        <w:t> 0643</w:t>
        <w:tab/>
        <w:t> 0644</w:t>
        <w:tab/>
        <w:t> 0645</w:t>
        <w:tab/>
        <w:t> 0646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石梦雨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贾冰冰 袁三峰  靳涛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苑杨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许茗柱 岳自豪 张华康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47</w:t>
        <w:tab/>
        <w:t> 0648</w:t>
        <w:tab/>
        <w:t> 0649</w:t>
        <w:tab/>
        <w:t> 0650</w:t>
        <w:tab/>
        <w:t> 0651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高超 暴懿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康玉超 李川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杜庆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开采</w:t>
      </w:r>
      <w:r>
        <w:rPr>
          <w:rFonts w:cs="宋体;SimSun" w:ascii="宋体;SimSun" w:hAnsi="宋体;SimSun"/>
          <w:kern w:val="0"/>
          <w:sz w:val="24"/>
        </w:rPr>
        <w:t xml:space="preserve">511-2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52</w:t>
        <w:tab/>
        <w:t> 0653</w:t>
        <w:tab/>
        <w:t> 0654</w:t>
        <w:tab/>
        <w:t> 0655</w:t>
        <w:tab/>
        <w:t> 0656</w:t>
        <w:tab/>
        <w:t> 0657</w:t>
        <w:tab/>
        <w:t> 0658</w:t>
        <w:tab/>
        <w:t> 0659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张红旗  陈一凡 王颖超 张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杨勋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侯方岩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董一民 李家琦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60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飞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开采</w:t>
      </w:r>
      <w:r>
        <w:rPr>
          <w:rFonts w:cs="宋体;SimSun" w:ascii="宋体;SimSun" w:hAnsi="宋体;SimSun"/>
          <w:kern w:val="0"/>
          <w:sz w:val="24"/>
        </w:rPr>
        <w:t xml:space="preserve">511-3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61</w:t>
        <w:tab/>
        <w:t> 0662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蔡相杰 许豪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开采</w:t>
      </w:r>
      <w:r>
        <w:rPr>
          <w:rFonts w:cs="宋体;SimSun" w:ascii="宋体;SimSun" w:hAnsi="宋体;SimSun"/>
          <w:kern w:val="0"/>
          <w:sz w:val="24"/>
        </w:rPr>
        <w:t xml:space="preserve">5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63</w:t>
        <w:tab/>
        <w:t> 0664</w:t>
        <w:tab/>
        <w:t> 0665</w:t>
        <w:tab/>
        <w:t> 0666</w:t>
        <w:tab/>
        <w:t> 0667</w:t>
        <w:tab/>
        <w:t> 0668</w:t>
        <w:tab/>
        <w:t> 0669</w:t>
        <w:tab/>
        <w:t> 0670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仲祥 雷恒坤 崔光华 李晓钊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朱文祥  王柯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申亚坤 李伟东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71</w:t>
        <w:tab/>
        <w:t> 0672</w:t>
        <w:tab/>
        <w:t> 067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孙晨  王润鹏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简永辉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矿机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74</w:t>
        <w:tab/>
        <w:t> 067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郑钧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龙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矿机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76</w:t>
        <w:tab/>
        <w:t> 0677</w:t>
        <w:tab/>
        <w:t> 0678</w:t>
        <w:tab/>
        <w:t> 0679</w:t>
        <w:tab/>
        <w:t> 0680</w:t>
        <w:tab/>
        <w:t> 0681</w:t>
        <w:tab/>
        <w:t> 0682</w:t>
        <w:tab/>
        <w:t> 068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小峰 丁林杰  陈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冯文豪 耿泽天 耿东亚  彭玥玮 王旭阳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84</w:t>
        <w:tab/>
        <w:t> 0685</w:t>
        <w:tab/>
        <w:t> 068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朱慧永 郭义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郭磊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矿机</w:t>
      </w:r>
      <w:r>
        <w:rPr>
          <w:rFonts w:cs="宋体;SimSun" w:ascii="宋体;SimSun" w:hAnsi="宋体;SimSun"/>
          <w:kern w:val="0"/>
          <w:sz w:val="24"/>
        </w:rPr>
        <w:t xml:space="preserve">5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87</w:t>
        <w:tab/>
        <w:t> 0688</w:t>
        <w:tab/>
        <w:t> 0689</w:t>
        <w:tab/>
        <w:t> 0690</w:t>
        <w:tab/>
        <w:t> 0691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>李勇承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吴宗鑫 司定鑫  张晓一  高睿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矿机</w:t>
      </w:r>
      <w:r>
        <w:rPr>
          <w:rFonts w:cs="宋体;SimSun" w:ascii="宋体;SimSun" w:hAnsi="宋体;SimSun"/>
          <w:kern w:val="0"/>
          <w:sz w:val="24"/>
        </w:rPr>
        <w:t xml:space="preserve">511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92</w:t>
        <w:tab/>
        <w:t> 069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徐垚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孟良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矿机</w:t>
      </w:r>
      <w:r>
        <w:rPr>
          <w:rFonts w:cs="宋体;SimSun" w:ascii="宋体;SimSun" w:hAnsi="宋体;SimSun"/>
          <w:kern w:val="0"/>
          <w:sz w:val="24"/>
        </w:rPr>
        <w:t xml:space="preserve">5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94</w:t>
        <w:tab/>
        <w:t> 0695</w:t>
        <w:tab/>
        <w:t> 069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刘彬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移旭 焦慧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通风</w:t>
      </w:r>
      <w:r>
        <w:rPr>
          <w:rFonts w:cs="宋体;SimSun" w:ascii="宋体;SimSun" w:hAnsi="宋体;SimSun"/>
          <w:kern w:val="0"/>
          <w:sz w:val="24"/>
        </w:rPr>
        <w:t xml:space="preserve">3210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9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赵世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通风</w:t>
      </w:r>
      <w:r>
        <w:rPr>
          <w:rFonts w:cs="宋体;SimSun" w:ascii="宋体;SimSun" w:hAnsi="宋体;SimSun"/>
          <w:kern w:val="0"/>
          <w:sz w:val="24"/>
        </w:rPr>
        <w:t xml:space="preserve">511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698</w:t>
        <w:tab/>
        <w:t> 0699</w:t>
        <w:tab/>
        <w:t> 0700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飞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王赞誉  蔡启航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通风</w:t>
      </w:r>
      <w:r>
        <w:rPr>
          <w:rFonts w:cs="宋体;SimSun" w:ascii="宋体;SimSun" w:hAnsi="宋体;SimSun"/>
          <w:kern w:val="0"/>
          <w:sz w:val="24"/>
        </w:rPr>
        <w:t xml:space="preserve">5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701</w:t>
        <w:tab/>
        <w:t> 0702</w:t>
        <w:tab/>
        <w:t> 0703</w:t>
        <w:tab/>
        <w:t> 0704</w:t>
        <w:tab/>
        <w:t> 0705</w:t>
        <w:tab/>
        <w:t> 0706</w:t>
        <w:tab/>
        <w:t> 0707</w:t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eastAsia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齐一夫  赵众晨 杨建华 孙小光 郑金科 郭金利  张建军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物流</w:t>
      </w:r>
      <w:r>
        <w:rPr>
          <w:rFonts w:cs="宋体;SimSun" w:ascii="宋体;SimSun" w:hAnsi="宋体;SimSun"/>
          <w:kern w:val="0"/>
          <w:sz w:val="24"/>
        </w:rPr>
        <w:t xml:space="preserve">12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708</w:t>
        <w:tab/>
        <w:t> 0709</w:t>
        <w:tab/>
        <w:t> 0710</w:t>
        <w:tab/>
        <w:t> 0711</w:t>
        <w:tab/>
        <w:t> 0712</w:t>
        <w:tab/>
        <w:t> 0713</w:t>
        <w:tab/>
        <w:t> 0714</w:t>
        <w:tab/>
        <w:t> 0715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凌武 张楠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陈波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李飞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白云飞 孟亚光 李蓥江 王子博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716</w:t>
        <w:tab/>
        <w:t> 0717</w:t>
        <w:tab/>
        <w:t> 0718</w:t>
        <w:tab/>
        <w:t> 0719</w:t>
        <w:tab/>
        <w:t> 0720</w:t>
        <w:tab/>
        <w:t> 0721</w:t>
        <w:tab/>
        <w:t> 0722</w:t>
        <w:tab/>
        <w:t> 0723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许鑫波 张文涛 常晓楠  张珂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翟莉君  刘娣 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乔海燕 赵亚茹 </w:t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724</w:t>
        <w:tab/>
        <w:t> 0725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</w:t>
      </w:r>
      <w:r>
        <w:rPr>
          <w:rFonts w:ascii="宋体;SimSun" w:hAnsi="宋体;SimSun" w:cs="宋体;SimSun"/>
          <w:kern w:val="0"/>
          <w:sz w:val="24"/>
        </w:rPr>
        <w:t xml:space="preserve">魏永丽 丁欣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中德</w:t>
      </w:r>
      <w:r>
        <w:rPr>
          <w:rFonts w:cs="宋体;SimSun" w:ascii="宋体;SimSun" w:hAnsi="宋体;SimSun"/>
          <w:kern w:val="0"/>
          <w:sz w:val="24"/>
        </w:rPr>
        <w:t xml:space="preserve">13-1 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75" w:leader="none"/>
          <w:tab w:val="left" w:pos="2235" w:leader="none"/>
          <w:tab w:val="left" w:pos="3110" w:leader="none"/>
          <w:tab w:val="left" w:pos="3986" w:leader="none"/>
          <w:tab w:val="left" w:pos="4862" w:leader="none"/>
          <w:tab w:val="left" w:pos="5738" w:leader="none"/>
          <w:tab w:val="left" w:pos="6614" w:leader="none"/>
          <w:tab w:val="left" w:pos="749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  <w:t> 0726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tLeast" w:line="365"/>
        <w:ind w:firstLine="1440"/>
        <w:textAlignment w:val="bottom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郑蒙莉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：径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290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6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复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6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复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6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复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名次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复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名次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28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组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6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名复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6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名复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6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4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4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复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名次取前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复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名次取前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120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跳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跳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跳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0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跳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95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人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跳高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跳高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4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第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跳高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0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跳高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：径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387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04.8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组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4*1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725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跳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6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跳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57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人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跳远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6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跳远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：径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3387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复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复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预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复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名次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复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名次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决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66.7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组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名复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名复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4*4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sz w:val="28"/>
                          <w:szCs w:val="28"/>
                        </w:rPr>
                        <w:t>米预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复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名次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复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名次取前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名决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725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跳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9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跳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3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57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人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跳远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9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跳远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43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：径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3145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组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*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决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47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组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甲组</w:t>
                      </w:r>
                      <w:r>
                        <w:rPr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女子乙组</w:t>
                      </w:r>
                      <w:r>
                        <w:rPr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</w:t>
                      </w:r>
                      <w:r>
                        <w:rPr>
                          <w:sz w:val="28"/>
                          <w:szCs w:val="28"/>
                        </w:rPr>
                        <w:t>4*4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</w:t>
                      </w:r>
                      <w:r>
                        <w:rPr>
                          <w:sz w:val="28"/>
                          <w:szCs w:val="28"/>
                        </w:rPr>
                        <w:t>4*400</w:t>
                      </w:r>
                      <w:r>
                        <w:rPr>
                          <w:sz w:val="28"/>
                          <w:szCs w:val="28"/>
                        </w:rPr>
                        <w:t>米决赛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690" cy="725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取办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甲组三级跳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504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乙组三级跳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9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成绩取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57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人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录取办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甲组三级跳远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504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男子乙组三级跳远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9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按成绩取前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分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：径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1.</w:t>
      </w:r>
      <w:r>
        <w:rPr>
          <w:rFonts w:ascii="宋体;SimSun" w:hAnsi="宋体;SimSun" w:cs="宋体;SimSun"/>
          <w:b/>
          <w:kern w:val="0"/>
          <w:sz w:val="24"/>
          <w:szCs w:val="28"/>
        </w:rPr>
        <w:t>男子甲组</w:t>
      </w:r>
      <w:r>
        <w:rPr>
          <w:rFonts w:cs="宋体;SimSun" w:ascii="宋体;SimSun" w:hAnsi="宋体;SimSun"/>
          <w:b/>
          <w:kern w:val="0"/>
          <w:sz w:val="24"/>
          <w:szCs w:val="28"/>
        </w:rPr>
        <w:t>100</w:t>
      </w:r>
      <w:r>
        <w:rPr>
          <w:rFonts w:ascii="宋体;SimSun" w:hAnsi="宋体;SimSun" w:cs="宋体;SimSun"/>
          <w:b/>
          <w:kern w:val="0"/>
          <w:sz w:val="24"/>
          <w:szCs w:val="28"/>
        </w:rPr>
        <w:t>米预赛</w:t>
      </w:r>
      <w:r>
        <w:rPr>
          <w:rFonts w:cs="宋体;SimSun" w:ascii="宋体;SimSun" w:hAnsi="宋体;SimSun"/>
          <w:b/>
          <w:kern w:val="0"/>
          <w:sz w:val="24"/>
          <w:szCs w:val="28"/>
        </w:rPr>
        <w:tab/>
        <w:t>6</w:t>
      </w:r>
      <w:r>
        <w:rPr>
          <w:rFonts w:ascii="宋体;SimSun" w:hAnsi="宋体;SimSun" w:cs="宋体;SimSun"/>
          <w:b/>
          <w:kern w:val="0"/>
          <w:sz w:val="24"/>
          <w:szCs w:val="28"/>
        </w:rPr>
        <w:t>组</w:t>
      </w:r>
      <w:r>
        <w:rPr>
          <w:rFonts w:cs="宋体;SimSun" w:ascii="宋体;SimSun" w:hAnsi="宋体;SimSun"/>
          <w:b/>
          <w:kern w:val="0"/>
          <w:sz w:val="24"/>
          <w:szCs w:val="28"/>
        </w:rPr>
        <w:tab/>
      </w:r>
      <w:r>
        <w:rPr>
          <w:rFonts w:ascii="宋体;SimSun" w:hAnsi="宋体;SimSun" w:cs="宋体;SimSun"/>
          <w:b/>
          <w:kern w:val="0"/>
          <w:sz w:val="24"/>
          <w:szCs w:val="28"/>
        </w:rPr>
        <w:t>按成绩取前</w:t>
      </w:r>
      <w:r>
        <w:rPr>
          <w:rFonts w:cs="宋体;SimSun" w:ascii="宋体;SimSun" w:hAnsi="宋体;SimSun"/>
          <w:b/>
          <w:kern w:val="0"/>
          <w:sz w:val="24"/>
          <w:szCs w:val="28"/>
        </w:rPr>
        <w:t>16</w:t>
      </w:r>
      <w:r>
        <w:rPr>
          <w:rFonts w:ascii="宋体;SimSun" w:hAnsi="宋体;SimSun" w:cs="宋体;SimSun"/>
          <w:b/>
          <w:kern w:val="0"/>
          <w:sz w:val="24"/>
          <w:szCs w:val="28"/>
        </w:rPr>
        <w:t>名复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85"/>
        <w:gridCol w:w="885"/>
        <w:gridCol w:w="885"/>
        <w:gridCol w:w="884"/>
        <w:gridCol w:w="885"/>
        <w:gridCol w:w="885"/>
        <w:gridCol w:w="884"/>
        <w:gridCol w:w="900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彬彬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洋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龙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姚博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民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60"/>
        <w:gridCol w:w="888"/>
        <w:gridCol w:w="888"/>
        <w:gridCol w:w="888"/>
        <w:gridCol w:w="887"/>
        <w:gridCol w:w="888"/>
        <w:gridCol w:w="888"/>
        <w:gridCol w:w="888"/>
        <w:gridCol w:w="903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7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7</w:t>
            </w:r>
          </w:p>
        </w:tc>
      </w:tr>
      <w:tr>
        <w:trPr/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冰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伟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放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武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东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85"/>
        <w:gridCol w:w="885"/>
        <w:gridCol w:w="885"/>
        <w:gridCol w:w="884"/>
        <w:gridCol w:w="885"/>
        <w:gridCol w:w="885"/>
        <w:gridCol w:w="884"/>
        <w:gridCol w:w="900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2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福东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星华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宇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振雅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振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雷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帅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定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顺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龙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振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恒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三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欧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贝贝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永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女子甲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溶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向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少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利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蒙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复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4"/>
        <w:gridCol w:w="886"/>
        <w:gridCol w:w="886"/>
        <w:gridCol w:w="885"/>
        <w:gridCol w:w="886"/>
        <w:gridCol w:w="886"/>
        <w:gridCol w:w="885"/>
        <w:gridCol w:w="9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启航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百川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远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园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瑞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欣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海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超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4"/>
        <w:gridCol w:w="886"/>
        <w:gridCol w:w="886"/>
        <w:gridCol w:w="885"/>
        <w:gridCol w:w="886"/>
        <w:gridCol w:w="886"/>
        <w:gridCol w:w="885"/>
        <w:gridCol w:w="9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旭平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龙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国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浩伟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琦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名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光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坤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一夫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俊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领云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硕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祎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飞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移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众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俞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良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璐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宝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庆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常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青松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永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蓥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家恒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江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江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梦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宇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华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铮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非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斌斌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士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勇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二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程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国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恒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名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松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鑫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傲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孟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春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五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津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金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彦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4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84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1379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5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-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1379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5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3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0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0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0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877"/>
        <w:gridCol w:w="877"/>
        <w:gridCol w:w="880"/>
        <w:gridCol w:w="879"/>
        <w:gridCol w:w="877"/>
        <w:gridCol w:w="877"/>
        <w:gridCol w:w="877"/>
        <w:gridCol w:w="1365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50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0-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1379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5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2-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4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13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2-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3-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施</w:t>
            </w:r>
            <w:r>
              <w:rPr>
                <w:rFonts w:cs="宋体;SimSun" w:ascii="宋体;SimSun" w:hAnsi="宋体;SimSun"/>
                <w:kern w:val="0"/>
                <w:sz w:val="24"/>
              </w:rPr>
              <w:t>3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123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3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3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2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2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3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3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123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50"/>
        <w:gridCol w:w="848"/>
        <w:gridCol w:w="848"/>
        <w:gridCol w:w="847"/>
        <w:gridCol w:w="848"/>
        <w:gridCol w:w="847"/>
        <w:gridCol w:w="847"/>
        <w:gridCol w:w="1894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8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复赛</w:t>
      </w:r>
      <w:r>
        <w:rPr>
          <w:b/>
          <w:sz w:val="28"/>
          <w:szCs w:val="28"/>
        </w:rPr>
        <w:tab/>
        <w:t xml:space="preserve">  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名次取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决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复赛</w:t>
      </w:r>
      <w:r>
        <w:rPr>
          <w:b/>
          <w:sz w:val="28"/>
          <w:szCs w:val="28"/>
        </w:rPr>
        <w:tab/>
        <w:t xml:space="preserve">  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名次取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决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男子甲组跳高</w:t>
      </w:r>
      <w:r>
        <w:rPr>
          <w:b/>
          <w:sz w:val="28"/>
          <w:szCs w:val="28"/>
        </w:rPr>
        <w:tab/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640" w:leader="none"/>
          <w:tab w:val="left" w:pos="3180" w:leader="none"/>
          <w:tab w:val="left" w:pos="3960" w:leader="none"/>
          <w:tab w:val="left" w:pos="4740" w:leader="none"/>
          <w:tab w:val="left" w:pos="55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222</w:t>
        <w:tab/>
        <w:t>0675</w:t>
        <w:tab/>
        <w:t>0574</w:t>
        <w:tab/>
        <w:t>0575</w:t>
        <w:tab/>
        <w:t>0436</w:t>
        <w:tab/>
        <w:t>0245</w:t>
        <w:tab/>
        <w:t>0682</w:t>
        <w:tab/>
        <w:t>0003</w:t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640" w:leader="none"/>
          <w:tab w:val="left" w:pos="3180" w:leader="none"/>
          <w:tab w:val="left" w:pos="3960" w:leader="none"/>
          <w:tab w:val="left" w:pos="4740" w:leader="none"/>
          <w:tab w:val="left" w:pos="55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向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彭玥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齐江源</w:t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640" w:leader="none"/>
          <w:tab w:val="left" w:pos="3180" w:leader="none"/>
          <w:tab w:val="left" w:pos="3960" w:leader="none"/>
          <w:tab w:val="left" w:pos="4740" w:leader="none"/>
          <w:tab w:val="left" w:pos="552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309</w:t>
        <w:tab/>
        <w:t>0639</w:t>
        <w:tab/>
        <w:t>0683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640" w:leader="none"/>
          <w:tab w:val="left" w:pos="3180" w:leader="none"/>
          <w:tab w:val="left" w:pos="3960" w:leader="none"/>
          <w:tab w:val="left" w:pos="4740" w:leader="none"/>
          <w:tab w:val="left" w:pos="552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尚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梦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旭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女子甲组跳高</w:t>
      </w:r>
      <w:r>
        <w:rPr>
          <w:b/>
          <w:sz w:val="28"/>
          <w:szCs w:val="28"/>
        </w:rPr>
        <w:tab/>
        <w:t>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3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780"/>
        <w:gridCol w:w="540"/>
        <w:gridCol w:w="7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晨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青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男子乙组跳高</w:t>
      </w:r>
      <w:r>
        <w:rPr>
          <w:b/>
          <w:sz w:val="28"/>
          <w:szCs w:val="28"/>
        </w:rPr>
        <w:tab/>
        <w:t>3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8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780"/>
        <w:gridCol w:w="780"/>
        <w:gridCol w:w="780"/>
        <w:gridCol w:w="780"/>
        <w:gridCol w:w="780"/>
        <w:gridCol w:w="780"/>
        <w:gridCol w:w="7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鑫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星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童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开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安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伟伟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兵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灿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少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旺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0"/>
        <w:gridCol w:w="840"/>
        <w:gridCol w:w="840"/>
        <w:gridCol w:w="735"/>
        <w:gridCol w:w="840"/>
        <w:gridCol w:w="84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世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视远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鸣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女子乙组跳高</w:t>
      </w:r>
      <w:r>
        <w:rPr>
          <w:b/>
          <w:sz w:val="28"/>
          <w:szCs w:val="28"/>
        </w:rPr>
        <w:tab/>
        <w:t>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3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780"/>
        <w:gridCol w:w="540"/>
        <w:gridCol w:w="540"/>
        <w:gridCol w:w="7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兰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：径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女子甲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女子甲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4"/>
        <w:gridCol w:w="886"/>
        <w:gridCol w:w="886"/>
        <w:gridCol w:w="885"/>
        <w:gridCol w:w="886"/>
        <w:gridCol w:w="886"/>
        <w:gridCol w:w="885"/>
        <w:gridCol w:w="9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亚茹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凡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俭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4"/>
        <w:gridCol w:w="886"/>
        <w:gridCol w:w="886"/>
        <w:gridCol w:w="885"/>
        <w:gridCol w:w="886"/>
        <w:gridCol w:w="886"/>
        <w:gridCol w:w="885"/>
        <w:gridCol w:w="9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茹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子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九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4"/>
        <w:gridCol w:w="886"/>
        <w:gridCol w:w="886"/>
        <w:gridCol w:w="885"/>
        <w:gridCol w:w="886"/>
        <w:gridCol w:w="886"/>
        <w:gridCol w:w="885"/>
        <w:gridCol w:w="9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慧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园园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乐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娜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4"/>
        <w:gridCol w:w="886"/>
        <w:gridCol w:w="886"/>
        <w:gridCol w:w="885"/>
        <w:gridCol w:w="886"/>
        <w:gridCol w:w="886"/>
        <w:gridCol w:w="885"/>
        <w:gridCol w:w="9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雪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 xml:space="preserve"> 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决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60" w:leader="none"/>
          <w:tab w:val="left" w:pos="1845" w:leader="none"/>
          <w:tab w:val="left" w:pos="2625" w:leader="none"/>
          <w:tab w:val="left" w:pos="3405" w:leader="none"/>
          <w:tab w:val="left" w:pos="4065" w:leader="none"/>
          <w:tab w:val="left" w:pos="4845" w:leader="none"/>
          <w:tab w:val="left" w:pos="562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300</w:t>
        <w:tab/>
        <w:t>0058</w:t>
        <w:tab/>
        <w:t>0234</w:t>
        <w:tab/>
        <w:t>0241</w:t>
        <w:tab/>
        <w:t>0425</w:t>
        <w:tab/>
        <w:t>0685</w:t>
        <w:tab/>
        <w:t>0174</w:t>
        <w:tab/>
        <w:t>0214</w:t>
      </w:r>
    </w:p>
    <w:p>
      <w:pPr>
        <w:pStyle w:val="Normal"/>
        <w:widowControl/>
        <w:tabs>
          <w:tab w:val="clear" w:pos="420"/>
          <w:tab w:val="left" w:pos="840" w:leader="none"/>
          <w:tab w:val="left" w:pos="1725" w:leader="none"/>
          <w:tab w:val="left" w:pos="2505" w:leader="none"/>
          <w:tab w:val="left" w:pos="3285" w:leader="none"/>
          <w:tab w:val="left" w:pos="4065" w:leader="none"/>
          <w:tab w:val="left" w:pos="5625" w:leader="none"/>
          <w:tab w:val="left" w:pos="640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仓金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东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崔文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杜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好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中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顺</w:t>
      </w:r>
    </w:p>
    <w:p>
      <w:pPr>
        <w:pStyle w:val="Normal"/>
        <w:widowControl/>
        <w:tabs>
          <w:tab w:val="clear" w:pos="420"/>
          <w:tab w:val="left" w:pos="960" w:leader="none"/>
          <w:tab w:val="left" w:pos="1725" w:leader="none"/>
          <w:tab w:val="left" w:pos="2505" w:leader="none"/>
          <w:tab w:val="left" w:pos="3285" w:leader="none"/>
          <w:tab w:val="left" w:pos="4065" w:leader="none"/>
          <w:tab w:val="left" w:pos="4845" w:leader="none"/>
          <w:tab w:val="left" w:pos="562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046</w:t>
        <w:tab/>
        <w:t>0158</w:t>
        <w:tab/>
        <w:t>0059</w:t>
        <w:tab/>
        <w:t>0498</w:t>
        <w:tab/>
        <w:t>0047</w:t>
        <w:tab/>
        <w:t>0491</w:t>
        <w:tab/>
        <w:t>0713</w:t>
        <w:tab/>
        <w:t>0087</w:t>
      </w:r>
    </w:p>
    <w:p>
      <w:pPr>
        <w:pStyle w:val="Normal"/>
        <w:widowControl/>
        <w:tabs>
          <w:tab w:val="clear" w:pos="420"/>
          <w:tab w:val="left" w:pos="960" w:leader="none"/>
          <w:tab w:val="left" w:pos="1725" w:leader="none"/>
          <w:tab w:val="left" w:pos="2505" w:leader="none"/>
          <w:tab w:val="left" w:pos="3285" w:leader="none"/>
          <w:tab w:val="left" w:pos="4065" w:leader="none"/>
          <w:tab w:val="left" w:pos="4845" w:leader="none"/>
          <w:tab w:val="left" w:pos="5625" w:leader="none"/>
          <w:tab w:val="left" w:pos="640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洪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锦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居翔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孔维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亚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牛亚邦</w:t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512</w:t>
        <w:tab/>
        <w:t>0196</w:t>
        <w:tab/>
        <w:t>0304</w:t>
        <w:tab/>
        <w:t>0430</w:t>
        <w:tab/>
        <w:t>0641</w:t>
        <w:tab/>
        <w:t>0244</w:t>
        <w:tab/>
        <w:t>0320</w:t>
        <w:tab/>
        <w:t>0466</w:t>
      </w:r>
    </w:p>
    <w:p>
      <w:pPr>
        <w:pStyle w:val="Normal"/>
        <w:widowControl/>
        <w:tabs>
          <w:tab w:val="clear" w:pos="420"/>
          <w:tab w:val="left" w:pos="960" w:leader="none"/>
          <w:tab w:val="left" w:pos="1725" w:leader="none"/>
          <w:tab w:val="left" w:pos="2505" w:leader="none"/>
          <w:tab w:val="left" w:pos="3285" w:leader="none"/>
          <w:tab w:val="left" w:pos="4065" w:leader="none"/>
          <w:tab w:val="left" w:pos="4845" w:leader="none"/>
          <w:tab w:val="left" w:pos="592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万晨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高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武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川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三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宏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若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松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55" w:leader="none"/>
          <w:tab w:val="left" w:pos="1860" w:leader="none"/>
          <w:tab w:val="left" w:pos="264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46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081</w:t>
        <w:tab/>
        <w:t>0093</w:t>
        <w:tab/>
        <w:t>0426</w:t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6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原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子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博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预赛</w:t>
      </w:r>
      <w:r>
        <w:rPr>
          <w:b/>
          <w:sz w:val="28"/>
          <w:szCs w:val="28"/>
        </w:rPr>
        <w:tab/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决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5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460" w:leader="none"/>
          <w:tab w:val="left" w:pos="62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027</w:t>
        <w:tab/>
        <w:t>0532</w:t>
        <w:tab/>
        <w:t>0388</w:t>
        <w:tab/>
        <w:t>0658</w:t>
        <w:tab/>
        <w:t>0127</w:t>
        <w:tab/>
        <w:t>0126</w:t>
        <w:tab/>
        <w:t>0261</w:t>
        <w:tab/>
        <w:t>0114</w:t>
      </w:r>
    </w:p>
    <w:p>
      <w:pPr>
        <w:pStyle w:val="Normal"/>
        <w:widowControl/>
        <w:tabs>
          <w:tab w:val="clear" w:pos="420"/>
          <w:tab w:val="left" w:pos="795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460" w:leader="none"/>
          <w:tab w:val="left" w:pos="62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党浩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董一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嫄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林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董栋</w:t>
      </w:r>
    </w:p>
    <w:p>
      <w:pPr>
        <w:pStyle w:val="Normal"/>
        <w:widowControl/>
        <w:tabs>
          <w:tab w:val="clear" w:pos="420"/>
          <w:tab w:val="left" w:pos="795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460" w:leader="none"/>
          <w:tab w:val="left" w:pos="62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620</w:t>
        <w:tab/>
        <w:t>0673</w:t>
        <w:tab/>
        <w:t>0348</w:t>
        <w:tab/>
        <w:t>0385</w:t>
        <w:tab/>
        <w:t>0458</w:t>
        <w:tab/>
        <w:t>0365</w:t>
        <w:tab/>
        <w:t>0068</w:t>
        <w:tab/>
        <w:t>0338</w:t>
      </w:r>
    </w:p>
    <w:p>
      <w:pPr>
        <w:pStyle w:val="Normal"/>
        <w:widowControl/>
        <w:tabs>
          <w:tab w:val="clear" w:pos="420"/>
          <w:tab w:val="left" w:pos="795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460" w:leader="none"/>
          <w:tab w:val="left" w:pos="62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惠永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简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靳少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先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志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中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376</w:t>
        <w:tab/>
        <w:t>0290</w:t>
        <w:tab/>
        <w:t>0147</w:t>
        <w:tab/>
        <w:t>0109</w:t>
        <w:tab/>
        <w:t>0378</w:t>
        <w:tab/>
        <w:t>0287</w:t>
        <w:tab/>
        <w:t>0113</w:t>
        <w:tab/>
        <w:t>0672</w:t>
      </w:r>
    </w:p>
    <w:p>
      <w:pPr>
        <w:pStyle w:val="Normal"/>
        <w:widowControl/>
        <w:tabs>
          <w:tab w:val="clear" w:pos="420"/>
          <w:tab w:val="left" w:pos="795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460" w:leader="none"/>
          <w:tab w:val="left" w:pos="62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龙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振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亚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润鹏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55" w:leader="none"/>
          <w:tab w:val="left" w:pos="1320" w:leader="none"/>
          <w:tab w:val="left" w:pos="2100" w:leader="none"/>
          <w:tab w:val="left" w:pos="2880" w:leader="none"/>
          <w:tab w:val="left" w:pos="3660" w:leader="none"/>
          <w:tab w:val="left" w:pos="4440" w:leader="none"/>
          <w:tab w:val="left" w:pos="5220" w:leader="none"/>
          <w:tab w:val="left" w:pos="60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009</w:t>
        <w:tab/>
        <w:t>0071</w:t>
        <w:tab/>
        <w:t>0149</w:t>
        <w:tab/>
        <w:t>0357</w:t>
        <w:tab/>
        <w:t>0076</w:t>
        <w:tab/>
        <w:t>0595</w:t>
        <w:tab/>
        <w:t>0008</w:t>
        <w:tab/>
        <w:t>0530</w:t>
      </w:r>
    </w:p>
    <w:p>
      <w:pPr>
        <w:pStyle w:val="Normal"/>
        <w:widowControl/>
        <w:tabs>
          <w:tab w:val="clear" w:pos="420"/>
          <w:tab w:val="left" w:pos="555" w:leader="none"/>
          <w:tab w:val="left" w:pos="1320" w:leader="none"/>
          <w:tab w:val="left" w:pos="2100" w:leader="none"/>
          <w:tab w:val="left" w:pos="2880" w:leader="none"/>
          <w:tab w:val="left" w:pos="3660" w:leader="none"/>
          <w:tab w:val="left" w:pos="4440" w:leader="none"/>
          <w:tab w:val="left" w:pos="5220" w:leader="none"/>
          <w:tab w:val="left" w:pos="60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向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宇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名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家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家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梦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世博</w:t>
      </w:r>
    </w:p>
    <w:p>
      <w:pPr>
        <w:pStyle w:val="Normal"/>
        <w:widowControl/>
        <w:tabs>
          <w:tab w:val="clear" w:pos="420"/>
          <w:tab w:val="left" w:pos="555" w:leader="none"/>
          <w:tab w:val="left" w:pos="1320" w:leader="none"/>
          <w:tab w:val="left" w:pos="2100" w:leader="none"/>
          <w:tab w:val="left" w:pos="2880" w:leader="none"/>
          <w:tab w:val="left" w:pos="3660" w:leader="none"/>
          <w:tab w:val="left" w:pos="4440" w:leader="none"/>
          <w:tab w:val="left" w:pos="5220" w:leader="none"/>
          <w:tab w:val="left" w:pos="600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397</w:t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55" w:leader="none"/>
          <w:tab w:val="left" w:pos="1320" w:leader="none"/>
          <w:tab w:val="left" w:pos="2100" w:leader="none"/>
          <w:tab w:val="left" w:pos="2880" w:leader="none"/>
          <w:tab w:val="left" w:pos="3660" w:leader="none"/>
          <w:tab w:val="left" w:pos="4440" w:leader="none"/>
          <w:tab w:val="left" w:pos="5220" w:leader="none"/>
          <w:tab w:val="left" w:pos="600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盈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400" w:leader="none"/>
          <w:tab w:val="left" w:pos="3180" w:leader="none"/>
          <w:tab w:val="left" w:pos="3960" w:leader="none"/>
          <w:tab w:val="left" w:pos="47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0396</w:t>
        <w:tab/>
        <w:t>0346</w:t>
        <w:tab/>
        <w:t>0347</w:t>
        <w:tab/>
        <w:t>0380</w:t>
        <w:tab/>
        <w:t>0274</w:t>
        <w:tab/>
        <w:t>0273</w:t>
        <w:tab/>
        <w:t>0370</w:t>
      </w:r>
    </w:p>
    <w:p>
      <w:pPr>
        <w:pStyle w:val="Normal"/>
        <w:widowControl/>
        <w:tabs>
          <w:tab w:val="clear" w:pos="420"/>
          <w:tab w:val="left" w:pos="555" w:leader="none"/>
          <w:tab w:val="left" w:pos="1080" w:leader="none"/>
          <w:tab w:val="left" w:pos="1860" w:leader="none"/>
          <w:tab w:val="left" w:pos="2400" w:leader="none"/>
          <w:tab w:val="left" w:pos="3180" w:leader="none"/>
          <w:tab w:val="left" w:pos="3960" w:leader="none"/>
          <w:tab w:val="left" w:pos="47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晓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靳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慧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慧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恩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亚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女子甲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：</w:t>
      </w:r>
    </w:p>
    <w:p>
      <w:pPr>
        <w:pStyle w:val="Normal"/>
        <w:widowControl/>
        <w:tabs>
          <w:tab w:val="clear" w:pos="420"/>
          <w:tab w:val="left" w:pos="837" w:leader="none"/>
          <w:tab w:val="left" w:pos="2130" w:leader="none"/>
          <w:tab w:val="left" w:pos="3780" w:leader="none"/>
          <w:tab w:val="left" w:pos="4920" w:leader="none"/>
          <w:tab w:val="left" w:pos="6105" w:leader="none"/>
          <w:tab w:val="left" w:pos="655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道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37" w:leader="none"/>
          <w:tab w:val="left" w:pos="1644" w:leader="none"/>
          <w:tab w:val="left" w:pos="2463" w:leader="none"/>
          <w:tab w:val="left" w:pos="3282" w:leader="none"/>
          <w:tab w:val="left" w:pos="4101" w:leader="none"/>
          <w:tab w:val="left" w:pos="4920" w:leader="none"/>
          <w:tab w:val="left" w:pos="5739" w:leader="none"/>
          <w:tab w:val="left" w:pos="655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测量</w:t>
      </w:r>
      <w:r>
        <w:rPr>
          <w:rFonts w:cs="宋体;SimSun" w:ascii="宋体;SimSun" w:hAnsi="宋体;SimSun"/>
          <w:kern w:val="0"/>
          <w:sz w:val="24"/>
        </w:rPr>
        <w:t>13-1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>3210-2</w:t>
        <w:tab/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>3210-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>13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>510-2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vanish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vanish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：</w:t>
      </w:r>
    </w:p>
    <w:p>
      <w:pPr>
        <w:pStyle w:val="Normal"/>
        <w:widowControl/>
        <w:tabs>
          <w:tab w:val="clear" w:pos="420"/>
          <w:tab w:val="left" w:pos="856" w:leader="none"/>
          <w:tab w:val="left" w:pos="2160" w:leader="none"/>
          <w:tab w:val="left" w:pos="3362" w:leader="none"/>
          <w:tab w:val="left" w:pos="4440" w:leader="none"/>
          <w:tab w:val="left" w:pos="5640" w:leader="none"/>
          <w:tab w:val="left" w:pos="5882" w:leader="none"/>
          <w:tab w:val="left" w:pos="6722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道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56" w:leader="none"/>
          <w:tab w:val="left" w:pos="1682" w:leader="none"/>
          <w:tab w:val="left" w:pos="2522" w:leader="none"/>
          <w:tab w:val="left" w:pos="3362" w:leader="none"/>
          <w:tab w:val="left" w:pos="4202" w:leader="none"/>
          <w:tab w:val="left" w:pos="5042" w:leader="none"/>
          <w:tab w:val="left" w:pos="5882" w:leader="none"/>
          <w:tab w:val="left" w:pos="6722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机体</w:t>
      </w:r>
      <w:r>
        <w:rPr>
          <w:rFonts w:cs="宋体;SimSun" w:ascii="宋体;SimSun" w:hAnsi="宋体;SimSun"/>
          <w:kern w:val="0"/>
          <w:sz w:val="24"/>
        </w:rPr>
        <w:t>510-3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>13-1</w:t>
      </w:r>
      <w:r>
        <w:rPr>
          <w:rFonts w:ascii="宋体;SimSun" w:hAnsi="宋体;SimSun" w:cs="宋体;SimSun"/>
          <w:kern w:val="0"/>
          <w:sz w:val="24"/>
        </w:rPr>
        <w:t>建筑</w:t>
      </w:r>
      <w:r>
        <w:rPr>
          <w:rFonts w:cs="宋体;SimSun" w:ascii="宋体;SimSun" w:hAnsi="宋体;SimSun"/>
          <w:kern w:val="0"/>
          <w:sz w:val="24"/>
        </w:rPr>
        <w:t>13-2</w:t>
        <w:tab/>
      </w:r>
      <w:r>
        <w:rPr>
          <w:rFonts w:ascii="宋体;SimSun" w:hAnsi="宋体;SimSun" w:cs="宋体;SimSun"/>
          <w:kern w:val="0"/>
          <w:sz w:val="24"/>
        </w:rPr>
        <w:t>矿机</w:t>
      </w:r>
      <w:r>
        <w:rPr>
          <w:rFonts w:cs="宋体;SimSun" w:ascii="宋体;SimSun" w:hAnsi="宋体;SimSun"/>
          <w:kern w:val="0"/>
          <w:sz w:val="24"/>
        </w:rPr>
        <w:t>510-1</w:t>
      </w:r>
      <w:r>
        <w:rPr>
          <w:rFonts w:ascii="宋体;SimSun" w:hAnsi="宋体;SimSun" w:cs="宋体;SimSun"/>
          <w:kern w:val="0"/>
          <w:sz w:val="24"/>
        </w:rPr>
        <w:t>中德</w:t>
      </w:r>
      <w:r>
        <w:rPr>
          <w:rFonts w:cs="宋体;SimSun" w:ascii="宋体;SimSun" w:hAnsi="宋体;SimSun"/>
          <w:kern w:val="0"/>
          <w:sz w:val="24"/>
        </w:rPr>
        <w:t>13-1</w:t>
        <w:tab/>
      </w:r>
      <w:r>
        <w:rPr>
          <w:rFonts w:eastAsia="Times New Roman"/>
          <w:kern w:val="0"/>
          <w:sz w:val="20"/>
          <w:szCs w:val="20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4*1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男子甲组跳远</w:t>
      </w:r>
      <w:r>
        <w:rPr>
          <w:b/>
          <w:sz w:val="28"/>
          <w:szCs w:val="28"/>
        </w:rPr>
        <w:tab/>
        <w:t>3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8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780"/>
        <w:gridCol w:w="780"/>
        <w:gridCol w:w="780"/>
        <w:gridCol w:w="780"/>
        <w:gridCol w:w="780"/>
        <w:gridCol w:w="780"/>
        <w:gridCol w:w="7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先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作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思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晋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东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进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永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艳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玉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蔚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卫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广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志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780"/>
        <w:gridCol w:w="540"/>
        <w:gridCol w:w="780"/>
        <w:gridCol w:w="780"/>
        <w:gridCol w:w="780"/>
        <w:gridCol w:w="780"/>
        <w:gridCol w:w="7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时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峰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臣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女子乙组跳远</w:t>
      </w:r>
      <w:r>
        <w:rPr>
          <w:b/>
          <w:sz w:val="28"/>
          <w:szCs w:val="28"/>
        </w:rPr>
        <w:tab/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8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0"/>
        <w:gridCol w:w="780"/>
        <w:gridCol w:w="780"/>
        <w:gridCol w:w="780"/>
        <w:gridCol w:w="780"/>
        <w:gridCol w:w="780"/>
        <w:gridCol w:w="780"/>
        <w:gridCol w:w="7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叶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家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宁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悦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霜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兰兰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霖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：径赛</w:t>
      </w:r>
    </w:p>
    <w:p>
      <w:pPr>
        <w:pStyle w:val="Normal"/>
        <w:rPr/>
      </w:pPr>
      <w:r>
        <w:rPr/>
        <w:t>1.</w:t>
      </w:r>
      <w:r>
        <w:rPr/>
        <w:t>男子甲组</w:t>
      </w:r>
      <w:r>
        <w:rPr/>
        <w:t>200</w:t>
      </w:r>
      <w:r>
        <w:rPr/>
        <w:t>米预赛</w:t>
      </w:r>
      <w:r>
        <w:rPr/>
        <w:tab/>
        <w:t>5</w:t>
      </w:r>
      <w:r>
        <w:rPr/>
        <w:t>组</w:t>
      </w:r>
      <w:r>
        <w:rPr/>
        <w:tab/>
      </w:r>
      <w:r>
        <w:rPr/>
        <w:t>按成绩取前</w:t>
      </w:r>
      <w:r>
        <w:rPr/>
        <w:t>16</w:t>
      </w:r>
      <w:r>
        <w:rPr/>
        <w:t>名复赛</w:t>
      </w:r>
    </w:p>
    <w:tbl>
      <w:tblPr>
        <w:tblW w:w="47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901"/>
        <w:gridCol w:w="902"/>
        <w:gridCol w:w="901"/>
        <w:gridCol w:w="902"/>
        <w:gridCol w:w="902"/>
        <w:gridCol w:w="902"/>
        <w:gridCol w:w="901"/>
        <w:gridCol w:w="944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2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振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飞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鑫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彬彬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奇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宇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冰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川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星华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欣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振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明明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恒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振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昱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6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博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欢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明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欧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炳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运升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贝贝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女子甲组</w:t>
      </w:r>
      <w:r>
        <w:rPr/>
        <w:t>200</w:t>
      </w:r>
      <w:r>
        <w:rPr/>
        <w:t>米预赛</w:t>
      </w:r>
      <w:r>
        <w:rPr/>
        <w:tab/>
        <w:t>3</w:t>
      </w:r>
      <w:r>
        <w:rPr/>
        <w:t>组</w:t>
      </w:r>
      <w:r>
        <w:rPr/>
        <w:tab/>
      </w:r>
      <w:r>
        <w:rPr/>
        <w:t>按成绩取前</w:t>
      </w:r>
      <w:r>
        <w:rPr/>
        <w:t>8</w:t>
      </w:r>
      <w:r>
        <w:rPr/>
        <w:t>名决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60"/>
        <w:gridCol w:w="884"/>
        <w:gridCol w:w="885"/>
        <w:gridCol w:w="885"/>
        <w:gridCol w:w="884"/>
        <w:gridCol w:w="885"/>
        <w:gridCol w:w="884"/>
        <w:gridCol w:w="858"/>
        <w:gridCol w:w="872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慧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治源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60"/>
        <w:gridCol w:w="884"/>
        <w:gridCol w:w="885"/>
        <w:gridCol w:w="885"/>
        <w:gridCol w:w="884"/>
        <w:gridCol w:w="885"/>
        <w:gridCol w:w="884"/>
        <w:gridCol w:w="858"/>
        <w:gridCol w:w="872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海燕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子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碧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亚南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95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81"/>
        <w:gridCol w:w="881"/>
        <w:gridCol w:w="881"/>
        <w:gridCol w:w="881"/>
        <w:gridCol w:w="881"/>
        <w:gridCol w:w="881"/>
        <w:gridCol w:w="881"/>
        <w:gridCol w:w="896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思晓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利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晨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男子乙组</w:t>
      </w:r>
      <w:r>
        <w:rPr/>
        <w:t>200</w:t>
      </w:r>
      <w:r>
        <w:rPr/>
        <w:t>米预赛</w:t>
      </w:r>
      <w:r>
        <w:rPr/>
        <w:tab/>
        <w:t>5</w:t>
      </w:r>
      <w:r>
        <w:rPr/>
        <w:t>组</w:t>
      </w:r>
      <w:r>
        <w:rPr/>
        <w:tab/>
      </w:r>
      <w:r>
        <w:rPr/>
        <w:t>按成绩取前</w:t>
      </w:r>
      <w:r>
        <w:rPr/>
        <w:t>16</w:t>
      </w:r>
      <w:r>
        <w:rPr/>
        <w:t>名复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铮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良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华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佳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旭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利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中权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灿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阳阳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振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明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8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萌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水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光裕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俞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彦龙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浩然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垚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明鑫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鹤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伟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科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女子乙组</w:t>
      </w:r>
      <w:r>
        <w:rPr/>
        <w:t>200</w:t>
      </w:r>
      <w:r>
        <w:rPr/>
        <w:t>米预赛</w:t>
      </w:r>
      <w:r>
        <w:rPr/>
        <w:tab/>
        <w:t>2</w:t>
      </w:r>
      <w:r>
        <w:rPr/>
        <w:t>组</w:t>
      </w:r>
      <w:r>
        <w:rPr/>
        <w:tab/>
      </w:r>
      <w:r>
        <w:rPr/>
        <w:t>按成绩取前</w:t>
      </w:r>
      <w:r>
        <w:rPr/>
        <w:t>8</w:t>
      </w:r>
      <w:r>
        <w:rPr/>
        <w:t>名决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64"/>
        <w:gridCol w:w="881"/>
        <w:gridCol w:w="881"/>
        <w:gridCol w:w="881"/>
        <w:gridCol w:w="880"/>
        <w:gridCol w:w="881"/>
        <w:gridCol w:w="881"/>
        <w:gridCol w:w="880"/>
        <w:gridCol w:w="867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慧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良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姣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科呈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60"/>
        <w:gridCol w:w="884"/>
        <w:gridCol w:w="885"/>
        <w:gridCol w:w="885"/>
        <w:gridCol w:w="884"/>
        <w:gridCol w:w="885"/>
        <w:gridCol w:w="884"/>
        <w:gridCol w:w="858"/>
        <w:gridCol w:w="872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霞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堡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麟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楠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提提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女子甲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森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冰洁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敏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月美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舒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娟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慧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伟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丽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少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然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芳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美玲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娜</w:t>
            </w:r>
          </w:p>
        </w:tc>
      </w:tr>
    </w:tbl>
    <w:p>
      <w:pPr>
        <w:pStyle w:val="Normal"/>
        <w:rPr/>
      </w:pPr>
      <w:r>
        <w:rPr/>
        <w:t>9.</w:t>
      </w:r>
      <w:r>
        <w:rPr/>
        <w:t>男子甲组</w:t>
      </w:r>
      <w:r>
        <w:rPr/>
        <w:t>4*400</w:t>
      </w:r>
      <w:r>
        <w:rPr/>
        <w:t>米预赛</w:t>
      </w:r>
      <w:r>
        <w:rPr/>
        <w:tab/>
        <w:t>2</w:t>
      </w:r>
      <w:r>
        <w:rPr/>
        <w:t>组</w:t>
      </w:r>
      <w:r>
        <w:rPr/>
        <w:tab/>
      </w:r>
      <w:r>
        <w:rPr/>
        <w:t>按成绩取前</w:t>
      </w:r>
      <w:r>
        <w:rPr/>
        <w:t>8</w:t>
      </w:r>
      <w:r>
        <w:rPr/>
        <w:t>名决赛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1"/>
        <w:gridCol w:w="898"/>
        <w:gridCol w:w="907"/>
        <w:gridCol w:w="907"/>
        <w:gridCol w:w="899"/>
        <w:gridCol w:w="899"/>
        <w:gridCol w:w="898"/>
        <w:gridCol w:w="899"/>
        <w:gridCol w:w="1413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78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-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210-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2-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3-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-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61"/>
        <w:gridCol w:w="904"/>
        <w:gridCol w:w="904"/>
        <w:gridCol w:w="903"/>
        <w:gridCol w:w="904"/>
        <w:gridCol w:w="904"/>
        <w:gridCol w:w="903"/>
        <w:gridCol w:w="904"/>
        <w:gridCol w:w="1389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77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0.</w:t>
      </w:r>
      <w:r>
        <w:rPr/>
        <w:t>男子甲组</w:t>
      </w:r>
      <w:r>
        <w:rPr/>
        <w:t>800</w:t>
      </w:r>
      <w:r>
        <w:rPr/>
        <w:t>米预赛</w:t>
      </w:r>
      <w:r>
        <w:rPr/>
        <w:tab/>
        <w:t xml:space="preserve"> 3</w:t>
      </w:r>
      <w:r>
        <w:rPr/>
        <w:t>组</w:t>
      </w:r>
      <w:r>
        <w:rPr/>
        <w:tab/>
      </w:r>
      <w:r>
        <w:rPr/>
        <w:t>按成绩取前</w:t>
      </w:r>
      <w:r>
        <w:rPr/>
        <w:t>8</w:t>
      </w:r>
      <w:r>
        <w:rPr/>
        <w:t>名决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肖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相卿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涛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蓥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亚邦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渊博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64"/>
        <w:gridCol w:w="881"/>
        <w:gridCol w:w="881"/>
        <w:gridCol w:w="881"/>
        <w:gridCol w:w="880"/>
        <w:gridCol w:w="881"/>
        <w:gridCol w:w="881"/>
        <w:gridCol w:w="880"/>
        <w:gridCol w:w="867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永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玉霖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1.</w:t>
      </w:r>
      <w:r>
        <w:rPr/>
        <w:t>男子乙组</w:t>
      </w:r>
      <w:r>
        <w:rPr/>
        <w:t>800</w:t>
      </w:r>
      <w:r>
        <w:rPr/>
        <w:t>米预赛</w:t>
      </w:r>
      <w:r>
        <w:rPr/>
        <w:tab/>
        <w:t xml:space="preserve"> 5</w:t>
      </w:r>
      <w:r>
        <w:rPr/>
        <w:t>组</w:t>
      </w:r>
      <w:r>
        <w:rPr/>
        <w:tab/>
      </w:r>
      <w:r>
        <w:rPr/>
        <w:t>按成绩取前</w:t>
      </w:r>
      <w:r>
        <w:rPr/>
        <w:t>8</w:t>
      </w:r>
      <w:r>
        <w:rPr/>
        <w:t>名决赛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7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相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光华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良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冠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董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豪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斌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博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9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士彤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国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科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鑫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蒙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彦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涛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飞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琪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硕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0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华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小康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鹤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瑞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60"/>
        <w:gridCol w:w="885"/>
        <w:gridCol w:w="887"/>
        <w:gridCol w:w="886"/>
        <w:gridCol w:w="887"/>
        <w:gridCol w:w="887"/>
        <w:gridCol w:w="863"/>
        <w:gridCol w:w="863"/>
        <w:gridCol w:w="878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昊阳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鑫鑫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复赛</w:t>
      </w:r>
      <w:r>
        <w:rPr>
          <w:b/>
          <w:sz w:val="28"/>
          <w:szCs w:val="28"/>
        </w:rPr>
        <w:tab/>
        <w:t xml:space="preserve"> 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名次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复赛</w:t>
      </w:r>
      <w:r>
        <w:rPr>
          <w:b/>
          <w:sz w:val="28"/>
          <w:szCs w:val="28"/>
        </w:rPr>
        <w:tab/>
        <w:t xml:space="preserve"> 2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名次取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女子甲组跳远</w:t>
      </w:r>
      <w:r>
        <w:rPr>
          <w:b/>
          <w:sz w:val="28"/>
          <w:szCs w:val="28"/>
        </w:rPr>
        <w:tab/>
        <w:t>1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睿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溶桧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李娜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芳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六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娟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艺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九云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一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蒙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会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男子乙组跳远</w:t>
      </w:r>
      <w:r>
        <w:rPr>
          <w:b/>
          <w:sz w:val="28"/>
          <w:szCs w:val="28"/>
        </w:rPr>
        <w:tab/>
        <w:t>4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8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浩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泉良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海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力仁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博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二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发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5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开元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一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俊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二虎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8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东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航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政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赞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俊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6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浩然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林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春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领云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宇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豪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祎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文涛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羊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铮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津魁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视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峰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人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：径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女子甲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女子乙组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米决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3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腾飞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本刚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一波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放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铭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凯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晨旭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北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博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净波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轩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梦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印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浩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米决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林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伟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松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3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森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傲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祥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林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明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慧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仲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/>
        <w:t>8.</w:t>
      </w:r>
      <w:r>
        <w:rPr/>
        <w:t>女子甲组</w:t>
      </w:r>
      <w:r>
        <w:rPr/>
        <w:t>800</w:t>
      </w:r>
      <w:r>
        <w:rPr/>
        <w:t>米决赛</w:t>
      </w:r>
      <w:r>
        <w:rPr/>
        <w:tab/>
        <w:t>2</w:t>
      </w:r>
      <w:r>
        <w:rPr/>
        <w:t>组</w:t>
      </w:r>
      <w:r>
        <w:rPr/>
        <w:tab/>
      </w:r>
      <w:r>
        <w:rPr/>
        <w:t>按成绩取前</w:t>
      </w:r>
      <w:r>
        <w:rPr/>
        <w:t>6</w:t>
      </w:r>
      <w:r>
        <w:rPr/>
        <w:t>名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62"/>
        <w:gridCol w:w="878"/>
        <w:gridCol w:w="878"/>
        <w:gridCol w:w="878"/>
        <w:gridCol w:w="878"/>
        <w:gridCol w:w="877"/>
        <w:gridCol w:w="878"/>
        <w:gridCol w:w="878"/>
        <w:gridCol w:w="893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1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鑫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华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月美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二红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树青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60"/>
        <w:gridCol w:w="884"/>
        <w:gridCol w:w="885"/>
        <w:gridCol w:w="885"/>
        <w:gridCol w:w="884"/>
        <w:gridCol w:w="885"/>
        <w:gridCol w:w="884"/>
        <w:gridCol w:w="858"/>
        <w:gridCol w:w="872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09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霞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男子乙组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/>
        <w:t>10.</w:t>
      </w:r>
      <w:r>
        <w:rPr/>
        <w:t>女子乙组</w:t>
      </w:r>
      <w:r>
        <w:rPr/>
        <w:t>800</w:t>
      </w:r>
      <w:r>
        <w:rPr/>
        <w:t>米决赛</w:t>
      </w:r>
      <w:r>
        <w:rPr/>
        <w:tab/>
        <w:t xml:space="preserve"> 1</w:t>
      </w:r>
      <w:r>
        <w:rPr/>
        <w:t>组</w:t>
      </w:r>
      <w:r>
        <w:rPr/>
        <w:tab/>
      </w:r>
      <w:r>
        <w:rPr/>
        <w:t>按成绩取前</w:t>
      </w:r>
      <w:r>
        <w:rPr/>
        <w:t>5</w:t>
      </w:r>
      <w:r>
        <w:rPr/>
        <w:t>名</w:t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837"/>
        <w:gridCol w:w="837"/>
        <w:gridCol w:w="836"/>
        <w:gridCol w:w="836"/>
        <w:gridCol w:w="837"/>
        <w:gridCol w:w="835"/>
        <w:gridCol w:w="837"/>
        <w:gridCol w:w="1245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9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玲玲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慧芝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阳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楠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男子甲组</w:t>
      </w:r>
      <w:r>
        <w:rPr>
          <w:b/>
          <w:sz w:val="28"/>
          <w:szCs w:val="28"/>
        </w:rPr>
        <w:t>4*4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ab/>
        <w:t>1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/>
        <w:t>12.</w:t>
      </w:r>
      <w:r>
        <w:rPr/>
        <w:t>男子乙组</w:t>
      </w:r>
      <w:r>
        <w:rPr/>
        <w:t>4*400</w:t>
      </w:r>
      <w:r>
        <w:rPr/>
        <w:t>米决赛</w:t>
      </w:r>
      <w:r>
        <w:rPr/>
        <w:tab/>
        <w:t>2</w:t>
      </w:r>
      <w:r>
        <w:rPr/>
        <w:t>组</w:t>
      </w:r>
      <w:r>
        <w:rPr/>
        <w:tab/>
      </w:r>
      <w:r>
        <w:rPr/>
        <w:t>按成绩取前</w:t>
      </w:r>
      <w:r>
        <w:rPr/>
        <w:t>6</w:t>
      </w:r>
      <w:r>
        <w:rPr/>
        <w:t>名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61"/>
        <w:gridCol w:w="906"/>
        <w:gridCol w:w="906"/>
        <w:gridCol w:w="905"/>
        <w:gridCol w:w="909"/>
        <w:gridCol w:w="905"/>
        <w:gridCol w:w="889"/>
        <w:gridCol w:w="889"/>
        <w:gridCol w:w="1405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7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2-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13-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212-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1"/>
        <w:gridCol w:w="907"/>
        <w:gridCol w:w="907"/>
        <w:gridCol w:w="906"/>
        <w:gridCol w:w="907"/>
        <w:gridCol w:w="906"/>
        <w:gridCol w:w="893"/>
        <w:gridCol w:w="893"/>
        <w:gridCol w:w="139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777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1-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2-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513-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男子甲组三级跳远</w:t>
      </w:r>
      <w:r>
        <w:rPr>
          <w:b/>
          <w:sz w:val="28"/>
          <w:szCs w:val="28"/>
        </w:rPr>
        <w:tab/>
        <w:t>2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思孝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晋阳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材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冲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东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林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学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明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壮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广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志刚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聪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浩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力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钧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男子乙组三级跳远</w:t>
      </w:r>
      <w:r>
        <w:rPr>
          <w:b/>
          <w:sz w:val="28"/>
          <w:szCs w:val="28"/>
        </w:rPr>
        <w:tab/>
        <w:t>1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5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真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泉良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鑫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旭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程远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9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斌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坤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旺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圻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雨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铮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彪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闭幕式议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运动员、裁判员入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致闭幕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宣布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届春季田径运动会团体奖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颁奖仪式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五、宣布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届春季田径运动会结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ascii="穝灿砰;Times New Roman" w:hAnsi="穝灿砰;Times New Roman" w:cs="穝灿砰;Times New Roman"/>
          <w:b/>
          <w:kern w:val="0"/>
          <w:sz w:val="36"/>
          <w:szCs w:val="36"/>
        </w:rPr>
        <w:t>学校最高纪录表（女子）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191"/>
        <w:gridCol w:w="1192"/>
        <w:gridCol w:w="1198"/>
        <w:gridCol w:w="1501"/>
        <w:gridCol w:w="1198"/>
      </w:tblGrid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姓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运动会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地点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"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牛红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发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504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市十一运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市体育馆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"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付继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93—5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95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市学生田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市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'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"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王倩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发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505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'51"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张志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92—1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95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市学生田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市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'57"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杨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机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501—3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04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'54"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吴冬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机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93—2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95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市学生田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市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跳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孙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计算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6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跳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黎曲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cs="穝灿砰;Times New Roman" w:ascii="穝灿砰;Times New Roman" w:hAnsi="穝灿砰;Times New Roman"/>
                <w:kern w:val="0"/>
                <w:szCs w:val="21"/>
              </w:rPr>
              <w:t>29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92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铅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92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李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Cs w:val="21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5—3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标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5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时海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文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97—2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手榴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5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邹丽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cs="穝灿砰;Times New Roman" w:ascii="穝灿砰;Times New Roman" w:hAnsi="穝灿砰;Times New Roman"/>
                <w:kern w:val="0"/>
                <w:szCs w:val="21"/>
              </w:rPr>
              <w:t>14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87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×1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"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代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95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市学生田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市</w:t>
            </w:r>
          </w:p>
        </w:tc>
      </w:tr>
      <w:tr>
        <w:trPr>
          <w:trHeight w:val="795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'02"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cs="穝灿砰;Times New Roman" w:ascii="穝灿砰;Times New Roman" w:hAnsi="穝灿砰;Times New Roman"/>
                <w:kern w:val="0"/>
                <w:szCs w:val="21"/>
              </w:rPr>
              <w:t>96—1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×400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'14"7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建筑</w:t>
            </w:r>
            <w:r>
              <w:rPr>
                <w:rFonts w:cs="穝灿砰;Times New Roman" w:ascii="穝灿砰;Times New Roman" w:hAnsi="穝灿砰;Times New Roman"/>
                <w:kern w:val="0"/>
                <w:szCs w:val="21"/>
              </w:rPr>
              <w:t>96—1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999</w:t>
            </w: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校春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Cs w:val="21"/>
              </w:rPr>
              <w:t>本校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ascii="穝灿砰;Times New Roman" w:hAnsi="穝灿砰;Times New Roman" w:cs="穝灿砰;Times New Roman"/>
          <w:b/>
          <w:kern w:val="0"/>
          <w:sz w:val="36"/>
          <w:szCs w:val="36"/>
        </w:rPr>
        <w:t>学校最高纪录表（男子）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19"/>
        <w:gridCol w:w="1219"/>
        <w:gridCol w:w="1220"/>
        <w:gridCol w:w="1226"/>
        <w:gridCol w:w="1537"/>
        <w:gridCol w:w="1226"/>
      </w:tblGrid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绩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班级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会名称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点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"5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付 强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设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"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兆欣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矿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"4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清正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矿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'10"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清正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矿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'30"52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翔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院运动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院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'57"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翔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院运动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院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'26"22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翔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院运动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院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跳高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君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跳远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树兵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级跳远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磊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铅球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9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 翔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枪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7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建平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经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榴弹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2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国标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"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班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×400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'59"6 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—1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春运会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kern w:val="0"/>
          <w:sz w:val="36"/>
          <w:szCs w:val="36"/>
        </w:rPr>
      </w:pPr>
      <w:r>
        <w:rPr>
          <w:rFonts w:cs="穝灿砰;Times New Roman" w:ascii="穝灿砰;Times New Roman" w:hAnsi="穝灿砰;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穝灿砰;Times New Roman"/>
          <w:b/>
          <w:b/>
          <w:kern w:val="0"/>
          <w:sz w:val="36"/>
          <w:szCs w:val="36"/>
        </w:rPr>
      </w:pPr>
      <w:r>
        <w:rPr>
          <w:rFonts w:eastAsia="仿宋_GB2312" w:cs="穝灿砰;Times New Roma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田径运动员技术等级标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男子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2"/>
        <w:gridCol w:w="674"/>
        <w:gridCol w:w="1296"/>
        <w:gridCol w:w="1296"/>
        <w:gridCol w:w="1296"/>
        <w:gridCol w:w="1296"/>
        <w:gridCol w:w="1296"/>
      </w:tblGrid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国际级运动健    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运动健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一级运动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二级运动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6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7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64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4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5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54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0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16.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38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4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5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40.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:3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:05.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:3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: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:40.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:1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: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: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:00.00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0</w:t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24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米栏（青年组栏高</w:t>
            </w:r>
            <w:r>
              <w:rPr>
                <w:rFonts w:eastAsia="仿宋_GB2312" w:ascii="仿宋_GB2312" w:hAnsi="仿宋_GB2312"/>
                <w:szCs w:val="21"/>
              </w:rPr>
              <w:t>0.99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4</w:t>
            </w:r>
          </w:p>
        </w:tc>
      </w:tr>
      <w:tr>
        <w:trPr>
          <w:trHeight w:val="23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4</w:t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米栏（少年组栏高</w:t>
            </w:r>
            <w:r>
              <w:rPr>
                <w:rFonts w:eastAsia="仿宋_GB2312" w:ascii="仿宋_GB2312" w:hAnsi="仿宋_GB2312"/>
                <w:szCs w:val="21"/>
              </w:rPr>
              <w:t>0.9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0</w:t>
            </w:r>
          </w:p>
        </w:tc>
      </w:tr>
      <w:tr>
        <w:trPr>
          <w:trHeight w:val="4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4</w:t>
            </w:r>
          </w:p>
        </w:tc>
      </w:tr>
      <w:tr>
        <w:trPr>
          <w:trHeight w:val="2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</w:t>
            </w:r>
          </w:p>
        </w:tc>
      </w:tr>
      <w:tr>
        <w:trPr>
          <w:trHeight w:val="12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74</w:t>
            </w:r>
          </w:p>
        </w:tc>
      </w:tr>
      <w:tr>
        <w:trPr>
          <w:trHeight w:val="51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米栏（少年乙栏高</w:t>
            </w:r>
            <w:r>
              <w:rPr>
                <w:rFonts w:eastAsia="仿宋_GB2312" w:ascii="仿宋_GB2312" w:hAnsi="仿宋_GB2312"/>
                <w:szCs w:val="21"/>
              </w:rPr>
              <w:t>0.76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33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4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0</w:t>
            </w:r>
          </w:p>
        </w:tc>
      </w:tr>
      <w:tr>
        <w:trPr>
          <w:trHeight w:val="34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0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14</w:t>
            </w:r>
          </w:p>
        </w:tc>
      </w:tr>
      <w:tr>
        <w:trPr>
          <w:trHeight w:val="34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米栏（少年组栏高</w:t>
            </w:r>
            <w:r>
              <w:rPr>
                <w:rFonts w:eastAsia="仿宋_GB2312" w:ascii="仿宋_GB2312" w:hAnsi="仿宋_GB2312"/>
                <w:szCs w:val="21"/>
              </w:rPr>
              <w:t>0.84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54</w:t>
            </w:r>
          </w:p>
        </w:tc>
      </w:tr>
      <w:tr>
        <w:trPr>
          <w:trHeight w:val="37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障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:28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:4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: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:20.00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米障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: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:3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00.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  拉  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13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2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1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00: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竞走（场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:00.0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里竞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21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2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35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03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24:30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里竞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5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0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23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4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:18: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6"/>
        <w:gridCol w:w="1296"/>
        <w:gridCol w:w="1296"/>
        <w:gridCol w:w="1296"/>
        <w:gridCol w:w="1296"/>
        <w:gridCol w:w="1296"/>
      </w:tblGrid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2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撑竿跳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7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2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铅球（青年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铅球（少年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19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铁饼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3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铁饼（青年组</w:t>
            </w:r>
            <w:r>
              <w:rPr>
                <w:rFonts w:eastAsia="仿宋_GB2312" w:ascii="仿宋_GB2312" w:hAnsi="仿宋_GB2312"/>
                <w:szCs w:val="21"/>
              </w:rPr>
              <w:t>1.75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12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铁饼（少年组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3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铁饼（少年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23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标枪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2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标枪（少年组</w:t>
            </w:r>
            <w:r>
              <w:rPr>
                <w:rFonts w:eastAsia="仿宋_GB2312" w:ascii="仿宋_GB2312" w:hAnsi="仿宋_GB2312"/>
                <w:szCs w:val="21"/>
              </w:rPr>
              <w:t>700</w:t>
            </w:r>
            <w:r>
              <w:rPr>
                <w:rFonts w:ascii="仿宋_GB2312" w:hAnsi="仿宋_GB2312" w:eastAsia="仿宋_GB2312"/>
                <w:szCs w:val="21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标枪（少年乙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链球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2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.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19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链球（青年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22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链球（少年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1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链球（少年乙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00</w:t>
            </w:r>
          </w:p>
        </w:tc>
      </w:tr>
      <w:tr>
        <w:trPr>
          <w:trHeight w:val="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标有“※”的标准为青、少年运动员技术等级标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女子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217"/>
        <w:gridCol w:w="1217"/>
        <w:gridCol w:w="1218"/>
        <w:gridCol w:w="1218"/>
        <w:gridCol w:w="1451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国际级运动健     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一级运动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二级运动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三级运动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2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3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3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14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0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0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12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26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8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0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1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3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:0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:3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:5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: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: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: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:0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:3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:4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: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: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:0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:3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: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: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: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:00.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24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栏（少年组栏高</w:t>
            </w:r>
            <w:r>
              <w:rPr>
                <w:rFonts w:eastAsia="仿宋_GB2312" w:ascii="仿宋_GB2312" w:hAnsi="仿宋_GB2312"/>
                <w:szCs w:val="21"/>
              </w:rPr>
              <w:t>0.76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4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4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栏（少年乙组栏高</w:t>
            </w:r>
            <w:r>
              <w:rPr>
                <w:rFonts w:eastAsia="仿宋_GB2312" w:ascii="仿宋_GB2312" w:hAnsi="仿宋_GB2312"/>
                <w:szCs w:val="21"/>
              </w:rPr>
              <w:t>0.76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`16.34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.0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.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.24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米栏（少年乙栏高</w:t>
            </w:r>
            <w:r>
              <w:rPr>
                <w:rFonts w:eastAsia="仿宋_GB2312" w:ascii="仿宋_GB2312" w:hAnsi="仿宋_GB2312"/>
                <w:szCs w:val="21"/>
              </w:rPr>
              <w:t>0.76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00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8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7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15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16.00</w:t>
            </w:r>
          </w:p>
        </w:tc>
      </w:tr>
      <w:tr>
        <w:trPr>
          <w:trHeight w:val="57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障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: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:0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: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:3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:00.00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米障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4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0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  拉  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4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40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19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5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10: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竞走（场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:19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:19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:5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:3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:0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里竞走（公路、场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:2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:43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:2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:3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2:3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里竞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30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33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46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14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217"/>
        <w:gridCol w:w="1217"/>
        <w:gridCol w:w="1218"/>
        <w:gridCol w:w="1218"/>
        <w:gridCol w:w="1451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9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撑竿跳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6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铅球（少年乙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铁饼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标枪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标枪（少年乙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链球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6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链球（少年乙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项全能（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00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标有“※”的为青、少年运动员技术等级标准。</w:t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穝灿砰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河南工业和信息化职业学院第三十一届春季田径运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5:00Z</dcterms:created>
  <dc:creator>微软用户</dc:creator>
  <dc:description/>
  <cp:keywords/>
  <dc:language>en-US</dc:language>
  <cp:lastModifiedBy>程自场</cp:lastModifiedBy>
  <cp:lastPrinted>2014-04-09T09:51:00Z</cp:lastPrinted>
  <dcterms:modified xsi:type="dcterms:W3CDTF">2014-04-15T01:13:00Z</dcterms:modified>
  <cp:revision>199</cp:revision>
  <dc:subject/>
  <dc:title/>
</cp:coreProperties>
</file>