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下半年宣传橱窗及迎新展板分配明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90"/>
        <w:gridCol w:w="2478"/>
        <w:gridCol w:w="2227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室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展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4 X 1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</w:t>
            </w:r>
            <w:r>
              <w:rPr>
                <w:rFonts w:ascii="仿宋" w:hAnsi="仿宋" w:cs="仿宋" w:eastAsia="仿宋"/>
                <w:sz w:val="32"/>
                <w:szCs w:val="32"/>
              </w:rPr>
              <w:t>橱窗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块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检监察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个版面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国投大厅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卫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后勤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源</w:t>
            </w:r>
            <w:r>
              <w:rPr>
                <w:rFonts w:ascii="仿宋" w:hAnsi="仿宋" w:cs="仿宋" w:eastAsia="仿宋"/>
                <w:sz w:val="32"/>
                <w:szCs w:val="32"/>
              </w:rPr>
              <w:t>环境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工程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木工程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工程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气工程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经商贸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管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53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7-08-28T04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