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outlineLvl w:val="1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  <w:t>附件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center"/>
        <w:outlineLvl w:val="1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河南省自学考试违规处理规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一、为严肃高等教育自学考试纪律，确保国家考试质量，根据教育部《国家教育考试违规处理办法》的规定，结合我省高等教育自学考试（以下简称自学考试）实际情况，制定本规定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二、参加自学考试的应考者（以下简称应考者），负责、从事和参与自学考试工作的人员（以下简称自学考试工作人员），应遵守《国家教育考试违规处理办法》及其他有关自学考试的管理规章。对其违纪舞弊行为，除另有规定外，均依照本规定予以处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三、违反自学考试纪律的行为尚不够治安管理处罚和刑事处罚的，分别给予自学考试纪律处理和党纪、政纪处分。自学考试违规考生的处理分为：单科成绩作废、各科成绩作废、延迟毕业一至三年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四、应考者有下列违纪行为之一的，有关单科成绩作废：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一）携带规定以外的物品进入考场或未放在指定位置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二）未在规定的座位参加考试的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三）考试信号发出前答题或者考试结束信号发出后继续答题的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四）在考试过程中旁窥、交头接耳、互打暗号或者手势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五）在考场或教育考试机构禁止的范围内，喧哗、吸烟或者实施影响考场秩序的行为的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六）未经考试工作人员同意在考试过程中擅自离开考场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七）将试卷、答卷（含答题卡、答题卡纸等，下同）、草稿纸等考试用纸带出考场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八）用规定以外的笔或者纸答题或者在试卷规定以外的地方书写姓名、考号或者以其他方式在答卷上标记信息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九）其他违反考场规则但尚未构成作弊的行为。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五、应考者在考试中有下列作弊行为之一的，当次考试各科成绩作废，延迟毕业一年：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一）携带与考试内容相关的文字资料（夹带）参加考试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二）携带通讯等电子设备参加考试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三）抄袭或者协助他人抄袭试题答案或者与考试内容相关的资料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四）抢夺、窃取他人试卷、答案或者强迫他人为自己抄袭提供方便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五）在考试过程中使用通讯设备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六）故意销毁试卷、答案或者考试材料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七）在答案上填写与本人身份不符的姓名、考号等信息的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八）传、接物品或者交换试卷、答案或者草稿纸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九）评卷过程中被发现同一科目同一考场有两份以上（含两份）答卷答案雷同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十）其他舞弊行为。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六、应考者在考试中有下列行为之一的，当次考试各科成绩作废，延迟毕业三年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一）考场喧哗取闹，有意撕毁试卷、答卷、草稿纸，扰乱考场秩序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（二）应考者请人替考或为他人代考的；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三）相互交换试卷，将他人答案改成自己答案或将自己答案改为他人的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四）伪造自学考试证件及证明材料的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五）当次考试有两科以上（含两科）有第四、五条所列行为的。</w:t>
      </w:r>
    </w:p>
    <w:p>
      <w:pPr>
        <w:pStyle w:val="Normal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1:00Z</dcterms:created>
  <dc:creator>微软用户</dc:creator>
  <dc:description/>
  <cp:keywords/>
  <dc:language>en-US</dc:language>
  <cp:lastModifiedBy>微软用户</cp:lastModifiedBy>
  <dcterms:modified xsi:type="dcterms:W3CDTF">2013-12-03T02:02:00Z</dcterms:modified>
  <cp:revision>1</cp:revision>
  <dc:subject/>
  <dc:title>附件三</dc:title>
</cp:coreProperties>
</file>