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-2015</w:t>
      </w:r>
      <w:r>
        <w:rPr>
          <w:rFonts w:ascii="黑体;SimHei" w:hAnsi="黑体;SimHei" w:eastAsia="黑体;SimHei"/>
          <w:b/>
          <w:sz w:val="44"/>
          <w:szCs w:val="44"/>
        </w:rPr>
        <w:t>学年第一学期工作要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生处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做好老生报到和新学期开学准备工作。组织开好新学期第一次学生工作副主任会、第一次班主任会、第一次班会，及时发放班主任手册、请假条、点名册等，落实学生返校人数，督促系区、班主任及时查明未返校学生名单及原因，及时与家长联系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做好迎新工作。制定迎新方案，组织协调做好新生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和补录新生报到工作，组织好新生开学典礼工作；制定入学教育计划，组织好新生入学教育工作。协助做好新生资格审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做好新生军训和会操工作。与部队领导联系协调，制定军训计划，加强与教官和系区、班主任的协调，确保军训工作安全顺利，高质量完成军训任务；完成学生军训成绩的评定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配合学生管理体制改革，建立健全辅导员、班主任管理制度，明确辅导员、班主任职责范围、选聘、考核、奖惩等；组织实施新生班班主任的聘任工作，制定《辅导员（班主任）管理条例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举办一期班主任培训班，时间初定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组织完成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优秀班主任和先进班集体的评选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及时为新生办理学生证，申请购买学生乘车优惠卡并及时发放到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组织实施学生综合素质测评、评优评先和奖学金的评定、发放工作；完成班费、学生活动费的计算发放工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与团委一道加强对学生会工作的指导，指导学生会积极开展校园文化活动和社会实践活动等第二课堂活动，和团委一道组织开展迎新文艺晚会、周末文化广场、体育比赛等活动，丰富学生的文化生活。举办一期学生干部培训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组织协调学生违纪事件的调查处理和帮教转化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采用参加班会、问卷调查、查看班会登记表等形式，和各系一道加强对班会的监督检查，力争全覆盖；组织完成对班主任工作的检查考核工作，据此完成班主任津贴的计算发放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及时高效完成毕业生遗留档案、毕业证的发放工作；为往届毕业生办理学籍查询、出具学籍（学历）证明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按时完成新生学籍注册、照片上传工作，完成转专业、学籍变动手续办理工作。从本学期开始，全国启用新的学生管理信息系统，需要将原系统中的学生信息逐个导入新系统，同时完成学籍查重、纠错、身份证验证、字段补齐、与招生就业、毕业证验印和在线毕业证打印等工作对接，上述工作需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加强调研，及时制定、完善学生管理制度，制定《班费管理办法》等新生管理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千方百计采取一切手段催还学生到期助学贷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加强学生日常教育和管理，组织协调各系、班主任采用教育、管理、惩处等措施持续对学生旷课、迟到、打架斗殴、夜不归宿、酗酒滋事等违纪行为进行整治，减少学生违纪；坚持每周一次的学生工作副主任例会制度；和有关部门一道组织开展安全教育、安全检查，预防学生安全事故的发生；和团委一道有计划的对学生开展思想政治教育。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57:00Z</dcterms:created>
  <dc:creator>XSC</dc:creator>
  <dc:description/>
  <cp:keywords/>
  <dc:language>en-US</dc:language>
  <cp:lastModifiedBy>Win7w</cp:lastModifiedBy>
  <cp:lastPrinted>2014-08-18T15:08:00Z</cp:lastPrinted>
  <dcterms:modified xsi:type="dcterms:W3CDTF">2014-09-01T02:15:00Z</dcterms:modified>
  <cp:revision>3</cp:revision>
  <dc:subject/>
  <dc:title>2014-2015学年第一学期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