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楷体;微软雅黑"/>
          <w:sz w:val="44"/>
          <w:szCs w:val="44"/>
        </w:rPr>
      </w:pPr>
      <w:r>
        <w:rPr>
          <w:rFonts w:ascii="黑体;SimHei" w:hAnsi="黑体;SimHei" w:cs="楷体;微软雅黑" w:eastAsia="黑体;SimHei"/>
          <w:sz w:val="44"/>
          <w:szCs w:val="44"/>
        </w:rPr>
        <w:t>工作岗位变动后，交接手续纪律</w:t>
      </w:r>
    </w:p>
    <w:p>
      <w:pPr>
        <w:pStyle w:val="Normal"/>
        <w:spacing w:lineRule="exact" w:line="500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一是工作纪律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不管工作岗位如何变动，大家都要做到：队伍不乱、人心不散、财产不丢失、工作不间断。每个人都要坚守岗位、善始善终、交接清楚、华丽转身。所有工作内容及资料都要列出详细的清单，交接双方要签字。交接手续是对过去工作的总结和评价，也是新的开端。交者要把经验教训、注意事项等毫无保留的讲给接任者，接者要虚心请教，继承创新把工作干得更好。</w:t>
      </w:r>
    </w:p>
    <w:p>
      <w:pPr>
        <w:pStyle w:val="Normal"/>
        <w:spacing w:lineRule="exact" w:line="500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二是组织纪律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全员聘任，以岗定人，个人服从组织，工作需要第一位。关键时刻要讲党性、讲纪律、讲原则、讲责任与担当，要顾全大局，理性思考。个人志愿仅做参考，组织决定要无条件服从，如有不服从组织决定者，则视为拒绝聘任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民主评议干部要坚持客观公正、实事求是，要讲道德良心，多一些凛然正气，少一些私心杂念，坚持光明磊落，不搞私下交易。</w:t>
      </w:r>
    </w:p>
    <w:p>
      <w:pPr>
        <w:pStyle w:val="Normal"/>
        <w:spacing w:lineRule="exact" w:line="500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三是财经纪律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所有办公设备和用具，按学校有关规定处置。原处室所购资产，应归原处室，个人不能带走。处室若有资金，则应把账目和资金全额移交。各种设备、账册、资金都要填写清单，交给接任者。禁止私分侵占公有财产，禁止突击处置有关资金，禁止公款吃喝，禁止带走原岗位的公有物品。</w:t>
      </w:r>
    </w:p>
    <w:p>
      <w:pPr>
        <w:pStyle w:val="Normal"/>
        <w:spacing w:lineRule="exact" w:line="500"/>
        <w:ind w:firstLine="56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四是廉政纪律。</w:t>
      </w:r>
    </w:p>
    <w:p>
      <w:pPr>
        <w:pStyle w:val="Normal"/>
        <w:spacing w:lineRule="exact" w:line="50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倡导清风正气，反对铺张浪费。工作岗位变动是正常的事情，不准搞迎来送往，不准搞吃喝宴请，不开座谈会，不送纪念品。工作交接要彻底，要按时，不要留尾巴，不要糊涂账。工作手续交接一律填写统一的清单，格式挂在校园网公文系统内，交接手续清单一式三份，交接双方各执一份，另一份由交手续者负责送校纪委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0:00Z</dcterms:created>
  <dc:creator>Administrator</dc:creator>
  <dc:description/>
  <cp:keywords/>
  <dc:language>en-US</dc:language>
  <cp:lastModifiedBy>微软用户</cp:lastModifiedBy>
  <dcterms:modified xsi:type="dcterms:W3CDTF">2014-10-29T07:29:00Z</dcterms:modified>
  <cp:revision>4</cp:revision>
  <dc:subject/>
  <dc:title/>
</cp:coreProperties>
</file>