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工业和信息化职业学院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～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学年第一学期中青年教师讲课比赛安排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部、处室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河南工业和信息化职业学院关于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一学期中青年教师讲课比赛的通知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）要求，经个人申报、系部初选，现有张珂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参加学院中青年教师讲课比赛。经研究，定于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进行比赛，具体安排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组织领导及评委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确保本次讲课比赛工作顺利开展，学院成立中青年教师讲课比赛领导小组，全面负责该活动的组织协调、评选等工作。小组全体成员即为本次比赛评委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  长：翟贵平  王海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组长：毋虎城  陈荣邦  席振修  邱雨生  吕  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成  员：张长喜  郭奉贤  李华奇  何全茂  韩应军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聂  静  程自场  贾西科  尹国柱  雒有成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书灿  李占宏  李  桦  冯新顶  李文君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国文  高喜玲  杨文选  丁  晓  胡苗霞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领导小组下设办公室，负责讲课比赛具体工作。办公室设在教务处，办公室主任张长喜（兼），成员屈扬、齐运瑞、李晨、陈竞、林刘军、樊磊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竞赛时间、地点及分组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详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评分要求及奖项设置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《讲课比赛评分标准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分与计分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各位参赛教师可自行确定讲课章节、授课班级，并组织好学生配合比赛，讲课时间为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参赛教师讲课结束，评委按评分标准采用记名、百分制现场打分。工作人员当场统计每位参赛教师得分，采用去掉一个最高分和一个最低分，其余分值相加求平均值，计算出最终得分。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奖项设置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本次竞赛设团体奖和个人奖。每个系部参赛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教师为一个代表队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教师的得分总和即为该代表队团体得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体奖：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人奖：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讲课比赛安排表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讲课比赛评分标准（理论课）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讲课比赛评分标准（体育课）</w:t>
      </w:r>
    </w:p>
    <w:p>
      <w:pPr>
        <w:pStyle w:val="Normal"/>
        <w:spacing w:lineRule="auto" w:line="36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讲课比赛评分标准（理实一体课）</w:t>
      </w:r>
    </w:p>
    <w:p>
      <w:pPr>
        <w:pStyle w:val="Normal"/>
        <w:spacing w:lineRule="auto" w:line="360"/>
        <w:ind w:firstLine="9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9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9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80"/>
        <w:rPr/>
      </w:pPr>
      <w:r>
        <w:rPr/>
        <w:t>附件</w:t>
      </w:r>
      <w:r>
        <w:rPr/>
        <w:t xml:space="preserve">1 </w:t>
      </w:r>
    </w:p>
    <w:tbl>
      <w:tblPr>
        <w:tblW w:w="89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68"/>
        <w:gridCol w:w="1106"/>
        <w:gridCol w:w="1582"/>
        <w:gridCol w:w="1495"/>
        <w:gridCol w:w="1304"/>
        <w:gridCol w:w="868"/>
      </w:tblGrid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教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讲课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讲课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贵平、毋虎城、席振修、吕  况、张长喜、聂  静、程自场、贾西科、尹国柱、雒有成、张书灿、李占宏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晓、胡苗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0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  扬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江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5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玉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5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凤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5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小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室</w:t>
            </w: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实一体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紫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5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傲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室</w:t>
            </w: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实一体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5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长、陈荣邦、邱雨生、郭奉贤、李华奇、何全茂、韩应军、李  桦、冯新顶、李文君、王国文、高喜玲、杨文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国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6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运瑞</w:t>
            </w:r>
          </w:p>
        </w:tc>
      </w:tr>
      <w:tr>
        <w:trPr>
          <w:trHeight w:val="6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迁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机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实一体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银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活动中心三楼舞蹈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0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庆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6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6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紫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6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2268" w:hanging="226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讲课比赛安排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ind w:left="1883" w:hanging="188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left="2268" w:hanging="2266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讲课比赛</w:t>
      </w:r>
      <w:r>
        <w:rPr/>
        <w:t>评分标准（理论课）</w:t>
      </w:r>
    </w:p>
    <w:tbl>
      <w:tblPr>
        <w:tblW w:w="86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0"/>
        <w:gridCol w:w="4860"/>
        <w:gridCol w:w="1080"/>
        <w:gridCol w:w="900"/>
      </w:tblGrid>
      <w:tr>
        <w:trPr>
          <w:trHeight w:val="51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着整洁、举止端庄；精神饱满、态度认真；动作协调，自然大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前准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课充分；学情分析合理，目的明确；重点突出；难点突破；关键点抓准；挖掘提炼概括到位；吸收新知识、新成果好；逻辑性强；系统性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熟练；内容、观点正确；进度符合要求；容量、信息量适中；深度、广度把握适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表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齿清楚，表达流利；普通话简洁易懂；音量高低、速度快慢适中，抑扬顿挫富有节奏；肢体语言运用适当，风趣幽默，有一定艺术感染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或板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课件准备充分、制作新颖，能调动学生积极参与；或者板书工整，布局合理，书写正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多样化，注重师生关系，互动性强；理论联系实际，因材施教；分析讲解清晰、透彻、到位、规范；重视学生技能训练与综合素质的培养；注重学生学习方法的指导及思维能力培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环节 与组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入新课自然新颖；授课重点突出、概括性强；讲练结合，知识巩固、应用较好；小结提炼、升华到位。课堂组织严密，纪律良好；结构紧凑严谨，气氛活跃；教学时间分配合理；注意学生情绪反应，应变能力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接受程度、思维状况反映较好；学习效果测试到位；学生对知识、技能应用熟练，能积极参与课堂活动。学习兴趣高、互动性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与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创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ind w:left="1507" w:hanging="15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80"/>
        <w:ind w:firstLine="1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p>
      <w:pPr>
        <w:pStyle w:val="Normal"/>
        <w:spacing w:lineRule="exact" w:line="580"/>
        <w:ind w:left="1883" w:hanging="188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80"/>
        <w:ind w:left="2268" w:hanging="2266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讲课比赛</w:t>
      </w:r>
      <w:r>
        <w:rPr/>
        <w:t>评分标准（体育课）</w:t>
      </w:r>
    </w:p>
    <w:tbl>
      <w:tblPr>
        <w:tblW w:w="88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4"/>
        <w:gridCol w:w="5299"/>
        <w:gridCol w:w="878"/>
        <w:gridCol w:w="921"/>
      </w:tblGrid>
      <w:tr>
        <w:trPr>
          <w:trHeight w:val="52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</w:tr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着整洁、举止端庄；精神饱满、态度认真；动作协调，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前准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备课充分；学情分析合理；教学设备、器材场地准备得当，教学资料齐全；重点突出；难点突破；关键点抓准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解内容、演练动作熟练，</w:t>
            </w:r>
            <w:r>
              <w:rPr>
                <w:rFonts w:ascii="仿宋_GB2312" w:hAnsi="仿宋_GB2312" w:cs="宋体;SimSun" w:eastAsia="仿宋_GB2312"/>
                <w:szCs w:val="21"/>
              </w:rPr>
              <w:t>示范正确到位</w:t>
            </w:r>
            <w:r>
              <w:rPr>
                <w:rFonts w:ascii="仿宋_GB2312" w:hAnsi="仿宋_GB2312" w:eastAsia="仿宋_GB2312"/>
                <w:szCs w:val="21"/>
              </w:rPr>
              <w:t>；观点正确；进度符合要求；容量、信息量适中；深度、广度把握适当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表达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令清楚。</w:t>
            </w:r>
            <w:r>
              <w:rPr>
                <w:rFonts w:ascii="仿宋_GB2312" w:hAnsi="仿宋_GB2312" w:eastAsia="仿宋_GB2312"/>
                <w:szCs w:val="21"/>
              </w:rPr>
              <w:t>普通话简洁易懂；音量高低、速度快慢适中，抑扬顿挫富有节奏；肢体语言运用适当，风趣幽默，有一定艺术感染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多样化，注重师生关系，互动性强；理论联系实际，因材施教；动作讲解清晰、透彻、到位、规范；重视运动技巧训练、综合素质的培养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环节 与组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入新课自然新颖；讲解训练内容重点突出、概括性强；讲练结合，示范效果好。课堂组织严密，纪律良好；注重安全要领，对学生保护得好；训练内容紧凑，气氛活跃；时间分配合理；注意学生情绪反应，应变能力强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接受程度较好，课堂练习测试到位，运动量适中；学生对要领、技能应用熟练，兴趣高、互动性好，学生课堂参与度高（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与创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创新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580"/>
        <w:ind w:left="1507" w:hanging="15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  <w:r>
        <w:br w:type="page"/>
      </w:r>
    </w:p>
    <w:p>
      <w:pPr>
        <w:pStyle w:val="Normal"/>
        <w:spacing w:lineRule="exact" w:line="580"/>
        <w:ind w:left="1883" w:hanging="188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80"/>
        <w:ind w:left="2268" w:hanging="2266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讲课比赛</w:t>
      </w:r>
      <w:r>
        <w:rPr/>
        <w:t>评分标准（理实一体课）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31"/>
        <w:gridCol w:w="4500"/>
        <w:gridCol w:w="1004"/>
        <w:gridCol w:w="1069"/>
      </w:tblGrid>
      <w:tr>
        <w:trPr>
          <w:trHeight w:val="572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准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学生认知规律，</w:t>
            </w:r>
            <w:r>
              <w:rPr>
                <w:rFonts w:ascii="仿宋_GB2312" w:hAnsi="仿宋_GB2312" w:eastAsia="仿宋_GB2312"/>
                <w:szCs w:val="21"/>
              </w:rPr>
              <w:t>学情分析合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点鲜明；层次清楚，过渡自然，有职教特色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教学目标要求，结合学科特点，具有可操作性；有利于学生学习、教师引导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教学重点、难点；教学做一体化；有学科特点，吻和性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描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导入或情景创设自然流畅，能适时激发学生学习兴趣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讲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正确，过程清晰，方法得当，注重合作学习，师生互动效果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操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备充分，选例恰当，示范正确，可操作性强，效果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实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实际操作，突出技能训练，会分析会应用会操作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过程指导，强化个体或合作训练，考核及时到位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学习的时间长，学生参与学习的人数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）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学会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会自学，学生会合作学习，学生会模仿做，学生会独立做，学生会创新做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或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有创新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580"/>
        <w:ind w:left="1507" w:hanging="15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7:00Z</dcterms:created>
  <dc:creator>User</dc:creator>
  <dc:description/>
  <cp:keywords/>
  <dc:language>en-US</dc:language>
  <cp:lastModifiedBy>User</cp:lastModifiedBy>
  <cp:lastPrinted>2015-12-22T10:36:00Z</cp:lastPrinted>
  <dcterms:modified xsi:type="dcterms:W3CDTF">2015-12-22T02:37:00Z</dcterms:modified>
  <cp:revision>83</cp:revision>
  <dc:subject/>
  <dc:title/>
</cp:coreProperties>
</file>