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河南工业和信息化职业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部室职能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公室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是学生会内部沟通、外部联系的枢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学生会文件的起草、发放和归档，以及学生会各部门工作计划、工作总结、活动总结的收集整理和存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各种会议的通知和准备工作，做好例会的记录与考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对学生干部的工作情况进行记录、总结和鉴定，管理学生会学生干部档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接待和处理同学的来信来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作为本校学生会与其他院校联系的枢纽，接待校外来宾，加强交流与合作，形成友好的对外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）维护和发展学生会与其它学生组织的关系，建立有关信息档案，为学生会其它部门的对外联系工作提供信息服务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融媒体中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学生会网站的建设、维护和日常管理，及时更新学生会各届成员信息、部室职责，同时配合学生会其他部门在网上发布公告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选拔、培养网络技术人才和组织有关网络方面的活动和竞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配合其他部门设计制作活动的视频以及网络直播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协助学校有关部门在学生中开展宣传教育工作，大力宣传党的路线方针政策，及时报道国内外重大事件、学校的重大活动及取得的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网上调查工作，收集、整理学生的意见和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利用各类媒体窗口宣传学校各类活动以及学生会活动，全面展现学校学生风貌，树立学校形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指导和帮助</w:t>
      </w:r>
      <w:r>
        <w:rPr>
          <w:rFonts w:ascii="仿宋" w:hAnsi="仿宋" w:cs="仿宋" w:eastAsia="仿宋"/>
          <w:sz w:val="32"/>
          <w:szCs w:val="32"/>
          <w:lang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学生会融媒体相关部门开展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化艺术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引导学生提高艺术品味，陶冶情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开展各类校园文化艺术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举办各种文化讲座和演出活动，丰富学生们的业余生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配合学校相关部门，做好迎新晚会、元旦晚会等大型庆典和节日庆祝活动的准备和组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配合其他部门设计制作活动海报、喷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指导和帮助</w:t>
      </w:r>
      <w:r>
        <w:rPr>
          <w:rFonts w:ascii="仿宋" w:hAnsi="仿宋" w:cs="仿宋" w:eastAsia="仿宋"/>
          <w:sz w:val="32"/>
          <w:szCs w:val="32"/>
          <w:lang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学生会部门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学校、团委和学生会主席团交办地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抓好校运动会的准备和组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举办各种体育活动，活跃学生课余活动，增强同学体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和帮助</w:t>
      </w:r>
      <w:r>
        <w:rPr>
          <w:rFonts w:ascii="仿宋" w:hAnsi="仿宋" w:cs="仿宋" w:eastAsia="仿宋"/>
          <w:sz w:val="32"/>
          <w:szCs w:val="32"/>
          <w:lang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学生会体育部开展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纪检权益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注学生生活权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保卫</w:t>
      </w:r>
      <w:r>
        <w:rPr>
          <w:rFonts w:ascii="仿宋" w:hAnsi="仿宋" w:cs="仿宋" w:eastAsia="仿宋"/>
          <w:sz w:val="32"/>
          <w:szCs w:val="32"/>
        </w:rPr>
        <w:t>方面问题，通过网络等渠道广泛收集学生权益问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信息，及时向有关部门汇报，推动问题解决，并向同学反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立学校领导与学生面对面沟通机制，搭建沟通桥梁，增进沟通互动，更好地发挥学校与学生之间的桥梁纽带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学校做好食堂、宿舍以及教学楼的检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学生安全教育工作，开展校园文明建设和宿舍安全卫生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热心为同学服务，营造平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明、和谐、有序的校园环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加强校园学风建设，监督学生课堂出勤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开展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益</w:t>
      </w:r>
      <w:r>
        <w:rPr>
          <w:rFonts w:ascii="仿宋" w:hAnsi="仿宋" w:cs="仿宋" w:eastAsia="仿宋"/>
          <w:sz w:val="32"/>
          <w:szCs w:val="32"/>
        </w:rPr>
        <w:t>工作，维护学生权益，提高学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益</w:t>
      </w:r>
      <w:r>
        <w:rPr>
          <w:rFonts w:ascii="仿宋" w:hAnsi="仿宋" w:cs="仿宋" w:eastAsia="仿宋"/>
          <w:sz w:val="32"/>
          <w:szCs w:val="32"/>
        </w:rPr>
        <w:t>意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配合其他它部室完成各种大型活动安全预案制定与现场秩序维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指导和帮助</w:t>
      </w:r>
      <w:r>
        <w:rPr>
          <w:rFonts w:ascii="仿宋" w:hAnsi="仿宋" w:cs="仿宋" w:eastAsia="仿宋"/>
          <w:sz w:val="32"/>
          <w:szCs w:val="32"/>
          <w:lang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学生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权益</w:t>
      </w:r>
      <w:r>
        <w:rPr>
          <w:rFonts w:ascii="仿宋" w:hAnsi="仿宋" w:cs="仿宋" w:eastAsia="仿宋"/>
          <w:sz w:val="32"/>
          <w:szCs w:val="32"/>
        </w:rPr>
        <w:t>部开展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7:00Z</dcterms:created>
  <dc:creator>Xiaohui</dc:creator>
  <dc:description/>
  <dc:language>en-US</dc:language>
  <cp:lastModifiedBy>Administrator</cp:lastModifiedBy>
  <dcterms:modified xsi:type="dcterms:W3CDTF">2020-09-29T05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