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教育厅办公室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职业院校信息化教学大赛高职组选拔赛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职业院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办公厅《关于举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职业院校信息化教学大赛的通知》（教职成厅函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要求，现就我省大赛申报选拔事项安排如下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比赛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信息化教学设计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公共基础课程组（英语）、专业课程一组（农林牧渔大类）、专业课程二组（交通运输大类）、专业课程三组（财经大类）、专业课程四组（旅游大类、公共事业大类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信息化课堂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内容自选，不限课程（公共基础课）和专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信息化实训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“心肺复苏”“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电动机启动电路的组装与调试”两个教学内容组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二、赛项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信息化教学设计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设计可针对</w:t>
      </w:r>
      <w:r>
        <w:rPr>
          <w:sz w:val="28"/>
          <w:szCs w:val="28"/>
        </w:rPr>
        <w:t>1-2</w:t>
      </w:r>
      <w:r>
        <w:rPr>
          <w:sz w:val="28"/>
          <w:szCs w:val="28"/>
        </w:rPr>
        <w:t>课时、一个教学单元或一个任务模块的教学内容进行设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个人或教学团队的名义报名。以教学团队名义报名的，团队成员须为同一职业院校在职教师，成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信息化课堂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赛项重点考察教师在课堂教学中运用信息技术、数字资源或教学平台完成教学任务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作品应依据信息化教学设计，根据教学内容的要求和教学对象的特点，创设学习环境，改进教与学方式，实施课堂教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选的教学内容应相对独立、完整，可以是一节完整的课堂教学内容，也可以是某个知识点或者技能点的学习（训练）内容，教学时长原则上控制在</w:t>
      </w:r>
      <w:r>
        <w:rPr>
          <w:sz w:val="28"/>
          <w:szCs w:val="28"/>
        </w:rPr>
        <w:t>35-45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个人或教学团队的名义报名。以教学团队名义报名的，团队成员须为同一职业院校在职教师，成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主讲教师为第一完成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信息化实训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赛项重点考察教师在信息化环境下，针对给定的实训教学内容，进行信息化教学设计和实际操作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教师自定义教学情境，进行信息化教学设计，用好设施、设备和数字资源，解决实训教学中的重点难点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赛教师应充分使用现场提供的教学设施、设备和教学用具，完成规定的操作，并展示操作效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学设计应是参赛教师的原创，没有知识产权异议和纠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个人或教学团队的名义报名。以教学团队名义报名的，团队成员须为同一职业院校在职教师，成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内容为高等职业学校公共基础课的，应参照相关课程“十二五”职业教育国家规划教材（版本不限）进行制作和设计。参赛内容为专业技能课内容的，应依据教育部已发布的《高等职业学校专业教学标准（试行）》的教学要求，参照相关课程“十二五”职业教育国家规划教材（版本不限）进行制作和设计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三、比赛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信息化教学设计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教师按要求做好参赛作品。并录制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的讲解视频，讲解信息技术在教学过程中的运用及教学的实际效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信息化课堂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教师根据信息化教学设计和教案实施课堂教学（</w:t>
      </w:r>
      <w:r>
        <w:rPr>
          <w:sz w:val="28"/>
          <w:szCs w:val="28"/>
        </w:rPr>
        <w:t>35-45</w:t>
      </w:r>
      <w:r>
        <w:rPr>
          <w:sz w:val="28"/>
          <w:szCs w:val="28"/>
        </w:rPr>
        <w:t>分钟），录制课堂教学视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交的课堂实录视频应保证视频音轨信号完整、连贯，清晰反映师生课堂教学情况，画面可在不同机位间切换。课堂实录视频应与教学设计、教案内容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信息化实训教学比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制信息化教学设计讲解以及实训现场操作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职业院校信息化教学大赛有关信息在大赛官方网站（</w:t>
      </w:r>
      <w:r>
        <w:rPr>
          <w:sz w:val="28"/>
          <w:szCs w:val="28"/>
        </w:rPr>
        <w:t>www.nvic.edu.c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ww.nvic.com.cn</w:t>
      </w:r>
      <w:r>
        <w:rPr>
          <w:sz w:val="28"/>
          <w:szCs w:val="28"/>
        </w:rPr>
        <w:t>）公布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申报数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息化教学设计、信息化课堂教学比赛和信息化实训教学比赛，每个院校各单一赛项限报一件作品，全部赛项限报三件作品。我厅按照大赛工作方案相关要求，对各院校申报的作品进行评比，择优确定参加全国比赛的作品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五、材料报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院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当天将以下材料（含电子稿）报送至教育厅高教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职业院校信息化教学大赛报名表两份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职业院校信息化教学大赛报名汇总表两份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信息化教学设计作品、讲解视频、教案、说课稿；信息化课堂教学比赛参赛作品视频、教案、说课稿；信息化实训教学比赛视频和其他纸质材料一式两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电子稿材料以光盘形式上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六、联系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张俊丽、焦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71-69691869</w:t>
      </w:r>
      <w:r>
        <w:rPr>
          <w:sz w:val="28"/>
          <w:szCs w:val="28"/>
        </w:rPr>
        <w:t>（咨询）</w:t>
      </w:r>
      <w:r>
        <w:rPr>
          <w:sz w:val="28"/>
          <w:szCs w:val="28"/>
        </w:rPr>
        <w:t>86502957</w:t>
      </w:r>
      <w:r>
        <w:rPr>
          <w:sz w:val="28"/>
          <w:szCs w:val="28"/>
        </w:rPr>
        <w:t>（材料报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郑州市郑东新区正光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D825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500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材料报送地址：河南中医学院新校区（郑州市郑东新区金水东路与博学路交叉口）教学实验大楼</w:t>
      </w:r>
      <w:r>
        <w:rPr>
          <w:sz w:val="28"/>
          <w:szCs w:val="28"/>
        </w:rPr>
        <w:t>B1</w:t>
      </w:r>
      <w:r>
        <w:rPr>
          <w:sz w:val="28"/>
          <w:szCs w:val="28"/>
        </w:rPr>
        <w:t>区</w:t>
      </w:r>
      <w:r>
        <w:rPr>
          <w:sz w:val="28"/>
          <w:szCs w:val="28"/>
        </w:rPr>
        <w:t>S201</w:t>
      </w:r>
      <w:r>
        <w:rPr>
          <w:sz w:val="28"/>
          <w:szCs w:val="28"/>
        </w:rPr>
        <w:t>房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hngaojiaochu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1.2015</w:t>
      </w:r>
      <w:r>
        <w:rPr>
          <w:sz w:val="28"/>
          <w:szCs w:val="28"/>
        </w:rPr>
        <w:t>年全国职业院校信息化教学大赛报名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.2015</w:t>
      </w:r>
      <w:r>
        <w:rPr>
          <w:sz w:val="28"/>
          <w:szCs w:val="28"/>
        </w:rPr>
        <w:t>年全国职业院校信息化教学大赛报名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8:00Z</dcterms:created>
  <dc:creator>User</dc:creator>
  <dc:description/>
  <cp:keywords/>
  <dc:language>en-US</dc:language>
  <cp:lastModifiedBy>User</cp:lastModifiedBy>
  <dcterms:modified xsi:type="dcterms:W3CDTF">2015-06-29T01:46:00Z</dcterms:modified>
  <cp:revision>6</cp:revision>
  <dc:subject/>
  <dc:title/>
</cp:coreProperties>
</file>