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工业和信息化职业学院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关于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～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学年第一学期教学活动安排的通知</w:t>
      </w:r>
      <w:r>
        <w:rPr>
          <w:rFonts w:ascii="黑体;SimHei" w:hAnsi="黑体;SimHei" w:cs="Arial" w:eastAsia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教学单位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教育教学管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提高教育教学质量，根据</w:t>
      </w:r>
      <w:r>
        <w:rPr>
          <w:rFonts w:ascii="仿宋_GB2312" w:hAnsi="仿宋_GB2312" w:eastAsia="仿宋_GB2312"/>
          <w:sz w:val="32"/>
          <w:szCs w:val="32"/>
        </w:rPr>
        <w:t>学院重点工作安排的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生开课后，安排教学活动如下。</w:t>
      </w:r>
    </w:p>
    <w:p>
      <w:pPr>
        <w:pStyle w:val="Normal"/>
        <w:widowControl/>
        <w:shd w:fill="FFFFFF" w:val="clear"/>
        <w:spacing w:lineRule="auto" w:line="360"/>
        <w:ind w:left="2" w:firstLine="634"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常规教学工作</w:t>
      </w: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教学管理。各教学部门及教辅单位，要加强常规教学检查和日常调（停）课管理，实现教学检查常态化、教学秩序正常化。任课教师要遵守劳动纪律，恪守职业道德，为人师表，教书育人；要大力加强课堂管理，对学生违纪现象要及时制止与纠正，确保学生到课率及听课效果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落实领导干部听课制度。领导干部要深入教学一线，关心支持教学工作，及时解决教师教学工作中的问题。各教学口主任及主管教学的副主任每月至少听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并将听课情况及时反馈给教师或有关部门负责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务处要安排好</w:t>
      </w:r>
      <w:r>
        <w:rPr>
          <w:rFonts w:ascii="仿宋_GB2312" w:hAnsi="仿宋_GB2312" w:eastAsia="仿宋_GB2312"/>
          <w:sz w:val="32"/>
          <w:szCs w:val="32"/>
        </w:rPr>
        <w:t>期中、期末全校性教学检查活动</w:t>
      </w:r>
      <w:r>
        <w:rPr>
          <w:rFonts w:ascii="仿宋_GB2312" w:hAnsi="仿宋_GB2312" w:cs="宋体;SimSun" w:eastAsia="仿宋_GB2312"/>
          <w:sz w:val="32"/>
          <w:szCs w:val="32"/>
        </w:rPr>
        <w:t>（具体安排另行通知）</w:t>
      </w:r>
      <w:r>
        <w:rPr>
          <w:rFonts w:ascii="仿宋_GB2312" w:hAnsi="仿宋_GB2312" w:eastAsia="仿宋_GB2312"/>
          <w:sz w:val="32"/>
          <w:szCs w:val="32"/>
        </w:rPr>
        <w:t>，安排和组织好各项教学竞赛等活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实训教学管理。教务处、督导处要组织协调各系部、实训中心等部门，加强核心技能训练和实习实训教学管理，通过定期、不定期到实训地点的检查、调研、走访，了解学生实习实训情况，掌控实训教学环节，保证学生实习实训安全和质量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规范考务管理。教务处要做好本学期期末考试有关事宜的安排，确保考务工作严谨、有序和规范；加强考风考纪建设，营造一个诚信、守纪的良好考试氛围，并通过考风建设带动学风建设，树立良好的学风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青年教师培养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河南工业和信息化职业学院青年教师培养方案》（豫工信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要求，继续做好青年教师尤其是新教师的“传帮带”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青年教师尽快</w:t>
      </w:r>
      <w:r>
        <w:rPr>
          <w:rFonts w:ascii="仿宋_GB2312" w:hAnsi="仿宋_GB2312" w:cs="宋体;SimSun" w:eastAsia="仿宋_GB2312"/>
          <w:sz w:val="32"/>
          <w:szCs w:val="32"/>
        </w:rPr>
        <w:t>转换角色，适应工作，站稳讲台，成为教学工作中的骨干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系部要建立课程教学团队，通过说课程、教学观摩、优质课竞赛、经验交流等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青年教师的业务水平和综合素质。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新专业申报和各专业人才培养方案修订工作</w:t>
      </w: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扶持新兴专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改造传统专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做精资源开发类、测绘类、土木工程类、装备制造类等传统专业，扶持和发展电子信息类、财经商贸类等战略性新兴专业的要求，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场调研的基础上，适时申报新专业。</w:t>
      </w:r>
    </w:p>
    <w:p>
      <w:pPr>
        <w:pStyle w:val="Normal"/>
        <w:widowControl/>
        <w:shd w:fill="FFFFFF" w:val="clear"/>
        <w:spacing w:lineRule="auto" w:line="360"/>
        <w:ind w:left="1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排布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各专业人才培养方案的修订工作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升级或优化教学管理系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务处配合实训中心，联系软件公司调整优化教务管理系统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教学竞赛活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质课教学竞赛。（具体安排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师说课程竞赛活动。（具体安排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观摩教学、学术讲座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织优质课教学竞赛获奖教师进行观摩课教学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说课程竞赛获奖教师进行说课程观摩活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中德班教学观摩课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务处、四系、部各组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学术讲座或师德、教风等讲座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教学活动时间另行安排。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〇一四年十月十五日</w:t>
      </w:r>
    </w:p>
    <w:p>
      <w:pPr>
        <w:pStyle w:val="Normal"/>
        <w:rPr>
          <w:rFonts w:ascii="仿宋_GB2312" w:hAnsi="仿宋_GB2312" w:eastAsia="方正小标宋简体;微软雅黑"/>
          <w:sz w:val="28"/>
          <w:szCs w:val="28"/>
        </w:rPr>
      </w:pPr>
      <w:r>
        <w:rPr>
          <w:rFonts w:eastAsia="方正小标宋简体;微软雅黑" w:ascii="仿宋_GB2312" w:hAnsi="仿宋_GB2312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 xml:space="preserve">1 </w:t>
      </w:r>
      <w:r>
        <w:rPr>
          <w:rFonts w:eastAsia="方正小标宋简体;微软雅黑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工业和信息化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学年第一学期优质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竞赛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院属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深化职业教育教学模式改革，规范教学管理，推广成功先进的教学经验，为教师搭建相互学习交流的平台，加快优秀教学人才成长，提高全体教师的业务素质和教学水平，</w:t>
      </w:r>
      <w:r>
        <w:rPr>
          <w:rFonts w:ascii="仿宋_GB2312" w:hAnsi="仿宋_GB2312" w:eastAsia="仿宋_GB2312"/>
          <w:sz w:val="32"/>
          <w:szCs w:val="32"/>
        </w:rPr>
        <w:t>促进教学质量的提高，</w:t>
      </w:r>
      <w:r>
        <w:rPr>
          <w:rFonts w:ascii="仿宋_GB2312" w:hAnsi="仿宋_GB2312" w:cs="宋体;SimSun" w:eastAsia="仿宋_GB2312"/>
          <w:sz w:val="32"/>
          <w:szCs w:val="32"/>
        </w:rPr>
        <w:t>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学年第一学期优质课教学竞赛活动。具体安排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领导机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本次优质课教学竞赛工作顺利开展，学院成立</w:t>
      </w:r>
      <w:r>
        <w:rPr>
          <w:rFonts w:ascii="仿宋_GB2312" w:hAnsi="仿宋_GB2312" w:cs="宋体;SimSun" w:eastAsia="仿宋_GB2312"/>
          <w:sz w:val="32"/>
          <w:szCs w:val="32"/>
        </w:rPr>
        <w:t>优质课教学竞赛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，全面负责该活动组织协调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毋虎城  陈荣邦  席振修  邱雨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郭奉贤  常跃军  薛春裕  张长喜  何全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应军  魏道清  聂  静  李华奇  商顺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大州  王忠明  马宝珠  程自场  屈  扬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负责优质课教学竞赛日常管理工作。办公室设在教务处，办公室主任郭奉贤（兼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赛对象及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对象：本学期学院在职任课教师，初级以上职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热爱教育事业，模范遵守职业道德规范，具有强烈的事业心和协作精神，治学严谨，为人师表，教书育人。注重教学内容更新，积极参加学院组织的各项活动，成效显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教学中能采用先进教学理念和技术手段，因材施教，灵活选用任务驱动、项目教学、案例教学等体现职业教育特点的教学方法，营造合作、探究的学习环境，培养学生综合能力，教学效果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独立承担一门及以上课程，完成学院规定的教学工作量，教学文件及教学各环节符合规范要求，近两年内没有出现教学事故或差错（以学院督导处通报为准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和评选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质课教学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个人申请→系部推荐→院</w:t>
      </w:r>
      <w:r>
        <w:rPr>
          <w:rFonts w:ascii="仿宋_GB2312" w:hAnsi="仿宋_GB2312" w:cs="宋体;SimSun" w:eastAsia="仿宋_GB2312"/>
          <w:sz w:val="32"/>
          <w:szCs w:val="32"/>
        </w:rPr>
        <w:t>优质课教学竞赛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评选”的程序进行。各系部要认真组织本处室任课教师对照条件积极申报，对教师申报的课程进行全面评教。双肩挑教师原则上从讲授课程所在系部申请报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系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sz w:val="32"/>
          <w:szCs w:val="32"/>
        </w:rPr>
        <w:t>对本部门报名教师进行资格审查和水平初试，推荐出本部门的参赛代表，时间自定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务必在规定时间</w:t>
      </w:r>
      <w:r>
        <w:rPr>
          <w:rFonts w:ascii="仿宋_GB2312" w:hAnsi="仿宋_GB2312" w:cs="宋体;SimSun" w:eastAsia="仿宋_GB2312"/>
          <w:sz w:val="32"/>
          <w:szCs w:val="32"/>
        </w:rPr>
        <w:t>将参赛教师报教务处备案，每个教研室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参赛教师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教务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要认真填写《优质课教学竞赛申报表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按时交教务处。</w:t>
      </w:r>
      <w:r>
        <w:rPr>
          <w:rFonts w:ascii="仿宋_GB2312" w:hAnsi="仿宋_GB2312" w:cs="宋体;SimSun" w:eastAsia="仿宋_GB2312"/>
          <w:sz w:val="32"/>
          <w:szCs w:val="32"/>
        </w:rPr>
        <w:t>应提前两天提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竞赛教案至教务处备案，竞赛讲课时间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竞赛时间、地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时间、地点根据参赛教师的课程安排，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优质课教学竞赛活动评分标准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分与计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赛教师讲课结束，评委按评分标准采用记名、百分制现场打分。工作人员当场统计每位参赛教师得分，采用去掉一个最高分和一个最低分，其余分值相加求平均值，计算出最终得分并当场宣布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奖项设立及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竞赛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优质课教学竞赛活动中评选出的获奖教师，学院将颁发荣誉证书及适当奖励，并优先推荐获奖教师参加市级以上优质课教学竞赛，同时也作为评定教师教学效果、选拔教学能手、晋升职称的依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选要求及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部在推荐选拔过程中，要坚持公正、公开、公平、择优的原则，坚持公共基础课和专业技能课并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参评教师所选讲授课程内容原则上要按照教学计划进行，不得影响学院的正常教学秩序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质课教学竞赛教师申报表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质课教学竞赛活动评分标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优质课教学竞赛教师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40"/>
        <w:gridCol w:w="900"/>
        <w:gridCol w:w="273"/>
        <w:gridCol w:w="987"/>
        <w:gridCol w:w="443"/>
        <w:gridCol w:w="817"/>
        <w:gridCol w:w="1620"/>
      </w:tblGrid>
      <w:tr>
        <w:trPr>
          <w:trHeight w:val="4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类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（ ）体育课（ ）专业技能课（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内承担教学情况</w:t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left="1758" w:hanging="17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758" w:hanging="17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left="1764" w:hanging="17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质课教学竞赛评分标准</w:t>
      </w:r>
      <w:r>
        <w:rPr/>
        <w:t>（理论课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4860"/>
        <w:gridCol w:w="108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备课充分；学情分析合理，目的明确；重点突出；难点突破；关键点抓准；挖掘提炼概括到位；吸收新知识、新成果好；逻辑性强；系统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熟练；内容、观点正确；进度符合要求；容量、信息量适中；深度、广度把握适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齿清楚，表达流利；普通话简洁易懂；音量高低、速度快慢适中，抑扬顿挫富有节奏；肢体语言运用适当，风趣幽默，有一定艺术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或板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课件准备充分、制作新颖，能调动学生积极参与；或者板书工整，布局合理，书写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分析讲解清晰、透彻、到位、规范；重视学生技能训练与综合素质的培养；注重学生学习方法的指导及思维能力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导入新课自然新颖；授课重点突出、概括性强；讲练结合，知识巩固、应用较好；小结提炼、升华到位。课堂组织严密，纪律良好；结构紧凑严谨，气氛活跃；教学时间分配合理；注意学生情绪反应，应变能力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接受程度、思维状况反映较好；学习效果测试到位；学生对知识、技能应用熟练，能积极参与课堂活动。学习兴趣高、互动性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ind w:left="1507" w:hanging="15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80"/>
        <w:ind w:firstLine="1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p>
      <w:pPr>
        <w:pStyle w:val="Normal"/>
        <w:spacing w:lineRule="exact" w:line="580"/>
        <w:ind w:left="1764" w:hanging="17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质课竞赛评分标准（体育课</w:t>
      </w:r>
      <w:r>
        <w:rPr/>
        <w:t>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3"/>
        <w:gridCol w:w="5181"/>
        <w:gridCol w:w="858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备课充分；学情分析合理；教学设备、器材场地准备得当，教学资料齐全；重点突出；难点突破；关键点抓准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讲解内容、演练动作熟练，</w:t>
            </w:r>
            <w:r>
              <w:rPr>
                <w:rFonts w:ascii="仿宋_GB2312" w:hAnsi="仿宋_GB2312" w:cs="宋体;SimSun" w:eastAsia="仿宋_GB2312"/>
                <w:szCs w:val="21"/>
              </w:rPr>
              <w:t>示范正确到位</w:t>
            </w:r>
            <w:r>
              <w:rPr>
                <w:rFonts w:ascii="仿宋_GB2312" w:hAnsi="仿宋_GB2312" w:eastAsia="仿宋_GB2312"/>
                <w:szCs w:val="21"/>
              </w:rPr>
              <w:t>；观点正确；进度符合要求；容量、信息量适中；深度、广度把握适当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口令清楚。</w:t>
            </w:r>
            <w:r>
              <w:rPr>
                <w:rFonts w:ascii="仿宋_GB2312" w:hAnsi="仿宋_GB2312" w:eastAsia="仿宋_GB2312"/>
                <w:szCs w:val="21"/>
              </w:rPr>
              <w:t>普通话简洁易懂；音量高低、速度快慢适中，抑扬顿挫富有节奏；肢体语言运用适当，风趣幽默，有一定艺术感染力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动作讲解清晰、透彻、到位、规范；重视运动技巧训练、综合素质的培养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导入新课自然新颖；讲解训练内容重点突出、概括性强；讲练结合，示范效果好。课堂组织严密，纪律良好；注重安全要领，对学生保护得好；训练内容紧凑，气氛活跃；时间分配合理；注意学生情绪反应，应变能力强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接受程度较好，课堂练习测试到位，运动量适中；学生对要领、技能应用熟练，兴趣高、互动性好，学生课堂参与度高（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p>
      <w:pPr>
        <w:pStyle w:val="Normal"/>
        <w:spacing w:lineRule="exact" w:line="580"/>
        <w:ind w:left="1764" w:hanging="17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质课教学竞赛评分标准（理实一体</w:t>
      </w:r>
      <w:r>
        <w:rPr/>
        <w:t>课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1199"/>
        <w:gridCol w:w="212"/>
        <w:gridCol w:w="930"/>
        <w:gridCol w:w="360"/>
        <w:gridCol w:w="1080"/>
        <w:gridCol w:w="1040"/>
        <w:gridCol w:w="1321"/>
        <w:gridCol w:w="1239"/>
      </w:tblGrid>
      <w:tr>
        <w:trPr>
          <w:trHeight w:val="5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内容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时间利用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教师课前准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</w:tr>
      <w:tr>
        <w:trPr>
          <w:trHeight w:val="578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</w:tr>
      <w:tr>
        <w:trPr>
          <w:trHeight w:val="572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的主要教学设备、工具、教学文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课堂教学的评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节指标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评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得分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学生认知规律，</w:t>
            </w:r>
            <w:r>
              <w:rPr>
                <w:rFonts w:ascii="仿宋_GB2312" w:hAnsi="仿宋_GB2312" w:eastAsia="仿宋_GB2312"/>
                <w:szCs w:val="21"/>
              </w:rPr>
              <w:t>学情分析合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点鲜明；层次清楚，过渡自然，有职教特色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目标要求，结合学科特点，具有可操作性；有利于学生学习、教师引导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教学重点、难点；教学做一体化；有学科特点，吻和性好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导入或情景创设自然流畅，能适时激发学生学习兴趣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正确，过程清晰，方法得当，注重合作学习，师生互动效果好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充分，选例恰当，示范正确，可操作性强，效果好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实际操作，突出技能训练，会分析会应用会操作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过程指导，强化个体或合作训练，考核及时到位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学习的时间长，学生参与学习的人数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学会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会自学，学生会合作学习，学生会模仿做，学生会独立做，学生会创新做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或创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有创新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分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工业和信息化职业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学年第一学期“说课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院属各部门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推进学院课程建设，提升课程建设水平，提高教育教学质量，为教师搭建相互学习交流的平台，使教师对所授课程在专业人才培养中的功能有更清晰的理解，对课程改革与建设有更深入的认识，提高全体教师的业务素质和教学水平，经研究，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一学期教师说课程竞赛活动。具体安排如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领导机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本次</w:t>
      </w:r>
      <w:r>
        <w:rPr>
          <w:rFonts w:ascii="仿宋_GB2312" w:hAnsi="仿宋_GB2312" w:eastAsia="仿宋_GB2312"/>
          <w:sz w:val="32"/>
          <w:szCs w:val="32"/>
        </w:rPr>
        <w:t>教师说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工作顺利开展，学院成立</w:t>
      </w:r>
      <w:r>
        <w:rPr>
          <w:rFonts w:ascii="仿宋_GB2312" w:hAnsi="仿宋_GB2312" w:eastAsia="仿宋_GB2312"/>
          <w:sz w:val="32"/>
          <w:szCs w:val="32"/>
        </w:rPr>
        <w:t>说课程</w:t>
      </w:r>
      <w:r>
        <w:rPr>
          <w:rFonts w:ascii="仿宋_GB2312" w:hAnsi="仿宋_GB2312" w:cs="宋体;SimSun" w:eastAsia="仿宋_GB2312"/>
          <w:sz w:val="32"/>
          <w:szCs w:val="32"/>
        </w:rPr>
        <w:t>竞赛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，全面负责该活动的组织协调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毋虎城  陈荣邦  席振修  邱雨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郭奉贤  常跃军  薛春裕  张长喜  何全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应军  魏道清  聂  静  李华奇  商顺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大州  王忠明  马宝珠  程自场  屈  扬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负责</w:t>
      </w:r>
      <w:r>
        <w:rPr>
          <w:rFonts w:ascii="仿宋_GB2312" w:hAnsi="仿宋_GB2312" w:eastAsia="仿宋_GB2312"/>
          <w:sz w:val="32"/>
          <w:szCs w:val="32"/>
        </w:rPr>
        <w:t>说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日常管理工作。办公室设在教务处，办公室主任郭奉贤（兼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对象：全院在职任课教师，初级及以上职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和评选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师说课程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个人申请→系部推荐→院</w:t>
      </w:r>
      <w:r>
        <w:rPr>
          <w:rFonts w:ascii="仿宋_GB2312" w:hAnsi="仿宋_GB2312" w:eastAsia="仿宋_GB2312"/>
          <w:sz w:val="32"/>
          <w:szCs w:val="32"/>
        </w:rPr>
        <w:t>说课程</w:t>
      </w:r>
      <w:r>
        <w:rPr>
          <w:rFonts w:ascii="仿宋_GB2312" w:hAnsi="仿宋_GB2312" w:cs="宋体;SimSun" w:eastAsia="仿宋_GB2312"/>
          <w:sz w:val="32"/>
          <w:szCs w:val="32"/>
        </w:rPr>
        <w:t>竞赛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评选”的程序进行。各系部要认真组织本处室任课教师对照条件积极申报，对教师申报的课程进行认真评价。双肩挑教师原则上从讲授课程所在系部申请报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sz w:val="32"/>
          <w:szCs w:val="32"/>
        </w:rPr>
        <w:t>对本部门报名教师进行资格审查和水平初试，推荐出本部门的参赛代表，时间自定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务必在规定时间</w:t>
      </w:r>
      <w:r>
        <w:rPr>
          <w:rFonts w:ascii="仿宋_GB2312" w:hAnsi="仿宋_GB2312" w:cs="宋体;SimSun" w:eastAsia="仿宋_GB2312"/>
          <w:sz w:val="32"/>
          <w:szCs w:val="32"/>
        </w:rPr>
        <w:t>将参赛教师报教务处备案，每个教研室至少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参赛教师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教务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要认真填写《</w:t>
      </w:r>
      <w:r>
        <w:rPr>
          <w:rFonts w:ascii="仿宋_GB2312" w:hAnsi="仿宋_GB2312" w:eastAsia="仿宋_GB2312"/>
          <w:sz w:val="32"/>
          <w:szCs w:val="32"/>
        </w:rPr>
        <w:t>教师说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申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按时交教务处。</w:t>
      </w:r>
      <w:r>
        <w:rPr>
          <w:rFonts w:ascii="仿宋_GB2312" w:hAnsi="仿宋_GB2312" w:cs="宋体;SimSun" w:eastAsia="仿宋_GB2312"/>
          <w:sz w:val="32"/>
          <w:szCs w:val="32"/>
        </w:rPr>
        <w:t>应提前两天提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说课讲稿至教务处备案，说课时间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竞赛时间、地点及顺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顺序通过抽签确定，竞赛时间、地点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选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教师说课竞赛活动评分标准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分与计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赛教师说课结束后，评委按评分标准采用记名、百分制现场打分。工作人员当场统计每位参赛教师得分，采用去掉一个最高分和一个最低分，其余分值相加求平均值，计算出最终得分并当场宣布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奖项设立及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竞赛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师说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活动中评选出的获奖教师，学院将颁发荣誉证书及适当奖励，并优先推荐获奖教师参加市级以上</w:t>
      </w:r>
      <w:r>
        <w:rPr>
          <w:rFonts w:ascii="仿宋_GB2312" w:hAnsi="仿宋_GB2312" w:eastAsia="仿宋_GB2312"/>
          <w:sz w:val="32"/>
          <w:szCs w:val="32"/>
        </w:rPr>
        <w:t>教师说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，同时也作为评定教师教学效果、选拔教学能手、晋升职称的依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选要求及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部在推荐选拔过程中，要坚持公正、公开、公平、择优的原则，坚持基础课和专业技能课并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参评教师所选“说课程”的课程原则上应为本学期所任课程，不得影响学院的正常教学秩序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说课程</w:t>
      </w:r>
      <w:r>
        <w:rPr>
          <w:rFonts w:ascii="仿宋_GB2312" w:hAnsi="仿宋_GB2312" w:cs="宋体;SimSun" w:eastAsia="仿宋_GB2312"/>
          <w:sz w:val="32"/>
          <w:szCs w:val="32"/>
        </w:rPr>
        <w:t>竞赛教师报名表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说课程</w:t>
      </w:r>
      <w:r>
        <w:rPr>
          <w:rFonts w:ascii="仿宋_GB2312" w:hAnsi="仿宋_GB2312" w:cs="宋体;SimSun" w:eastAsia="仿宋_GB2312"/>
          <w:sz w:val="32"/>
          <w:szCs w:val="32"/>
        </w:rPr>
        <w:t>竞赛活动评分标准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说课程竞赛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900"/>
        <w:gridCol w:w="360"/>
        <w:gridCol w:w="720"/>
        <w:gridCol w:w="180"/>
        <w:gridCol w:w="1260"/>
        <w:gridCol w:w="1260"/>
        <w:gridCol w:w="162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说课程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内承担的课程教学任务</w:t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（基础课、专业课）</w:t>
            </w:r>
          </w:p>
        </w:tc>
      </w:tr>
      <w:tr>
        <w:trPr>
          <w:trHeight w:val="6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left="1758" w:hanging="17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说课程竞赛评分标准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说课教师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 xml:space="preserve">: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720"/>
        <w:gridCol w:w="720"/>
      </w:tblGrid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</w:t>
            </w:r>
          </w:p>
        </w:tc>
      </w:tr>
      <w:tr>
        <w:trPr>
          <w:trHeight w:val="12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定位与目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专业课程体系，领会课程的性质、地位和作用，说清楚课程在课程体系中着重要解决的问题、与技术领域和职业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任职要求对接、实现的目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知识、能力和素质目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与前后相继课程的关系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学生对该课程的了解状况、知识储备、能力水平等切合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计理念与思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炼的课程教学设计理念与思路，符合课程培养目标、专业人才培养模式的要求和学生的基本特征，合理、科学，符合职业教育规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与方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的教学内容体现职业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任职要求，并进行理论和实践教学的系统设计，把握课程重点、难点和关键内容，学时分配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用教材（含教辅材料）特点分析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和教学手段设计科学，符合教学内容的要求和学生的学习特点，体现职业教育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组织与实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教学资源（师资、场地、设备、物资、教辅资源等）的整合和利用、</w:t>
            </w:r>
            <w:r>
              <w:rPr>
                <w:rFonts w:ascii="仿宋_GB2312" w:hAnsi="仿宋_GB2312" w:cs="宋体;SimSun" w:eastAsia="仿宋_GB2312"/>
                <w:kern w:val="0"/>
              </w:rPr>
              <w:t>教学过程的优化、教学手段的运用、重点、难点的有效解决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、学生在教学过程中的地位、作用等分析透彻，突出对学生职业素养和职业能力的培养手段和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与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方案体现本课程特色，考核内容全面，考核标准具体、明确，设计合理，考核结果可分析利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析课程建设和课程教学中存在的问题准确、合理，对课程改革的目标明确，措施有效，可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表大方、端庄；声音宏亮、语速适中、语言简洁清晰，富有感染力；在规定时间内完成。课件设计简明工整、图文并茂，表达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委签名：                                 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9:00Z</dcterms:created>
  <dc:creator>程自场</dc:creator>
  <dc:description/>
  <cp:keywords/>
  <dc:language>en-US</dc:language>
  <cp:lastModifiedBy>程自场</cp:lastModifiedBy>
  <cp:lastPrinted>2014-10-14T08:27:00Z</cp:lastPrinted>
  <dcterms:modified xsi:type="dcterms:W3CDTF">2014-10-15T01:51:00Z</dcterms:modified>
  <cp:revision>69</cp:revision>
  <dc:subject/>
  <dc:title>2013年教务处工作计划 </dc:title>
</cp:coreProperties>
</file>