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送温暖活动救助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9"/>
        <w:gridCol w:w="2174"/>
        <w:gridCol w:w="1686"/>
        <w:gridCol w:w="3071"/>
      </w:tblGrid>
      <w:tr>
        <w:trPr>
          <w:trHeight w:val="6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姓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9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/>
              </w:rPr>
              <w:t>申请原因要详尽，包含家庭成员基本情况、家庭收入支出情况，因病致困情况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9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 工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工会组长签字：</w:t>
            </w:r>
          </w:p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right="-82" w:hanging="0"/>
        <w:jc w:val="left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附件</w:t>
      </w:r>
      <w:r>
        <w:rPr>
          <w:rFonts w:cs="仿宋_GB2312;Times New Roman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困难职工档案表</w:t>
      </w:r>
    </w:p>
    <w:p>
      <w:pPr>
        <w:pStyle w:val="Normal"/>
        <w:ind w:right="-82" w:hanging="0"/>
        <w:jc w:val="left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工会小组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3"/>
        <w:gridCol w:w="82"/>
        <w:gridCol w:w="2113"/>
        <w:gridCol w:w="1241"/>
        <w:gridCol w:w="130"/>
        <w:gridCol w:w="847"/>
        <w:gridCol w:w="1248"/>
        <w:gridCol w:w="969"/>
      </w:tblGrid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困难职工信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在校工作时间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家庭成员信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（已婚职工填写）</w:t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年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工作状况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子女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年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工作单位或就读学校等</w:t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0"/>
              </w:rPr>
              <w:t>家庭成员信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0"/>
              </w:rPr>
              <w:t>（未婚职工填写）</w:t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称谓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工作状况及单位</w:t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父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母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家庭困难状况及原因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工会小组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工会审查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eastAsia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工会盖章</w:t>
            </w:r>
          </w:p>
          <w:p>
            <w:pPr>
              <w:pStyle w:val="Normal"/>
              <w:ind w:right="-82" w:hanging="0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82" w:hanging="0"/>
        <w:jc w:val="left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  <w:r>
        <w:rPr>
          <w:rFonts w:ascii="仿宋_GB2312;Times New Roman" w:hAnsi="仿宋_GB2312;Times New Roman" w:cs="仿宋_GB2312;Times New Roman"/>
          <w:sz w:val="28"/>
          <w:szCs w:val="28"/>
        </w:rPr>
        <w:t>注：工作状况填写“在岗”、“内退”或“离退休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4:00Z</dcterms:created>
  <dc:creator>Administrator</dc:creator>
  <dc:description/>
  <dc:language>en-US</dc:language>
  <cp:lastModifiedBy>Administrator</cp:lastModifiedBy>
  <dcterms:modified xsi:type="dcterms:W3CDTF">2019-12-05T01:55:00Z</dcterms:modified>
  <cp:revision>1</cp:revision>
  <dc:subject/>
  <dc:title/>
</cp:coreProperties>
</file>