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考注意事项</w:t>
      </w:r>
    </w:p>
    <w:p>
      <w:pPr>
        <w:pStyle w:val="Normal"/>
        <w:spacing w:lineRule="exact" w:line="440"/>
        <w:ind w:firstLine="58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标张贴明显位置，桌标按照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张贴，座位之间距离保持在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以上。桌斗背向学生。考场门口放置桌子一张，供考生存放物品，同时注意提醒考生贵重物品妥善保存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firstLine="600"/>
        <w:outlineLvl w:val="1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监考教师要认真核对检查考生准考证和身份证，若有照片和本人相貌不符、两证不齐等情况，不准进入考场。监考人员务必在正式考试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宣读《河南省自学考试考生守则》和《河南省自学考试违规处理规定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把《考场须知》写在黑板上。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进入考场后，按照考号位置就坐。除准考证、身份证、钢笔、铅笔、橡皮等考试必备用具外，其它物品一律不准带入考场。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醒考生</w:t>
      </w:r>
      <w:r>
        <w:rPr>
          <w:sz w:val="24"/>
          <w:szCs w:val="24"/>
        </w:rPr>
        <w:t>在指定位置准确、清楚地填写姓名、准考证号、及座位号等栏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凡漏填、错填或字迹不清、无法辩认的试卷一律作废。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监考人员务必做到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忠于职守、尽职尽责，严格按要求精心操作，确保万无一失；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前将《河南省自学考试考生守则》的部分内容写在黑板上，并检查每位考生涂写是否正确。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坚守职责，不翻阅试卷，不回答有关考试内容的问题。</w:t>
      </w:r>
    </w:p>
    <w:p>
      <w:pPr>
        <w:pStyle w:val="Normal"/>
        <w:spacing w:lineRule="exact" w:line="440"/>
        <w:ind w:firstLine="461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认真填写《考场情况记录》并签名，确保准确无误。</w:t>
      </w:r>
    </w:p>
    <w:p>
      <w:pPr>
        <w:pStyle w:val="Normal"/>
        <w:spacing w:lineRule="exact" w:line="440"/>
        <w:ind w:firstLine="461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开始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后，不允许进入考场，考试中间不允许提前交卷离场。若有考生确因身体原因不能坚持考试，应报告主考同意后方可离开，且不能再回考场继续答题。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考试结束后，监考人员按照考号顺序将答题卡排列，并逐一检查准考证号、姓名的填写情况，并清点答题卡及答题纸数量，检查无误后，考生方可离开考场。答题卡和试卷都不许带出考场。</w:t>
      </w:r>
    </w:p>
    <w:p>
      <w:pPr>
        <w:pStyle w:val="Normal"/>
        <w:spacing w:lineRule="exact" w:line="440"/>
        <w:ind w:firstLine="461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监考人员务必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）前到考务办公室集合，考试结束后，上交全部考试资料，经考务组检查验收、主考允许后，方可离开。</w:t>
      </w:r>
    </w:p>
    <w:p>
      <w:pPr>
        <w:pStyle w:val="Normal"/>
        <w:spacing w:lineRule="exact" w:line="440"/>
        <w:ind w:firstLine="46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监考期间，监考员必须配戴胸卡、不准接打手机，手机开至振动状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2:00Z</dcterms:created>
  <dc:creator>微软用户</dc:creator>
  <dc:description/>
  <cp:keywords/>
  <dc:language>en-US</dc:language>
  <cp:lastModifiedBy>微软用户</cp:lastModifiedBy>
  <dcterms:modified xsi:type="dcterms:W3CDTF">2013-12-03T02:02:00Z</dcterms:modified>
  <cp:revision>1</cp:revision>
  <dc:subject/>
  <dc:title>附件一</dc:title>
</cp:coreProperties>
</file>