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5.10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68"/>
        <w:gridCol w:w="1758"/>
        <w:gridCol w:w="6179"/>
        <w:gridCol w:w="1078"/>
        <w:gridCol w:w="1815"/>
        <w:gridCol w:w="121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管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后勤管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保卫</w:t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员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振修、雒有成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、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、靳徳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波、何全茂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雁青、冯海贵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源：</w:t>
            </w:r>
            <w:r>
              <w:rPr>
                <w:b/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张海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有生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机械：</w:t>
            </w:r>
            <w:r>
              <w:rPr>
                <w:b/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孔令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涛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罗傲梅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：</w:t>
            </w:r>
            <w:r>
              <w:rPr>
                <w:b/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高雁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斌斌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杨瑞彩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信息：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军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、王丽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建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翟贵平、魏道清、张书灿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平、王芙蓉、杜学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奇、沈斐玲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韩应军、杨战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源：</w:t>
            </w:r>
            <w:r>
              <w:rPr>
                <w:b/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许江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昆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机械：</w:t>
            </w:r>
            <w:r>
              <w:rPr>
                <w:b/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张继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沈斐玲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：</w:t>
            </w:r>
            <w:r>
              <w:rPr>
                <w:b/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许明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白香鸽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梁光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富国、王丽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邦、刘士合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纬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京雨、牛国静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程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荣玲、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源：</w:t>
            </w:r>
            <w:r>
              <w:rPr>
                <w:b/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刘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耀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机械：</w:t>
            </w:r>
            <w:r>
              <w:rPr>
                <w:b/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高建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牛国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：</w:t>
            </w:r>
            <w:r>
              <w:rPr>
                <w:b/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白杨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利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李一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信息：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小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长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振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、王丽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杨威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长、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、张长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自场、袁其帅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郭大州、张金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宪军、赵仙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8"/>
                <w:szCs w:val="18"/>
              </w:rPr>
              <w:t>能源：</w:t>
            </w:r>
            <w:r>
              <w:rPr>
                <w:b/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郭大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机械：</w:t>
            </w:r>
            <w:r>
              <w:rPr>
                <w:b/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张金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绪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杨慧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：</w:t>
            </w:r>
            <w:r>
              <w:rPr>
                <w:b/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王永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陈淑静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信息：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王淑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、宋玲爱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邱雨生、张庆伟、尹国柱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超群、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、孙保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刘军、刘毅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许明远、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源：</w:t>
            </w:r>
            <w:r>
              <w:rPr>
                <w:b/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林刘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玮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机械：</w:t>
            </w:r>
            <w:r>
              <w:rPr>
                <w:b/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刘毅男（董延军、任阳轮值）</w:t>
            </w:r>
          </w:p>
          <w:p>
            <w:pPr>
              <w:pStyle w:val="Normal"/>
              <w:spacing w:lineRule="exact" w:line="400"/>
              <w:ind w:firstLine="30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（李洋子、张翠云、高喜玲）轮值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：</w:t>
            </w:r>
            <w:r>
              <w:rPr>
                <w:b/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许明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博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信息：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金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、杨瑞彩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杨威（单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王冬生（双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、刘法根、徐百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红军、刘晓超、靳徳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超、焦贺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高雁青、贾西科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源：</w:t>
            </w:r>
            <w:r>
              <w:rPr>
                <w:b/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刘广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机械：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焦贺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（宋银芬、熊丽萍）轮值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：</w:t>
            </w:r>
            <w:r>
              <w:rPr>
                <w:b/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高雁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春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鹏飞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张紫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信息：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郑志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绍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春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宪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（单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李涛涛（双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、郭奉贤、王春城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瑞杰、谷志民、毋涛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玉军、商顺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魏子阳、黎永碧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8"/>
                <w:szCs w:val="18"/>
              </w:rPr>
              <w:t>能源：</w:t>
            </w:r>
            <w:r>
              <w:rPr>
                <w:b/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周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乐强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机械：</w:t>
            </w:r>
            <w:r>
              <w:rPr>
                <w:b/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齐运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越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毋亚琦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：</w:t>
            </w:r>
            <w:r>
              <w:rPr>
                <w:b/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魏子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吕昊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信息：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宋素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英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乐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李霞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玲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轮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>
          <w:trHeight w:val="8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值班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开</w:t>
            </w:r>
            <w:r>
              <w:rPr>
                <w:color w:val="000000"/>
                <w:szCs w:val="21"/>
              </w:rPr>
              <w:t>始到学期末结束。值班时间从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至次日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校口值班第二人为带班组长，每晚值班前组织召开班前会（领导参加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值班人员要各负其责，按时上岗，并保证通讯工具畅通。若值班人员不能按时到岗值班，必须自行安排其他人代替，并报带班组长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3:00Z</dcterms:created>
  <dc:creator>微软系统</dc:creator>
  <dc:description/>
  <cp:keywords/>
  <dc:language>en-US</dc:language>
  <cp:lastModifiedBy>Administrator</cp:lastModifiedBy>
  <cp:lastPrinted>2015-03-15T16:38:00Z</cp:lastPrinted>
  <dcterms:modified xsi:type="dcterms:W3CDTF">2015-09-25T03:15:00Z</dcterms:modified>
  <cp:revision>329</cp:revision>
  <dc:subject/>
  <dc:title>河南工程技术学校新校区值班安排</dc:title>
</cp:coreProperties>
</file>