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37274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中共河南省委高校工委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河南省教育厅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90"/>
                                    <w:szCs w:val="90"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90"/>
                                    <w:szCs w:val="90"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9.35pt;width:438.85pt;height:152.95pt" coordorigin="-56,-587" coordsize="8777,3059">
                <v:group id="shape_0" style="position:absolute;left:94;top:-587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-587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中共河南省委高校工委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河南省教育厅办公室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-436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90"/>
                              <w:szCs w:val="90"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90"/>
                              <w:szCs w:val="90"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2472" to="8721,24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办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73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0"/>
          <w:w w:val="90"/>
          <w:sz w:val="44"/>
          <w:szCs w:val="44"/>
        </w:rPr>
        <w:t>中共河南省委高校工委办公室 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转发中共河南省委宣传部 中共河南省委组织部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网信办转发关于规范党员干部网络行为的意见的通知</w:t>
      </w:r>
    </w:p>
    <w:p>
      <w:pPr>
        <w:pStyle w:val="Normal"/>
        <w:snapToGrid w:val="false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，厅机关各处室、厅直属单位（学校）：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现将《中共河南省委宣传部 中共河南省委组织部中共河南省委网信办转发〈关于规范党员干部网络行为的意见〉的通知》（豫宣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号）转发你们，请严格按照中央、省委要求，结合教育系统实际抓好贯彻落实。</w:t>
      </w:r>
    </w:p>
    <w:p>
      <w:pPr>
        <w:pStyle w:val="Normal"/>
        <w:snapToGrid w:val="false"/>
        <w:ind w:firstLine="6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  <w:color w:val="000000"/>
        </w:rPr>
        <w:t xml:space="preserve">中共河南省委高校工委办公室   </w:t>
      </w:r>
      <w:r>
        <w:rPr>
          <w:rFonts w:ascii="仿宋_GB2312" w:hAnsi="仿宋_GB2312" w:cs="仿宋"/>
          <w:color w:val="000000"/>
          <w:spacing w:val="20"/>
        </w:rPr>
        <w:t>河南省教育厅办公室</w:t>
      </w:r>
    </w:p>
    <w:p>
      <w:pPr>
        <w:pStyle w:val="Normal"/>
        <w:ind w:firstLine="62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0:00Z</dcterms:created>
  <dc:creator>文印员</dc:creator>
  <dc:description/>
  <cp:keywords/>
  <dc:language>en-US</dc:language>
  <cp:lastModifiedBy>User</cp:lastModifiedBy>
  <cp:lastPrinted>2017-10-31T09:15:00Z</cp:lastPrinted>
  <dcterms:modified xsi:type="dcterms:W3CDTF">2017-11-06T03:08:00Z</dcterms:modified>
  <cp:revision>5</cp:revision>
  <dc:subject/>
  <dc:title>中共河南省委高校工委  河南省教育厅</dc:title>
</cp:coreProperties>
</file>