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南工业和信息化职业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第二学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期初教学检查工作的通知</w:t>
      </w:r>
    </w:p>
    <w:p>
      <w:pPr>
        <w:pStyle w:val="Normal"/>
        <w:spacing w:lineRule="exact" w:line="600" w:before="312" w:after="0"/>
        <w:rPr/>
      </w:pPr>
      <w:r>
        <w:rPr>
          <w:rFonts w:ascii="仿宋_GB2312" w:hAnsi="仿宋_GB2312" w:eastAsia="仿宋_GB2312"/>
          <w:sz w:val="30"/>
          <w:szCs w:val="30"/>
        </w:rPr>
        <w:t>各处室、系部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规范我院教学管理，确保本学期教学工作正常有序地开展，根据学院总体工作安排，决定在第四周（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～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）开展期初教学检查工作，现将有关事宜通知如下：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检查目的及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进一步规范教学管理，严肃教学纪律，保证教学工作从开学初就步入规范化轨道，为本学期各项教学工作的顺利开展打下良好基础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通过期初教学检查，检验前段时间教学巡查过程中发现问题的整改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系部要认真对待期初教学检查，进一步查找教学过程中的各种不足，对存在的问题要及时整改，确保教学工作有一个良好的开端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检查内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查阅系部教学工作计划、教研室工作计划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抽查教学日历、教案讲稿、讲课日志、听课记录本及作业布置与批改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重点检查学生出勤及课堂纪律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检查校内的实习、实训安排及执行情况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检查组织与检查方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检查领导小组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确保本次教学检查工作顺利开展，学院成立期初教学检查领导小组，全面负责本次教学检查的组织、协调等工作。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王海长  张树岭</w:t>
      </w:r>
    </w:p>
    <w:p>
      <w:pPr>
        <w:pStyle w:val="Normal"/>
        <w:spacing w:lineRule="exact" w:line="600"/>
        <w:ind w:firstLine="8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毋虎城  陈荣邦  席振修  邱雨生  吕  况</w:t>
      </w:r>
    </w:p>
    <w:p>
      <w:pPr>
        <w:pStyle w:val="Normal"/>
        <w:spacing w:lineRule="exact" w:line="600"/>
        <w:ind w:left="204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张长喜  雒有成  张书灿  李华奇  何全茂  </w:t>
      </w:r>
    </w:p>
    <w:p>
      <w:pPr>
        <w:pStyle w:val="Normal"/>
        <w:spacing w:lineRule="exact" w:line="600"/>
        <w:ind w:left="203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焦贺彬  韩应军  贾西科  聂  静  程自场  </w:t>
      </w:r>
    </w:p>
    <w:p>
      <w:pPr>
        <w:pStyle w:val="Normal"/>
        <w:spacing w:lineRule="exact" w:line="600"/>
        <w:ind w:left="203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尹国柱  屈  扬  齐运瑞  王芙蓉  汪中才 </w:t>
      </w:r>
    </w:p>
    <w:p>
      <w:pPr>
        <w:pStyle w:val="Normal"/>
        <w:spacing w:lineRule="exact" w:line="600"/>
        <w:ind w:left="203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  纬  张海波  商顺强  郭  娜  庄  淼  </w:t>
      </w:r>
    </w:p>
    <w:p>
      <w:pPr>
        <w:pStyle w:val="Normal"/>
        <w:spacing w:lineRule="exact" w:line="600"/>
        <w:ind w:left="2037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黎永碧  郑  娟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小组下设办公室，办公室设在教务处，办公室主任张长喜（兼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检查方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系部自查。主要检查任课教师的教案、讲课日志、教学日历等必备的教学资料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集中检查与听课。主要检查日常课堂教学管理，由教务处、督导处统一安排，随机进行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检查结果处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检查中的优秀典型将予以表扬，多次受到表扬的任课教师，在教学口组织的各项评优评先活动中优先作为评选对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根据学院绩效考核管理办法，凡是出现下列行为者，将给予相应的处罚；相关系部分管教学的负责人要承担相应责任，扣除相应考核积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任课教师必须持有教研室主任签字的教案上课。无教案上课者，在督导简报上点名通报批评，并且教学质量考核不能评为优秀，每次扣除任课教师绩效考核相关成绩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任课教师上课期间不得接打手机。发现上课期间接打手机者，在督导简报上点名通报批评，凡是受到通报批评者，教学质量考核不能评为优秀，每次扣除任课教师绩效考核相关成绩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任课教师要加强学生考勤。任课教师所上的课程学生出勤率低于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者（请假除外），任课教师须及时将学生出勤情况反馈给班主任。如果检查到没有按照此项要求做的，第一次提醒任课教师，第二次在督导简报上点名通报批评，三次及以上者，每次扣除任课教师绩效考核相关成绩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任课教师要加强课堂纪律管理，杜绝出现大多数学生睡觉，玩手机的现象。如果检查到没有按照此项要求做的，第一次提醒任课教师，第二次在督导简报上点名通报批评，并且教学质量考核不能评为优秀，三次及以上者，每次扣除任课教师绩效考核相关成绩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ind w:firstLine="14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4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0" w:firstLine="42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35:00Z</dcterms:created>
  <dc:creator>微软用户</dc:creator>
  <dc:description/>
  <cp:keywords/>
  <dc:language>en-US</dc:language>
  <cp:lastModifiedBy>User</cp:lastModifiedBy>
  <cp:lastPrinted>2016-03-18T19:59:00Z</cp:lastPrinted>
  <dcterms:modified xsi:type="dcterms:W3CDTF">2016-03-18T12:19:00Z</dcterms:modified>
  <cp:revision>88</cp:revision>
  <dc:subject/>
  <dc:title>豫工校〔2009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