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一般管理人员考核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在编人员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  昆、常跃军、陈  竞、樊  磊、高雁青、高云涛、何  潇、黄绍东、黄振海、鞠艳霞、康  超、李银生、刘小婷、吕治福、马爱玲、马正军、苗  勤、潘  攀、申  琳、寿先淑、孙志明、王海茵、王丽英、王宪华、王绪科、王忠明、毋亚琦、张  洁、张艳利、张野川</w:t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人事代理人员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栩、党增御、杜松奇、冯  超、李  飞、孙凯超、王  宁、毋培怡、武  警、杨景浩、杨振宇、张栋杰、赵  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兰之影</cp:lastModifiedBy>
  <dcterms:modified xsi:type="dcterms:W3CDTF">2020-01-06T08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