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体育成绩免试申请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8"/>
        <w:gridCol w:w="402"/>
        <w:gridCol w:w="360"/>
        <w:gridCol w:w="4166"/>
      </w:tblGrid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免试</w:t>
            </w:r>
          </w:p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申请人：            年   月   日</w:t>
            </w:r>
          </w:p>
        </w:tc>
      </w:tr>
      <w:tr>
        <w:trPr>
          <w:trHeight w:val="15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班主任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见</w:t>
            </w:r>
          </w:p>
        </w:tc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年   月   日</w:t>
            </w:r>
          </w:p>
        </w:tc>
      </w:tr>
      <w:tr>
        <w:trPr>
          <w:trHeight w:val="20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系部</w:t>
            </w:r>
          </w:p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意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系书记签字：</w:t>
            </w:r>
          </w:p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系主任签字（盖章）：</w:t>
            </w:r>
          </w:p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育部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见</w:t>
            </w:r>
          </w:p>
        </w:tc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签字（盖章）：                    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务处</w:t>
            </w:r>
          </w:p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见</w:t>
            </w:r>
          </w:p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：                    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签字（盖章）：                    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：</w:t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学生在入校体检时申请此表，在校期间只需申请一次即可。</w:t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学生提交申请时，应同时附上“残疾证明复印件”或“病例证明复印件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此申请一式三份，交教务处、体育部及各系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30:00Z</dcterms:created>
  <dc:creator>User</dc:creator>
  <dc:description/>
  <cp:keywords/>
  <dc:language>en-US</dc:language>
  <cp:lastModifiedBy>User</cp:lastModifiedBy>
  <cp:lastPrinted>2018-03-06T18:42:00Z</cp:lastPrinted>
  <dcterms:modified xsi:type="dcterms:W3CDTF">2018-03-08T02:00:00Z</dcterms:modified>
  <cp:revision>76</cp:revision>
  <dc:subject/>
  <dc:title/>
</cp:coreProperties>
</file>