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一：</w:t>
      </w:r>
    </w:p>
    <w:p>
      <w:pPr>
        <w:pStyle w:val="Normal"/>
        <w:spacing w:lineRule="auto" w:line="360"/>
        <w:ind w:left="206" w:hanging="2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诗文朗诵比赛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题内容（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题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主题鲜明，寓意深刻，着重弘扬民族精神以及传统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内容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以民族精神、传统文化为中心，充实生动，有真情实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结构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完整合理，层次分明，构思巧妙，引人入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普通话（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音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语音准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较准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基本准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不准确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语速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语速恰当、声音洪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；因不熟练，每停顿一次扣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节奏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：节奏优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节奏过快或过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—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表达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表达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：自然流畅，动作设计合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表达不自然、有明显小动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—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感情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：富有感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感情处理一般</w:t>
      </w:r>
      <w:r>
        <w:rPr>
          <w:rFonts w:eastAsia="仿宋" w:cs="仿宋" w:ascii="仿宋" w:hAnsi="仿宋"/>
          <w:sz w:val="32"/>
          <w:szCs w:val="32"/>
        </w:rPr>
        <w:t>2——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感召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：富有创意、引人入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有一定感召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熟练程度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：因不熟练、每停顿一次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台风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、下场致意、答谢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服装得体、自然大方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若作品为原创、朗诵形式独特或配有适当音乐等有额外加分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评委打分后汇总取平均分，精确到小数点后两位，若出现同分，则精确到后三位，依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53:00Z</dcterms:created>
  <dc:creator>zhaoxinlei</dc:creator>
  <dc:description/>
  <dc:language>en-US</dc:language>
  <cp:lastModifiedBy>1</cp:lastModifiedBy>
  <dcterms:modified xsi:type="dcterms:W3CDTF">2017-09-04T09:43:4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