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工程技术学校优秀党务工作者推荐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0"/>
        <w:gridCol w:w="2180"/>
        <w:gridCol w:w="2180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推荐意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推荐意见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优秀党务工作者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名额，请在你同意的推荐意见栏内划“√”，多划无效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3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</w:rPr>
                      <w:t xml:space="preserve">-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left="2163" w:hanging="1218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59:00Z</dcterms:created>
  <dc:creator>河南工程技术学校</dc:creator>
  <dc:description/>
  <cp:keywords/>
  <dc:language>en-US</dc:language>
  <cp:lastModifiedBy>user</cp:lastModifiedBy>
  <cp:lastPrinted>2013-12-19T09:20:00Z</cp:lastPrinted>
  <dcterms:modified xsi:type="dcterms:W3CDTF">2013-12-20T01:01:00Z</dcterms:modified>
  <cp:revision>34</cp:revision>
  <dc:subject/>
  <dc:title>中共河南工程技术学校委员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