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职学院焦作校区学生党支部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发展党员的有关规定，经高职学院党总支预审，拟发展徐文清等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位同志为中共预备党员。现公示名单</w:t>
      </w:r>
      <w:r>
        <w:rPr/>
        <w:t>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09"/>
        <w:gridCol w:w="2431"/>
        <w:gridCol w:w="2208"/>
      </w:tblGrid>
      <w:tr>
        <w:trPr>
          <w:trHeight w:val="4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12-1</w:t>
            </w:r>
            <w:r>
              <w:rPr/>
              <w:t>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清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海燕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系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采</w:t>
            </w:r>
            <w:r>
              <w:rPr/>
              <w:t>12-1</w:t>
            </w:r>
            <w:r>
              <w:rPr/>
              <w:t>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轩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峰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/>
              <w:t>510-1</w:t>
            </w:r>
            <w:r>
              <w:rPr/>
              <w:t>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静宜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</w:t>
            </w:r>
            <w:r>
              <w:rPr/>
              <w:t>3210-1</w:t>
            </w:r>
            <w:r>
              <w:rPr/>
              <w:t>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天龙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</w:t>
            </w:r>
            <w:r>
              <w:rPr/>
              <w:t>3210-1</w:t>
            </w:r>
            <w:r>
              <w:rPr/>
              <w:t>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伟杰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/>
              <w:t>3210-1</w:t>
            </w:r>
            <w:r>
              <w:rPr/>
              <w:t>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凡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系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  <w:r>
              <w:rPr/>
              <w:t>510-1</w:t>
            </w:r>
            <w:r>
              <w:rPr/>
              <w:t>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晶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  <w:r>
              <w:rPr/>
              <w:t>12-3</w:t>
            </w:r>
            <w:r>
              <w:rPr/>
              <w:t>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邦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管</w:t>
            </w:r>
            <w:r>
              <w:rPr/>
              <w:t>12-1</w:t>
            </w:r>
            <w:r>
              <w:rPr/>
              <w:t>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秀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3210-1</w:t>
            </w:r>
            <w:r>
              <w:rPr/>
              <w:t>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垚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3210-3</w:t>
            </w:r>
            <w:r>
              <w:rPr/>
              <w:t>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杨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体</w:t>
            </w:r>
            <w:r>
              <w:rPr/>
              <w:t>510-2</w:t>
            </w:r>
            <w:r>
              <w:rPr/>
              <w:t>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二红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体</w:t>
            </w:r>
            <w:r>
              <w:rPr/>
              <w:t>510-3</w:t>
            </w:r>
            <w:r>
              <w:rPr/>
              <w:t>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特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体</w:t>
            </w:r>
            <w:r>
              <w:rPr/>
              <w:t>12-2</w:t>
            </w:r>
            <w:r>
              <w:rPr/>
              <w:t>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体</w:t>
            </w:r>
            <w:r>
              <w:rPr/>
              <w:t>12-3</w:t>
            </w:r>
            <w:r>
              <w:rPr/>
              <w:t>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帆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高等职业学院党总支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.12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3:00Z</dcterms:created>
  <dc:creator>李雪莲</dc:creator>
  <dc:description/>
  <cp:keywords/>
  <dc:language>en-US</dc:language>
  <cp:lastModifiedBy>admin</cp:lastModifiedBy>
  <cp:lastPrinted>2014-12-25T17:11:00Z</cp:lastPrinted>
  <dcterms:modified xsi:type="dcterms:W3CDTF">2014-12-25T09:56:00Z</dcterms:modified>
  <cp:revision>26</cp:revision>
  <dc:subject/>
  <dc:title/>
</cp:coreProperties>
</file>