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南工业和信息化职业学院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举行升国旗仪式的通知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处室、系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《中华人民共和国国旗法》规定，为加强学生思想政治教育，弘扬爱国主义精神，增强民族自尊心和自豪感，规范学院升国旗制度，经研究决定，每周一早上举行升国旗仪式。要求各处室、系部高度重视，认真组织本单位师生员工，按时参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河南工业和信息化职业学院升国旗仪式规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sz w:val="44"/>
          <w:szCs w:val="44"/>
        </w:rPr>
        <w:t>河南工业和信息化职业学院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sz w:val="44"/>
          <w:szCs w:val="44"/>
        </w:rPr>
        <w:t>升国旗仪式规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《中华人民共和国国旗法》规定，为加强学生思想政治教育，弘扬爱国主义精神，增强民族自尊心和自豪感，规范学院升国旗仪式制度，特制定本规定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升国旗时间和地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时间：每周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举行升国旗仪式（寒暑假及恶劣天气除外），重大节庆或纪念日另外再举行升国旗仪式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地点：图书信息大楼广场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参加人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全体在校学生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遇国家重大节日或学院重大活动时，全院师生员工均参加升国旗仪式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升国旗任务由学院国旗班执行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升国旗仪式程序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列队。升国旗仪式开始前，参加升国旗仪式的师生在图书信息大楼前面向国旗杆列队。学生应以班级为单位前矮后高纵向列队，辅导员和班主任一般在学生队列前肃立。国旗班在图书信息大楼前列队，等候出旗指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宣布升旗仪式开始。参加升国旗仪式的师生肃立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出旗。在参加升国旗仪式师生的目送下，国旗班以正步行进至国旗台下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擎旗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手将国旗交给升旗手，由两名升旗手快速将国旗悬挂在国旗杆绳上并固定，准备升旗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升旗。主持人下达“全体肃立，升国旗，奏唱国歌”指令后，升旗手同时向右上方将国旗向空中抛展，国旗伴随国歌徐徐升起，至乐曲终了时，国旗升至杆顶。升国旗时参加升国旗仪式的师生及过往行人肃立、脱帽、行注目礼，旗手行军礼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遇国家重大节日或学院重大活动，由院领导发表讲话。其它时间由学生处和四系领导轮值发表讲话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升旗仪式结束。全体人员自行解散，有序、安静离场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四、升（降）旗仪式要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旗班。每次执行升国旗任务时，须着礼服，提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钟到达指定位置集合，并检查升国旗设备是否正常，做好升国旗前各项准备。降旗时不列队，按规定时间降旗。国旗须由国旗班放置在指定位置妥善保管，并保持国旗完整、整洁，如有污损，及时清洗或更换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生。举行升国旗仪式时，须提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钟到达指定位置，并按要求整齐列队。着装整洁，精神饱满，态度严肃认真。出旗时，面向国旗，肃立致敬；升国旗、奏国歌时，端正肃立，行注目礼，并高唱国歌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各系。提前通知参加升国旗仪式的班级做好升国旗仪式准备，并指定辅导员和班主任全程参加。在举行升国旗仪式期间，各学生宿舍需留一名值日生，负责打扫宿舍卫生，开启门窗保持通风，其他学生不允许在宿舍内逗留。逢国家重大节庆或纪念日举行升国旗仪式，主动配合学院组织学生和全体教师参加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各处室、系部。逢国家重大节庆或纪念日举行升国旗仪式时，根据学院安排，组织本单位教职员工按时参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微软用户</dc:creator>
  <dc:description/>
  <cp:keywords/>
  <dc:language>en-US</dc:language>
  <cp:lastModifiedBy>Administrator</cp:lastModifiedBy>
  <cp:lastPrinted>2014-11-07T14:47:00Z</cp:lastPrinted>
  <dcterms:modified xsi:type="dcterms:W3CDTF">2014-11-12T02:48:00Z</dcterms:modified>
  <cp:revision>29</cp:revision>
  <dc:subject/>
  <dc:title>河南工业和信息化职业学院</dc:title>
</cp:coreProperties>
</file>