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240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英语教研室教研活动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---2018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学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教研室是教学的基层组织，开展教研活动是提高教师教学水平、搞好专业和课程建设等工作的重要环节。为了发挥教研室的集体作用，交流教学经验，开展教学研究，互相取长补短，进一步提高教学水平和教学质量，特制定本计划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教研活动目的及时间安排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教研活动，对专业培养模式改革、专业特色建设、专业知识与技能等进行研讨，提高教师教学水平，促进课程建设和特色专业建设，推动我院人才培养水平的提高。时间安排在每周二下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-5:30</w:t>
      </w:r>
      <w:r>
        <w:rPr>
          <w:rFonts w:ascii="宋体" w:hAnsi="宋体" w:cs="宋体"/>
          <w:color w:val="000000"/>
          <w:kern w:val="0"/>
          <w:sz w:val="28"/>
          <w:szCs w:val="28"/>
        </w:rPr>
        <w:t>点进行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教研活动内容安排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一周：讨论本学期课程安排，制定本学期高职及五年制教学计划，制定教研室活动内容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二周：期初教学资料检查，讨论补考试卷的分配、批改及登记，讨论制定外聘教师管理办法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三周：反馈期初教学检查情况，提出整改方案，完善教学资料；练习外研社教师对我院英语课教师进行智慧教材教法培训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四周：讨论解决高职新生授课计划问题，决定三年高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学时一单元，五年制新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一个单元，统一备课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五周：十一假期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六周：外聘教师试讲；青年教师培训，老教师与年轻教师“一对一”结对子，刘君武老师辅导李致龙老师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七周：讨论如何优化商务英语专业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八周：学习毋校长关于《教学质量工程建设》的文件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九周：由系里统一组织邀请参加过省培的蔡蕾老师说课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十周：期中教学活动自查及整改，讨论优化高职教学改革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十一周：由系里统一邀请参加过省培的梁光华老师进行观摩课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十二周：由刘君武老师说课，讨论如何把握课堂教学的各个环节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十三周：反馈期中教学检查信息并讨论实施整改措施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十四周：由李致龙老师说课，讨论高职英语课堂教改方法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十五周：组织讨论教学质量分析、教学手段改革、考核方式改革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十六周：讨论安排期末考试试卷的命题分工等工作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十七周：期末教学活动自查，课程教学改革经验总结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十八周：期末教学活动自查反馈及整改措施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十九周：期末教学资料检查及完善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教研活动内容若有调整，以学院实际安排为准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参加人员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君武，梁光华，鞠艳霞，许庆庆，王淑君，杨艳芳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产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假），薛延良，常亮，孙保强，王芳，蔡蕾，苗勤，张欣欣 </w:t>
      </w:r>
    </w:p>
    <w:p>
      <w:pPr>
        <w:pStyle w:val="Normal"/>
        <w:ind w:firstLine="5145"/>
        <w:jc w:val="right"/>
        <w:rPr/>
      </w:pPr>
      <w:r>
        <w:rPr>
          <w:rFonts w:ascii="宋体" w:hAnsi="宋体" w:cs="宋体"/>
          <w:sz w:val="28"/>
          <w:szCs w:val="28"/>
        </w:rPr>
        <w:t xml:space="preserve">英语教研室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</dc:creator>
  <dc:description/>
  <dc:language>en-US</dc:language>
  <cp:lastModifiedBy>a</cp:lastModifiedBy>
  <cp:lastPrinted>2015-09-01T08:17:00Z</cp:lastPrinted>
  <dcterms:modified xsi:type="dcterms:W3CDTF">2017-11-03T00:36:54Z</dcterms:modified>
  <cp:revision>7</cp:revision>
  <dc:subject/>
  <dc:title>英语教研室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