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工业和信息化职业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 w:eastAsia="方正小标宋简体"/>
          <w:kern w:val="0"/>
          <w:sz w:val="20"/>
          <w:szCs w:val="20"/>
        </w:rPr>
        <w:t>创先争优”获奖名</w:t>
      </w:r>
      <w:r>
        <w:rPr>
          <w:rFonts w:ascii="宋体;SimSun" w:hAnsi="宋体;SimSun" w:cs="宋体;SimSun" w:eastAsia="方正大标宋简体"/>
          <w:kern w:val="0"/>
          <w:sz w:val="20"/>
          <w:szCs w:val="20"/>
        </w:rPr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7"/>
        <w:gridCol w:w="1055"/>
        <w:gridCol w:w="8"/>
        <w:gridCol w:w="1082"/>
        <w:gridCol w:w="8"/>
        <w:gridCol w:w="1080"/>
        <w:gridCol w:w="904"/>
        <w:gridCol w:w="1083"/>
        <w:gridCol w:w="1801"/>
      </w:tblGrid>
      <w:tr>
        <w:trPr>
          <w:trHeight w:val="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好学生标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4800" w:hanging="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鹰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喻  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君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君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志宏 喻  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永亮 杨乐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玉超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测量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  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园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新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文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新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杜跃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克俭 穆鋆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孝正 乔帅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晨希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通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嘉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运欢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国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梦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媛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嘉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媛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嘉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运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凯 蔡国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嘉棋 胡华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飞达 巫少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青正 娄世亮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索超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文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玉杰 祝耀坤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英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英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钰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钰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  港 乔  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恒 台斌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鑫 范健达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炳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梦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帅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会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梦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亚菲 赵培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炳宇 孟  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晨光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美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世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耿  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叶满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钰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世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满山 罗旭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梦鸽 张  潘</w:t>
            </w:r>
          </w:p>
        </w:tc>
      </w:tr>
      <w:tr>
        <w:trPr>
          <w:trHeight w:val="120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何艳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敬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许文豪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祺祺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卫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微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曹祺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卫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微微 陈静超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学哲 段永峰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成龙 张  宁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路平</w:t>
            </w:r>
          </w:p>
        </w:tc>
      </w:tr>
      <w:tr>
        <w:trPr>
          <w:trHeight w:val="14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-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任高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崔兴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钱钟秀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侯文韬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卢开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翟成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崔兴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钱钟秀 侯文韬 卢开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翟成皓 曹志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尚少康 武  佳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宋亚强 刘兆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  亥 李  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  博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展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志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辰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玉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  雷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爱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辰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  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元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  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卜雨亮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  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鹏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志宇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晁  铭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毛德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路嘉琪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董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鹏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亚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史明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段梦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潘亚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诚 廉  捷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董栋 郭祎阳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闫  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程桂林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  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韩进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韩进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帅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闫  波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程桂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帅周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仝智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姬星原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俊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腾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快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梽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党明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燕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付梦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快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黄文强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卫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腾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启龙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海龙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源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一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汤明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佳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雪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阳阳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孟祥振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徐银楠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美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  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金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  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美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候伟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习飞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-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都照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鑫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都照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晓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时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晓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瑞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宇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富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五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来识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乃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乃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海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艾梦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  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腾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-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皆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邢  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雨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金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梦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文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少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文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元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红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鹏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5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帅旗</w:t>
            </w:r>
          </w:p>
          <w:p>
            <w:pPr>
              <w:pStyle w:val="Normal"/>
              <w:widowControl/>
              <w:spacing w:lineRule="exact" w:line="280"/>
              <w:ind w:right="-25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高林</w:t>
            </w:r>
          </w:p>
          <w:p>
            <w:pPr>
              <w:pStyle w:val="Normal"/>
              <w:widowControl/>
              <w:spacing w:lineRule="exact" w:line="280"/>
              <w:ind w:right="-250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帅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园园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晋亚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鹏坤 张明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宜煊 任  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  泰 陈艳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洲 魏  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加宁</w:t>
            </w:r>
          </w:p>
        </w:tc>
      </w:tr>
      <w:tr>
        <w:trPr>
          <w:trHeight w:val="13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蒙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晨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蒙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蒙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晨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思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冉  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思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冉  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鸿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童 屈世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任杰 宋德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文博 秦  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浩然 宋卫强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  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姚  磊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梁亚奎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范仁阳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焦鹏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亚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焦鹏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红坤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钟亚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文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俊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亢凯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陈聪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雨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明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晗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造价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伟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  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大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大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英英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  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利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  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利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  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新宇 赵盼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翟慧敏 徐森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路飞 陈  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  平 席腾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  洁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  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孟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朱凯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婉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国帅 朱  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洋洋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冠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长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贺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晏  江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淑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晏  江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泽阳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长江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乔炎坤 陈浩强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淑婷 李勇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师冠荣 崔志恒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先路 赵迎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孙苏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席志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长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凯艳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秋硕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鹏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郭秋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罗鹏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余  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紫含 邵豪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雲鹏 苏藤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尤裕庭 杨可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鹏辉 赵兴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樊丽丽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梦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佳蕾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羽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芳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谢静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张  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芳芳 周菲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梦风 王  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千红 樊丽丽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茜茜 黄子君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登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居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马  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  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王  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鹏鑫  何  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彦庆</w:t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万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永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  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  山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  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超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伟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李子翔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陈树彬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杨浩鑫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蒙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腾达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佳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润霖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加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雨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芦伟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萌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  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梦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博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姬玮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嘉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乔鹏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寅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宰昭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路华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家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丹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苗新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佳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双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令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孟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曼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松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佳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晓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松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2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3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超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志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皇甫依依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超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振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林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轩  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林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昕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轩  熙  刘  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立群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丰泽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色班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金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昆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柯梦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萍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  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传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召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萍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  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昆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传涛  马召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雅倩  齐舒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晨晨  于闫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  颖  张如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程浩  李勇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思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凯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心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锦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云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万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柴  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香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心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智慧  刘  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高风  苗紫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余娜  王贝贝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超恒  李  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昊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淑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吕明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宇文 王淑静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莉萍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晨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彦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兴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韦雪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蒙蒙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兴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明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辛  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雅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银宝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  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银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辛  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珍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季雅翠 朱明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良哲 钮  丽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文花 邓文丽</w:t>
            </w:r>
          </w:p>
        </w:tc>
      </w:tr>
      <w:tr>
        <w:trPr>
          <w:trHeight w:val="10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郎素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潇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静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卓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郎素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  航 李新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卓琳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振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萍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莹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萍萍 孙莹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毅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园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  飒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汶鑫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荣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园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肖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长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潞曼 张荣荣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金杰 杨亚婷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  瑶 刘梦飞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苗亚楠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司  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静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耿  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静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文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靳香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诗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胥秀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梦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静楠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司  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靳香玉 张  爽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晋苏粤 李诗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永星 陈  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萌 张  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宣  萱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璐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志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柴静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君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柴文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瑞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志文 李香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冰玉 郭风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文静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亚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  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裴玉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星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姜丽丽 王慧晓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莹 鄢清云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亢思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利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姬媛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亢思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  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明慧 郭晓乐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艳 张  洋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帅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  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帅培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  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帅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  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露露 杜  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亚平 翟慧宇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玉燕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国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钰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佳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  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泽旭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嘉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-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梦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  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  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云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  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  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静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欣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梦歌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俊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  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尧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-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柏海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  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岩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巧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艳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先进班集体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电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造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建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、信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-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Administrator</dc:creator>
  <dc:description/>
  <cp:keywords/>
  <dc:language>en-US</dc:language>
  <cp:lastModifiedBy>微软用户</cp:lastModifiedBy>
  <cp:lastPrinted>2015-10-21T21:29:00Z</cp:lastPrinted>
  <dcterms:modified xsi:type="dcterms:W3CDTF">2016-12-13T02:38:00Z</dcterms:modified>
  <cp:revision>55</cp:revision>
  <dc:subject/>
  <dc:title>河南理工大学高等职业技术学院xxx学年xxx系学生“创先争优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