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关于推荐河南省高等学校优秀辅导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  <w:lang w:bidi="th-TH"/>
        </w:rPr>
        <w:t>按照《中共河南省委高校工委 河南省教育厅关于开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  <w:lang w:bidi="th-TH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  <w:lang w:bidi="th-TH"/>
        </w:rPr>
        <w:t>年度全省高校思想政治工作奖评选的通知》（豫高发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  <w:lang w:bidi="th-TH"/>
        </w:rPr>
        <w:t>[2019]7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  <w:lang w:bidi="th-TH"/>
        </w:rPr>
        <w:t>号文件）要求，我校决定进行河南省高等学校优秀辅导员推荐工作，现将有关事宜通知如下：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推荐奖项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高等学校优秀辅导员”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评选对象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高校一线专职辅导员。在院（系）一线专职从事大学生日常思想政治教育工作的人员，包括辅导员、学生工作副主任、团总支书记等专职工作人员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评选条件和标准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2D2D2D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深入贯彻落实全国全省高校思想政治工作会议、全国全省教育大会和学校思想政治理论课教师座谈会精神，认真学习习近平新时代中国特色社会主义思想和党的十九大精神，树牢“四个意识”，坚定“四个自信”，做到“两个维护”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2D2D2D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认真贯彻党的教育方针，师德高尚，乐于奉献，为人师表，在学生中有较高威信。坚持立德树人，强化责任担当，认真履行《普通高等学校辅导员队伍建设规定》中的各项工作职责，在大学生思想政治教育工作中成绩突出；在近两年辅导员年度考核中成绩优良，学生满意度和认可度高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2D2D2D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．具备马克思主义理论素养，能够运用马克思主义基本立场、观点和方法指导学生工作，掌握思想政治教育基本原理和方法。注重运用各种工作载体，尤其是能够熟练运用新媒体使思想政治工作活起来，提高工作技能和水平。注重科学研究，善于思考和总结，能够结合辅导员工作实际，做到日常教育和理论研究相互结合，有思想政治工作相关研究成果；近两年内至少公开发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篇与思想政治工作有关的论文或参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项厅级以上（含厅级）思想政治工作类相关课题研究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2D2D2D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热爱辅导员工作，连续从事一线辅导员工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年），至今仍在辅导员工作一线，工作得到学校、院（系）和学生的普遍好评；从事辅导员工作虽不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年（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以下，所带班级无重大事故发生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2D2D2D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th-TH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th-TH"/>
        </w:rPr>
        <w:t>已经获得过历届“河南省高等学校优秀辅导员”称号的人员，不再参与此次申报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申报材料清单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河南省高等学校优秀辅导员推荐表》电子和纸质版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同时报送个人先进事迹材料（限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字）电子和纸质版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学校人事部门出具的工作年限证明、培训情况证明，学工部门出具的所带学生违纪情况证明，相关获奖证书和其他辅助证明材料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申报要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申报人认真填写《河南省高等学校优秀辅导员推荐表》，院系党总支签署意见并盖章后，同时附其它申报材料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（本周四）下午</w:t>
      </w:r>
      <w:r>
        <w:rPr>
          <w:rFonts w:eastAsia="仿宋_GB2312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eastAsia="仿宋_GB2312"/>
          <w:color w:val="000000"/>
          <w:sz w:val="30"/>
          <w:szCs w:val="30"/>
        </w:rPr>
        <w:t>前交给学生处殷越老师。学生处将组织相关部门评选，待学校研究决定后，推荐一人参加河南省高等学校优秀辅导员评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学生处  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color w:val="2D2D2D"/>
          <w:kern w:val="0"/>
          <w:sz w:val="28"/>
          <w:szCs w:val="28"/>
          <w:lang w:bidi="th-TH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9.11.27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  <w:lang w:bidi="th-TH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7:00Z</dcterms:created>
  <dc:creator>Administrator</dc:creator>
  <dc:description/>
  <cp:keywords/>
  <dc:language>en-US</dc:language>
  <cp:lastModifiedBy>Microsoft</cp:lastModifiedBy>
  <dcterms:modified xsi:type="dcterms:W3CDTF">2019-11-27T01:45:00Z</dcterms:modified>
  <cp:revision>11</cp:revision>
  <dc:subject/>
  <dc:title/>
</cp:coreProperties>
</file>