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 w:eastAsia="宋体;SimSun"/>
          <w:b/>
          <w:sz w:val="32"/>
          <w:szCs w:val="32"/>
        </w:rPr>
        <w:t>学年第一学期第二课堂活动结果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“</w:t>
      </w:r>
      <w:r>
        <w:rPr>
          <w:rFonts w:ascii="宋体;SimSun" w:hAnsi="宋体;SimSun" w:cs="宋体;SimSun" w:eastAsia="宋体;SimSun"/>
          <w:b/>
          <w:sz w:val="28"/>
          <w:szCs w:val="28"/>
        </w:rPr>
        <w:t>迎新生庆国庆”师生联欢晚会获奖节目及演员名单</w:t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等奖节目及演员名单（排名以节目单为先后顺序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主持人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2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许丹阳   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2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别乐磊  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2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李 冲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矿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510-1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苏萌蝶 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210-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赵 丽  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齐 鑫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舞蹈《激情火把节》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机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210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张春丽 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1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赵璐萌  机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211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薛璐敏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牛瑞琪  李  科   徐梦斌    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1-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王瑞颖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杨  琳 曹琪琪 何艳珍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3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高君壁  王佳佳  毛素娟      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 xml:space="preserve">拉丁舞《梦想》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矿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2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焦慧枝  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1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谢 敏  司旭颖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孟玲珊  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4-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王钰茹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511-3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乔  珊  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冯泽普 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许文豪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杨志明   李雨龙 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13-2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门家衡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《社团风采秀》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礼仪、时装秀表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吴高林  来 静    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李 钰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姚梦岭             电商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杨永超   邵 俊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会计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柯梦雯  张芳芳   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3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王国宁  李慧鑫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211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李文静           物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2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乔海燕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计算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张振航   毋应豪    动漫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李金磊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太极拳表演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电信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张印 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孔维敏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13-2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靳 亮  毋 冰        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书法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2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王高红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动漫表演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开采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2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王森浩    矿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2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高海原 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514-2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焦鑫鑫          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3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申旭哲 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3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陈浩鹏 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3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郭兴浩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电商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王俊凯    机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赵世昌 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2-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邢领云        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3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惠永超   计算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王英帅    动漫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14-2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张 浩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电商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钮  丽    机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4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朱雪慧   造价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14-1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陈 璐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2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刘瑞萍   会计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杨冰洁    会计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14-1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董 幸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鬼步舞表演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2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姚伯宁 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2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王子祥 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3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臧鹤伟         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13-2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薛 斌    采矿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1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王  维 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2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张书华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12-1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潘 勇    通风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0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明瑞乙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武术《中国龙》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采矿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510-2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张  亮   采矿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513-1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朱文祥  赵忠祥  简永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采矿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2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刘   宁   通风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2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杨亚磊   赵远洋  李奕霖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采矿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王贯辉    采矿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511-3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许 豪   采矿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王  振   测量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岳宇翔    采矿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512-2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王超凡   测量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2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余新路  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210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程苏丹 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513-1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万云阳  董晓磊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5.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现代舞《小苹果》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机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210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张春丽 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1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赵璐萌 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1-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王瑞颖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牛瑞琪  李  科  徐梦斌 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杜强强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杨琳，曹琪琪，何艳珍 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王  龙                          机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211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薛璐敏  杜世明  杨梦尧  冯玉祥  李志鸿  </w:t>
      </w:r>
    </w:p>
    <w:p>
      <w:pPr>
        <w:pStyle w:val="Normal"/>
        <w:widowControl/>
        <w:spacing w:lineRule="exact" w:line="440"/>
        <w:ind w:firstLine="13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牛松含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6.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 xml:space="preserve">小品《下蛋公鸡》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杜强强  王  龙  訾少磊    中德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上官斌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7.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男声独唱《忘记你我做不到》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14-1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樊海洋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8.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爵士舞《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Toxic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 xml:space="preserve">》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511-1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张亚琼 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513-2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王佳佳  高君壁  晓 冰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3211-1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李文静   机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3212-2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吕家芳  机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211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张璐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机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3211-1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薛路敏 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14-1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杨 琳  何艳珍  曹琪琪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9.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歌伴舞《最美是你》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演唱：单玉荣老师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伴舞：机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210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张春丽 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1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赵璐萌  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机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211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薛璐敏 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1-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王瑞颖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牛瑞琪  李 科  徐梦斌           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杨 琳   曹琪琪 何艳珍</w:t>
      </w:r>
    </w:p>
    <w:p>
      <w:pPr>
        <w:pStyle w:val="Normal"/>
        <w:widowControl/>
        <w:spacing w:lineRule="exact" w:line="440"/>
        <w:ind w:left="723" w:hanging="723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二等奖节目及演员名单</w:t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sz w:val="24"/>
          <w:szCs w:val="24"/>
        </w:rPr>
        <w:t>大合唱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指挥：建筑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毋  冰（男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贾  丹  李志强  孙朋飞  魏志丹  杨佳璞  张明珠</w:t>
      </w:r>
    </w:p>
    <w:p>
      <w:pPr>
        <w:pStyle w:val="Normal"/>
        <w:widowControl/>
        <w:spacing w:lineRule="exact" w:line="440"/>
        <w:ind w:firstLine="10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徐  赛  王  崇  郑衡轩  王博文  魏鹏坤  宋帅旗  </w:t>
      </w:r>
    </w:p>
    <w:p>
      <w:pPr>
        <w:pStyle w:val="Normal"/>
        <w:widowControl/>
        <w:spacing w:lineRule="exact" w:line="440"/>
        <w:ind w:firstLine="10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苏  泰  吴高林  位培磊  庞建文  田  阳  霍园园</w:t>
      </w:r>
    </w:p>
    <w:p>
      <w:pPr>
        <w:pStyle w:val="Normal"/>
        <w:widowControl/>
        <w:spacing w:lineRule="exact" w:line="440"/>
        <w:ind w:firstLine="10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胡凯华  金碧辉  李宁杰  韩宜烜  闫红光  王普浩  </w:t>
      </w:r>
    </w:p>
    <w:p>
      <w:pPr>
        <w:pStyle w:val="Normal"/>
        <w:widowControl/>
        <w:spacing w:lineRule="exact" w:line="440"/>
        <w:ind w:firstLine="10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魏  平  任  涛  王雪阳  魏  钏  王玉州  张志文</w:t>
      </w:r>
    </w:p>
    <w:p>
      <w:pPr>
        <w:pStyle w:val="Normal"/>
        <w:widowControl/>
        <w:spacing w:lineRule="exact" w:line="440"/>
        <w:ind w:firstLine="10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贺加宁  晋亚群  陈艳敏  刘  禛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13-1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孔维敏  李  钰  刘兆阳  方 蕊  毋子君  田雅丽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13-2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宋  壮  姚梦领  赵子涵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3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王国宁   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3213-1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杜超华</w:t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 xml:space="preserve">女声独唱《爱要坦荡荡》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中德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吕森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男生独唱《恋爱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ing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 xml:space="preserve">》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杜强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歌曲《奔跑》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魏子阳、吕昊晴老师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513-1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王双杰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13-1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闫 博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吉他弹唱《致青春》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 会计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杨振宇   杨成龙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6.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 xml:space="preserve">葫芦丝表演《瑶族舞曲》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苏泰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 w:eastAsia="宋体;SimSun"/>
          <w:b/>
          <w:sz w:val="28"/>
          <w:szCs w:val="28"/>
        </w:rPr>
        <w:t>工信好声音</w:t>
      </w:r>
      <w:r>
        <w:rPr>
          <w:rFonts w:ascii="宋体;SimSun" w:hAnsi="宋体;SimSun" w:cs="宋体;SimSun" w:eastAsia="宋体;SimSun"/>
          <w:b/>
          <w:sz w:val="28"/>
          <w:szCs w:val="28"/>
        </w:rPr>
        <w:t>”</w:t>
      </w:r>
      <w:r>
        <w:rPr>
          <w:rFonts w:ascii="宋体;SimSun" w:hAnsi="宋体;SimSun" w:cs="宋体;SimSun" w:eastAsia="宋体;SimSun"/>
          <w:b/>
          <w:sz w:val="28"/>
          <w:szCs w:val="28"/>
        </w:rPr>
        <w:t>校园歌手大赛获奖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一等奖：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14-1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樊海洋  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3212-1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吴勇圻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二等奖：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14-2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田佳鑫    中 德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13-1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吕森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采矿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511-1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杨仪凡   电 信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13-1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王慧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13-3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杜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三等奖：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512-3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任枭      机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313-1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李恒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机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3211-1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任冲     采矿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511-3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王保名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511-2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王睿    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陈文楷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测量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14-1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邢义宾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安全知识竞赛获奖名单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一等奖：机械工程系；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2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任  鹏  宋  剑  高鹏飞  朱楠楠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二等奖：信息工程系；会计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14-1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王  智  杨冰杰  孙莹莹  刘  毅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三等奖：建筑工程系：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樊俊立  吴运虎  金  飞  柴乐乐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优秀奖：能源工程系：测量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毋浩然  原世彬  张  翔  杜永胜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 w:eastAsia="宋体;SimSun"/>
          <w:b/>
          <w:sz w:val="28"/>
          <w:szCs w:val="28"/>
        </w:rPr>
        <w:t>舞动青春”比赛获奖名单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一等奖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舞蹈《 看月亮爬上来 》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1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赵璐萌  造价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来  静  魏英英  孙芳霖  马淑媛</w:t>
      </w:r>
    </w:p>
    <w:p>
      <w:pPr>
        <w:pStyle w:val="Normal"/>
        <w:widowControl/>
        <w:spacing w:lineRule="exact" w:line="440"/>
        <w:ind w:left="240" w:hanging="2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中德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杨  琳 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曹琪琪  何艳珍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1-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王瑞莹</w:t>
      </w:r>
    </w:p>
    <w:p>
      <w:pPr>
        <w:pStyle w:val="Normal"/>
        <w:widowControl/>
        <w:spacing w:lineRule="exact" w:line="440"/>
        <w:ind w:left="240" w:hanging="2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建施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谢冰洁  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牛瑞琪  李  科</w:t>
      </w:r>
    </w:p>
    <w:p>
      <w:pPr>
        <w:pStyle w:val="Normal"/>
        <w:widowControl/>
        <w:spacing w:lineRule="exact" w:line="440"/>
        <w:ind w:left="240" w:hanging="24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4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刘金鸽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小品《最强天团》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物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2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李  刚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2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田明凯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吴高林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苏鹏飞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二等奖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舞蹈《 西域风情 》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1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赵璐萌  建施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李豆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建管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苗新玲  高丹瑜  毛越  王梦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李萌萌  胡舒玲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机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211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宋丽娜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舞蹈《 鸿雁 》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1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赵璐萌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歌曲《你把我灌醉》李恒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鬼步舞《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MAS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》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2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姚伯宁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三等奖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舞蹈《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forever  love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》</w:t>
      </w:r>
    </w:p>
    <w:p>
      <w:pPr>
        <w:pStyle w:val="Normal"/>
        <w:widowControl/>
        <w:spacing w:lineRule="exact" w:line="440"/>
        <w:ind w:left="120" w:hanging="1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中德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杨  琳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1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赵璐萌 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1-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王瑞莹</w:t>
      </w:r>
    </w:p>
    <w:p>
      <w:pPr>
        <w:pStyle w:val="Normal"/>
        <w:widowControl/>
        <w:spacing w:lineRule="exact" w:line="440"/>
        <w:ind w:left="120" w:hanging="1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曹琪琪  何艳珍 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牛瑞琪    </w:t>
      </w:r>
    </w:p>
    <w:p>
      <w:pPr>
        <w:pStyle w:val="Normal"/>
        <w:widowControl/>
        <w:spacing w:lineRule="exact" w:line="440"/>
        <w:ind w:left="120" w:hanging="12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机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211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杜世明  周高义  杨梦尧   李志鸿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歌曲《冰雨》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樊海洋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歌曲《残酷月光》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田佳鑫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歌曲《平凡之路》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杜强强  测量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李亚东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歌曲《等不到的爱》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212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吴勇圻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新生篮球赛获奖名单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一等奖：采矿工程系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开采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赵一鸣  喻  鹏  邢浩楠  姚永亮  顾　 磊  金鹰炜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通风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陈　 朋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二等奖；机电工程系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机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王康宁 　机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李梦阳　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高家乐  郑  飞　许文豪  崔兴运  索超东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三等奖：建筑工程系、信息工程系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郭成钰  宗国帅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卢根泽  姚  磊  苏  杭　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苏鹏飞　郭志浩　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倪鹏飞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4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潘庭辰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会计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刘  毅  王佩龙  物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赵曙光  马天昊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计算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郭林鑫  电商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李绍飞　动漫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李合根　刘广凯 　 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 w:eastAsia="宋体;SimSun"/>
          <w:b/>
          <w:sz w:val="24"/>
          <w:szCs w:val="24"/>
        </w:rPr>
        <w:t>联通杯”大学生辩论赛获奖名单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一等奖：中德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胡瑞柯 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陈雪艳  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杨凯斌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赵卫东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二等奖：动漫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杨利帆   计算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张亚磊   电商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金文亮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电商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朱明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三等奖：测量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周园园   开采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赵东明   测量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董冠甲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测量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刘佳佳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优秀奖：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薛任杰 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臧新磊   造价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刘诗筱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造价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赵伟琪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 w:eastAsia="宋体;SimSun"/>
          <w:b/>
          <w:sz w:val="28"/>
          <w:szCs w:val="28"/>
        </w:rPr>
        <w:t>我的大学”征文比赛结果</w:t>
      </w:r>
    </w:p>
    <w:p>
      <w:pPr>
        <w:pStyle w:val="Normal"/>
        <w:widowControl/>
        <w:spacing w:lineRule="exact" w:line="440"/>
        <w:ind w:left="120" w:hanging="1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一等奖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李萌萌    作品：致青春  </w:t>
      </w:r>
    </w:p>
    <w:p>
      <w:pPr>
        <w:pStyle w:val="Normal"/>
        <w:widowControl/>
        <w:spacing w:lineRule="exact" w:line="440"/>
        <w:ind w:left="120" w:hanging="1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二等奖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动漫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邓翠翠     作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挽歌   </w:t>
      </w:r>
    </w:p>
    <w:p>
      <w:pPr>
        <w:pStyle w:val="Normal"/>
        <w:widowControl/>
        <w:spacing w:lineRule="exact" w:line="440"/>
        <w:ind w:left="120" w:hanging="1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物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:14-2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时金金    作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梦飞扬   </w:t>
      </w:r>
    </w:p>
    <w:p>
      <w:pPr>
        <w:pStyle w:val="Normal"/>
        <w:widowControl/>
        <w:spacing w:lineRule="exact" w:line="440"/>
        <w:ind w:left="120" w:hanging="1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三等奖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徐爱玲     作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青春梦想   </w:t>
      </w:r>
    </w:p>
    <w:p>
      <w:pPr>
        <w:pStyle w:val="Normal"/>
        <w:widowControl/>
        <w:spacing w:lineRule="exact" w:line="440"/>
        <w:ind w:left="120" w:hanging="1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机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211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张佳静   作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青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我们的记忆      </w:t>
      </w:r>
    </w:p>
    <w:p>
      <w:pPr>
        <w:pStyle w:val="Normal"/>
        <w:widowControl/>
        <w:spacing w:lineRule="exact" w:line="440"/>
        <w:ind w:left="120" w:hanging="1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tLeast" w:line="220"/>
        <w:ind w:firstLine="1968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英语社“三人四足</w:t>
      </w:r>
      <w:r>
        <w:rPr>
          <w:rFonts w:ascii="宋体;SimSun" w:hAnsi="宋体;SimSun" w:cs="宋体;SimSun" w:eastAsia="宋体;SimSun"/>
          <w:b/>
          <w:sz w:val="28"/>
          <w:szCs w:val="28"/>
        </w:rPr>
        <w:t>”</w:t>
      </w:r>
      <w:r>
        <w:rPr>
          <w:rFonts w:ascii="宋体;SimSun" w:hAnsi="宋体;SimSun" w:cs="宋体;SimSun" w:eastAsia="宋体;SimSun"/>
          <w:b/>
          <w:sz w:val="28"/>
          <w:szCs w:val="28"/>
        </w:rPr>
        <w:t>活动结果</w:t>
      </w:r>
    </w:p>
    <w:p>
      <w:pPr>
        <w:pStyle w:val="Normal"/>
        <w:widowControl/>
        <w:spacing w:lineRule="exact" w:line="440"/>
        <w:ind w:left="120" w:hanging="1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第一名：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丰阳阳  尚少康  冯梦君</w:t>
      </w:r>
    </w:p>
    <w:p>
      <w:pPr>
        <w:pStyle w:val="Normal"/>
        <w:widowControl/>
        <w:spacing w:lineRule="exact" w:line="440"/>
        <w:ind w:left="120" w:hanging="1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第二名：张凯华  徐少开  党浩洋</w:t>
      </w:r>
    </w:p>
    <w:p>
      <w:pPr>
        <w:pStyle w:val="Normal"/>
        <w:widowControl/>
        <w:spacing w:lineRule="exact" w:line="440"/>
        <w:ind w:left="120" w:hanging="12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第三名：王伦、项振洋、崔兴鹏                                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通讯社</w:t>
      </w:r>
      <w:r>
        <w:rPr>
          <w:rFonts w:ascii="宋体;SimSun" w:hAnsi="宋体;SimSun" w:cs="宋体;SimSun" w:eastAsia="宋体;SimSun"/>
          <w:b/>
          <w:sz w:val="28"/>
          <w:szCs w:val="28"/>
        </w:rPr>
        <w:t>”</w:t>
      </w:r>
      <w:r>
        <w:rPr>
          <w:rFonts w:ascii="宋体;SimSun" w:hAnsi="宋体;SimSun" w:cs="宋体;SimSun" w:eastAsia="宋体;SimSun"/>
          <w:b/>
          <w:sz w:val="28"/>
          <w:szCs w:val="28"/>
        </w:rPr>
        <w:t>我的大学我的梦”演讲比赛活动结果</w:t>
      </w:r>
    </w:p>
    <w:p>
      <w:pPr>
        <w:pStyle w:val="Normal"/>
        <w:widowControl/>
        <w:spacing w:lineRule="exact" w:line="440"/>
        <w:ind w:left="120" w:hanging="1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一等奖：机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侯文韬       </w:t>
      </w:r>
    </w:p>
    <w:p>
      <w:pPr>
        <w:pStyle w:val="Normal"/>
        <w:widowControl/>
        <w:spacing w:lineRule="exact" w:line="440"/>
        <w:ind w:left="120" w:hanging="1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二等奖：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卢开鑫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卜雨亮        </w:t>
      </w:r>
    </w:p>
    <w:p>
      <w:pPr>
        <w:pStyle w:val="Normal"/>
        <w:widowControl/>
        <w:spacing w:lineRule="exact" w:line="440"/>
        <w:ind w:left="120" w:hanging="1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三等奖：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杨春云  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张辰辰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贾宏山       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</w:t>
      </w:r>
    </w:p>
    <w:p>
      <w:pPr>
        <w:pStyle w:val="Normal"/>
        <w:spacing w:lineRule="atLeast" w:line="220"/>
        <w:ind w:firstLine="1968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职创社“放飞梦想”活动结果</w:t>
      </w:r>
    </w:p>
    <w:p>
      <w:pPr>
        <w:pStyle w:val="Normal"/>
        <w:widowControl/>
        <w:spacing w:lineRule="exact" w:line="440"/>
        <w:ind w:left="120" w:hanging="1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一等奖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: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机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2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王  磊    机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2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毋天明    </w:t>
      </w:r>
    </w:p>
    <w:p>
      <w:pPr>
        <w:pStyle w:val="Normal"/>
        <w:widowControl/>
        <w:spacing w:lineRule="exact" w:line="440"/>
        <w:ind w:left="120" w:hanging="1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二等奖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: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倪鹏飞   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靳海涛   </w:t>
      </w:r>
    </w:p>
    <w:p>
      <w:pPr>
        <w:pStyle w:val="Normal"/>
        <w:widowControl/>
        <w:spacing w:lineRule="exact" w:line="440"/>
        <w:ind w:left="120" w:hanging="1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三等奖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: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南  飞   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秦佳乐    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汉字英雄大赛获奖名单</w:t>
      </w:r>
    </w:p>
    <w:p>
      <w:pPr>
        <w:pStyle w:val="Normal"/>
        <w:ind w:left="-2226" w:right="-2605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一等奖：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赵  娟 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薛  斌  中德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石  晨   </w:t>
      </w:r>
    </w:p>
    <w:p>
      <w:pPr>
        <w:pStyle w:val="Normal"/>
        <w:widowControl/>
        <w:spacing w:lineRule="exact" w:line="440"/>
        <w:ind w:firstLine="9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电信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张  赛 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2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田铭凯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二等奖：电信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黎  蔚   电信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姜梦龙   电信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李  震</w:t>
      </w:r>
    </w:p>
    <w:p>
      <w:pPr>
        <w:pStyle w:val="Normal"/>
        <w:widowControl/>
        <w:spacing w:lineRule="exact" w:line="440"/>
        <w:ind w:firstLine="9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电信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张玉路   电信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高  璐   电信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张  印</w:t>
      </w:r>
    </w:p>
    <w:p>
      <w:pPr>
        <w:pStyle w:val="Normal"/>
        <w:widowControl/>
        <w:spacing w:lineRule="exact" w:line="440"/>
        <w:ind w:firstLine="9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电信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李强超   物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胡民鹏   电商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洪念阳</w:t>
      </w:r>
    </w:p>
    <w:p>
      <w:pPr>
        <w:pStyle w:val="Normal"/>
        <w:widowControl/>
        <w:spacing w:lineRule="exact" w:line="440"/>
        <w:ind w:firstLine="96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计算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2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祝臣娟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三等奖：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0-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吴莹莹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0-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王春鸽 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0-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王  翌   </w:t>
      </w:r>
    </w:p>
    <w:p>
      <w:pPr>
        <w:pStyle w:val="Normal"/>
        <w:widowControl/>
        <w:spacing w:lineRule="exact" w:line="440"/>
        <w:ind w:firstLine="96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0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王雅芳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0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任二红   物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2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刘  娣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物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2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翟莉君   物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2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丁  欣    物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2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杜春花 </w:t>
      </w:r>
    </w:p>
    <w:p>
      <w:pPr>
        <w:pStyle w:val="Normal"/>
        <w:widowControl/>
        <w:spacing w:lineRule="exact" w:line="440"/>
        <w:ind w:firstLine="9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物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2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赵亚茹 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2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弓浩南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3-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陈  露</w:t>
      </w:r>
    </w:p>
    <w:p>
      <w:pPr>
        <w:pStyle w:val="Normal"/>
        <w:widowControl/>
        <w:spacing w:lineRule="exact" w:line="440"/>
        <w:ind w:firstLine="96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1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谢佳琪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1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耿慧娟   电信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牛亚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tLeast" w:line="220"/>
        <w:ind w:firstLine="1968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 w:eastAsia="宋体;SimSun"/>
          <w:b/>
          <w:sz w:val="28"/>
          <w:szCs w:val="28"/>
        </w:rPr>
        <w:t>年元旦晚会节目单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一等奖：（按节目书序排列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主持人：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2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许丹阳   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2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别乐磊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庞  雨  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苏娇英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歌曲《用心良苦》  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樊海洋                               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相声《中国合伙人》  测量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周园园  王德仲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爵士《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GIN  GONE  WILD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》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会计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张  芳  蔺慧颖  王筱雅   电商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李  珍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物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朱利杰   会计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闫振宁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舞蹈《花儿为什么这样红》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1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赵璐萌 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1-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王瑞莹  中德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杨  琳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牛瑞琪  李  科  徐梦彬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李萌萌 胡淑玲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建管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苗新玲  毛越  王梦帆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造价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14-1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魏英英 侯丽娜 罗运平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曹琪琪  何艳珍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独奏《竹楼情歌》         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苏泰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歌曲《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I  BEIEVE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》 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212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吴勇圻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歌曲《趁早》        机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田佳鑫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歌曲《不再见》      采矿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1-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王保名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二等奖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小品《疯狂旅游团》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杜强强  王  龙  訾少磊  中德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上官斌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3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段鑫雨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舞蹈《好运来》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1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赵璐萌 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牛瑞琪  李  科  徐梦彬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建管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毛  越  王梦帆    造价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魏英英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建施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李豆豆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何艳珍 曹琪琪   中德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杨琳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歌曲《十年》      孔德武老师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朗诵《青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流年》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田佳鑫   机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212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姬美玲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小品《总监驾到》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物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2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乔海燕  李  刚 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3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王国宁  电信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张  印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吴高林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王  浩   苏鹏飞   机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林杰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武术《少林功夫》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通风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2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赵远洋  杨亚磊  测量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周园园  测量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王  振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开采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赵仲祥  朱文祥  崔光华  简永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小品《扶不扶》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机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13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苗娜娜  建施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14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孙嘉轩  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-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郭  磊  王  炎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建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4-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秦琳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420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团    委       学生处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ind w:firstLine="4340"/>
        <w:rPr/>
      </w:pP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type w:val="nextPage"/>
      <w:pgSz w:orient="landscape" w:w="20299" w:h="15196"/>
      <w:pgMar w:left="1871" w:right="1758" w:gutter="0" w:header="0" w:top="1021" w:footer="0" w:bottom="907"/>
      <w:pgNumType w:fmt="decimal"/>
      <w:cols w:num="2" w:space="1222" w:equalWidth="true" w:sep="false"/>
      <w:formProt w:val="false"/>
      <w:textDirection w:val="lrTb"/>
      <w:docGrid w:type="default" w:linePitch="76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bCs/>
      <w:shadow/>
      <w:color w:val="000000"/>
      <w:kern w:val="2"/>
      <w:sz w:val="52"/>
      <w:szCs w:val="5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 w:val="false"/>
      <w:shadow w:val="false"/>
      <w:color w:val="0000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 w:val="false"/>
      <w:shadow w:val="false"/>
      <w:color w:val="000000"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楷体"/>
      <w:bCs/>
      <w:shadow/>
      <w:color w:val="000000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楷体"/>
      <w:bCs/>
      <w:shadow/>
      <w:color w:val="000000"/>
      <w:kern w:val="2"/>
      <w:sz w:val="18"/>
      <w:szCs w:val="18"/>
    </w:rPr>
  </w:style>
  <w:style w:type="character" w:styleId="1Char">
    <w:name w:val="标题 1 Char"/>
    <w:basedOn w:val="Style12"/>
    <w:qFormat/>
    <w:rPr>
      <w:b/>
      <w:kern w:val="2"/>
      <w:sz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shadow w:val="false"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spacing w:lineRule="auto" w:line="360"/>
    </w:pPr>
    <w:rPr>
      <w:rFonts w:eastAsia="宋体;SimSun"/>
      <w:bCs w:val="false"/>
      <w:shadow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19:00Z</dcterms:created>
  <dc:creator>Windows 用户</dc:creator>
  <dc:description/>
  <cp:keywords/>
  <dc:language>en-US</dc:language>
  <cp:lastModifiedBy>Administrator</cp:lastModifiedBy>
  <cp:lastPrinted>2014-09-10T13:15:00Z</cp:lastPrinted>
  <dcterms:modified xsi:type="dcterms:W3CDTF">2015-06-15T08:46:00Z</dcterms:modified>
  <cp:revision>560</cp:revision>
  <dc:subject/>
  <dc:title>慢车比赛获奖名单</dc:title>
</cp:coreProperties>
</file>