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 w:before="0" w:after="0"/>
        <w:jc w:val="center"/>
        <w:rPr/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园丁杯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教职工</w:t>
      </w:r>
      <w:r>
        <w:rPr>
          <w:b/>
          <w:bCs/>
          <w:sz w:val="44"/>
          <w:szCs w:val="44"/>
        </w:rPr>
        <w:t>篮球比赛</w:t>
      </w:r>
      <w:r>
        <w:rPr>
          <w:b/>
          <w:bCs/>
          <w:sz w:val="44"/>
          <w:szCs w:val="44"/>
        </w:rPr>
        <w:t>报名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39"/>
        <w:gridCol w:w="1371"/>
        <w:gridCol w:w="2358"/>
        <w:gridCol w:w="1174"/>
      </w:tblGrid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号  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bidi="ar"/>
              </w:rPr>
              <w:t>领  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bidi="ar"/>
              </w:rPr>
              <w:t>队  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357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lang w:bidi="ar"/>
        </w:rPr>
        <w:t>领队电话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lang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1:00Z</dcterms:created>
  <dc:creator>Administrator</dc:creator>
  <dc:description/>
  <dc:language>en-US</dc:language>
  <cp:lastModifiedBy>Administrator</cp:lastModifiedBy>
  <dcterms:modified xsi:type="dcterms:W3CDTF">2017-09-08T07:52:00Z</dcterms:modified>
  <cp:revision>1</cp:revision>
  <dc:subject/>
  <dc:title/>
</cp:coreProperties>
</file>