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 w:before="280" w:after="280"/>
        <w:jc w:val="center"/>
        <w:textAlignment w:val="auto"/>
        <w:rPr>
          <w:rFonts w:ascii="宋体" w:hAnsi="宋体" w:eastAsia="宋体" w:cs="宋体"/>
          <w:b/>
          <w:b/>
          <w:bCs w:val="false"/>
          <w:color w:val="22222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222222"/>
          <w:sz w:val="44"/>
          <w:szCs w:val="44"/>
          <w:lang w:val="en-US" w:eastAsia="zh-CN"/>
        </w:rPr>
        <w:t>学习强国</w:t>
      </w:r>
      <w:r>
        <w:rPr>
          <w:rFonts w:eastAsia="宋体" w:cs="宋体" w:ascii="宋体" w:hAnsi="宋体"/>
          <w:b/>
          <w:bCs w:val="false"/>
          <w:color w:val="222222"/>
          <w:sz w:val="44"/>
          <w:szCs w:val="44"/>
          <w:lang w:val="en-US" w:eastAsia="zh-CN"/>
        </w:rPr>
        <w:t>APP</w:t>
      </w:r>
      <w:r>
        <w:rPr>
          <w:rFonts w:ascii="宋体" w:hAnsi="宋体" w:cs="宋体"/>
          <w:b/>
          <w:bCs w:val="false"/>
          <w:color w:val="222222"/>
          <w:sz w:val="44"/>
          <w:szCs w:val="44"/>
          <w:lang w:val="en-US" w:eastAsia="zh-CN"/>
        </w:rPr>
        <w:t>下载安装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可在手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应用市场搜索：“学习强国”，下载安装和注册登录的方法和淘宝天猫是一样的，根据提示，用本人手机号进行注册登录，实名认证的流程和支付宝流程是一样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因安全需要，登录密码在每过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天时必须更新，如果遇到“密码已过期”提示，在学习强国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首页，点击底部中间的“学习”，之后点击右上角的个人头像，再点击设置，再点击账号与安全，再点击学习强国登录密码，输入老密码之后，再输入新密码，完成密码更新。也可以在手机上下载“钉钉”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，在“钉钉”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里，用手机号和原密码登录之后，点击“我的”，再点击最下面的“设置”，再点击“账号与安全”，再点击“钉钉登录密码”，输入原密码，再输入新密码，完成修改。如果忘记老密码或者手机号被以前注册过钉钉，则需要下载“钉钉”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，在“钉钉”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里，通过手机号，点击忘记密码，按照提示找回老密码。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878" w:right="0" w:firstLine="270"/>
        <w:jc w:val="left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878" w:right="0" w:firstLine="270"/>
        <w:jc w:val="left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jc w:val="left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jc w:val="left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222222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22222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878" w:right="0" w:firstLine="442"/>
        <w:jc w:val="both"/>
        <w:textAlignment w:val="auto"/>
        <w:rPr>
          <w:rFonts w:ascii="宋体" w:hAnsi="宋体" w:eastAsia="宋体" w:cs="宋体"/>
          <w:b/>
          <w:b/>
          <w:bCs w:val="false"/>
          <w:color w:val="22222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222222"/>
          <w:sz w:val="44"/>
          <w:szCs w:val="44"/>
          <w:lang w:val="en-US" w:eastAsia="zh-CN"/>
        </w:rPr>
        <w:t>学习强国快速建立学习组织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各级学习组织按照党组织上下隶属关系进行建立，并进行逐级授权认证，只要党组织名称是党委、党组、党总支的不论层级，以及独立办公的机关、学校、企业党支部必须建立学习组织（农村、社区党支部可建可不建）。非独立办公的党支部，以及农村、社区党支部通过上级学习管理员添加党支部的方式进入学习组织。下属的在一起办公的党支部，不需要建学习组织，独立办公的党支部，需要建学习组织，便于日常学习管理。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学习组织名称：中共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单位名称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党委（党组、党总支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党支部）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br/>
        <w:t xml:space="preserve">    1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、建立学习组织的方法：进入学习强国手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，点击左下角的“消息”，之后在页面顶部“学习强国”右边，点击第一个图标：通讯录，之后页面里面有“创建学习组织”，点击进行创建。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、创建完成后，告知上级学习管理员好友，请上级发送“邀请认证链接”，收到认证邀请后，点击打开，进行提交，上级学习管理员点击“同意”，审核认证完成。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br/>
        <w:t xml:space="preserve">    3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、完成上下级认证后，各单位的党委（党组、党总支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党支部）的学习管理员可以添加所属党支部和党员。可通过好友邀请方式和通讯录逐个添加党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特别注意：是党委、党工委（不包括机关党委、党组）的各县市区、乡镇街道办事处、院校、企业、医院等党组织，学习管理员建立的学习组织代表的是学习强国的工作节点管辖范围，和本单位自身内部的机关党支部不是一个概念。还要注意，只有基层的党支部（党总支、机关党委、机关党组）可以添加所属党员，添加党员和添加同级学习管理员不是一个概念。主学习管理员添加副学习管理员暂时最多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人，要填写学习管理员备案表，加盖公章后报送上一级学习管理组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0" w:right="0" w:firstLine="540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0" w:right="0" w:firstLine="540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0" w:right="0" w:firstLine="540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0" w:right="0" w:firstLine="540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0" w:right="0" w:firstLine="540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0" w:right="0" w:firstLine="540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0" w:right="0" w:firstLine="540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0" w:right="0" w:firstLine="540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0" w:right="0" w:firstLine="540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0" w:right="0" w:firstLine="540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jc w:val="both"/>
        <w:textAlignment w:val="auto"/>
        <w:rPr>
          <w:rFonts w:ascii="微软雅黑" w:hAnsi="微软雅黑" w:eastAsia="微软雅黑" w:cs="微软雅黑"/>
          <w:color w:val="222222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878" w:right="0" w:firstLine="442"/>
        <w:jc w:val="both"/>
        <w:textAlignment w:val="auto"/>
        <w:rPr>
          <w:rFonts w:ascii="宋体" w:hAnsi="宋体" w:eastAsia="宋体" w:cs="宋体"/>
          <w:b/>
          <w:b/>
          <w:bCs w:val="false"/>
          <w:color w:val="22222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22222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878" w:right="0" w:firstLine="442"/>
        <w:jc w:val="both"/>
        <w:textAlignment w:val="auto"/>
        <w:rPr>
          <w:rFonts w:ascii="宋体" w:hAnsi="宋体" w:eastAsia="宋体" w:cs="宋体"/>
          <w:b/>
          <w:b/>
          <w:bCs w:val="false"/>
          <w:color w:val="22222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22222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6"/>
        <w:ind w:left="878" w:right="0" w:firstLine="442"/>
        <w:jc w:val="both"/>
        <w:textAlignment w:val="auto"/>
        <w:rPr>
          <w:rFonts w:ascii="宋体" w:hAnsi="宋体" w:eastAsia="宋体" w:cs="宋体"/>
          <w:b/>
          <w:b/>
          <w:bCs w:val="false"/>
          <w:color w:val="22222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222222"/>
          <w:sz w:val="44"/>
          <w:szCs w:val="44"/>
          <w:lang w:val="en-US" w:eastAsia="zh-CN"/>
        </w:rPr>
        <w:t>学习强国快速添加学员的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快速添加学员（不是学习管理员）的方法：党支部（党总支）的学习管理员进入学习强国手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，点击左下角的“消息”，之后在页面顶部“学习强国”右边，点击第一个图标：通讯录，在红色的学习组织名称的右侧，点击蓝色的“管理”，点击“学习组织通讯录”，点击“邀请党员加入”，点击“微信邀请”，发送到微信工作群里。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之后，学员在微信工作群里，点击这个邀请链接，先输入图形中的数字，之后，手机收到验证码，也进行输入，再填写真实姓名、手机号，点击“加入该组织”，单位学习管理员在后台点击“同意”，就全部完成。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如果出现学员未激活的提示，请这名学员进入学习强国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APP,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用手机号完成注册和登录，并根据提示完成实名认证，认证程序类似支付宝的实名认证流程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 w:val="false"/>
          <w:color w:val="222222"/>
          <w:sz w:val="48"/>
          <w:szCs w:val="4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color w:val="222222"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9-03-13T03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