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期中教学检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做好教学检查工作，保证教学检查质量，特制定本教学检查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理论教学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教学日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日历编写是否规范，录入是否完整，提交是否及时，执行进度是否正常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教案讲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大纲、教材的熟悉、理解深度，学生理论基础及接受能力的掌握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重点、难点选择的合理程度及突破的方式方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过程各环节设计的科学性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案的完整性、合理性及审核签字情况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讲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教师在讲课时是否做到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目的。清晰明确，紧扣教学大纲。突出能力培养，渗透教育思想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内容。全面、正确，概念清楚，条例分明；注重改革创新，注重理论联系实际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点难点。加强重点，突破难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方法。教师为主导、学生为主体，注重培养学生独立思考能力，因材施教，教学器具运用合理、规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板书编排。简明、扼要、取舍得当；工整、清楚，准确无误，有计划、有条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堂教学。纪律考核灵活认真，教学活动协调有序，学生情绪调节有度，师生互动配合默契，课堂容量安排合理，课堂小结准确明了，作业布置难度适中，数量合适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书育人。结合教材灵活开展思想道德教育，为人师表，教书育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作业布置与批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业安排数量、深度与难易程度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业批改量及认真程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践教学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核心技能训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训练计划。核心技能训练目的要求是否明确，指导教师安排是否恰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情况。指导教师与班级学生是否到位，考核工作落实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绩评定。核心技能训练成绩评定情况是否准确合理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实习（含顶岗实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计划。实习计划大纲编制合理程度、实习目的要求是否明确、实习地点选择是否合理、指导教师安排是否恰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习组织。实习领导小组对实习工作的组织、地点的联系、实习大纲的实施、实习动员、考核工作落实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指导教师工作。实习带队老师到位情况及对实习大纲的实施、实习指导、学生实习纪律的考核方式及考核结果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习纪律。实习期间学生遵守实习单位和学校的有关规定及制度，服从带队教师和师傅的领导，爱护公物等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习成绩。实习成绩评定的依据，评定结果合理程度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毕业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毕业设计安排计划，学生设计到位情况，指导教师到岗情况，毕业设计说明书提交、批阅及归档管理等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实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验文件。实验计划的编制、报批情况，实验课的具体落实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安全。实验指导教师是否要求学生严格遵守操作规程，有无预防人身及设备事故的方案和措施。爱护仪器、设备，注意节约实验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纪律。实验过程是否严格遵守实验室有关规定，保持良好的教学秩序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评价。实验结束后，指导教师有无审核学生的实验记录、数据，指导学生按时完成实验报告书，认真审查实验结果，公正评定实验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文件归档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案签字及管理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学期听课小组听课安排及落实情况，课后信息反馈及资料整理归档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校企合作班教学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企合作班课程安排执行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到岗情况及课堂教学时间是否有保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企合作班成绩提交与试卷保存是否完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教研活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研活动计划制订的科学性、可行性和完整性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研活动开展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述检查表以系、部为单位到教务处领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评教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评教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评学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进度检查登记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案检查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作业检查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2:00Z</dcterms:created>
  <dc:creator>User</dc:creator>
  <dc:description/>
  <cp:keywords/>
  <dc:language>en-US</dc:language>
  <cp:lastModifiedBy>User</cp:lastModifiedBy>
  <dcterms:modified xsi:type="dcterms:W3CDTF">2014-11-21T07:53:00Z</dcterms:modified>
  <cp:revision>1</cp:revision>
  <dc:subject/>
  <dc:title>附件1</dc:title>
</cp:coreProperties>
</file>