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641" w:firstLine="154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学习贯彻《中国共产党廉洁自律准则》和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《中国共产党纪律处分条例》方案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学习贯彻中共中央新修订的《中国共产党廉洁自律准则》（以下简称《准则》）和《中国共产党纪律处分条例》（以下简称《条例》），切实增强我院党员干部的党章党规党纪意识，自觉做到守纪律、讲规矩、知敬畏、存戒惧，结合学院实际，特制定本方案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中共中央办公厅《关于认真学习贯彻〈中国共产党廉洁自律准则〉和〈中国共产党纪律处分条例〉的通知》要求，以邓小平理论、“三个代表”重要思想、科学发展观为指导，深入贯彻落实习近平总书记系列重要讲话精神，以《准则》和《条例》为基本内容，按照精心组织，周密部署，扎实学习，卓有实效的工作思路，广泛深入开展学习活动，切实增强党员干部的党章党规党纪意识，进一步提高我院党员干部遵纪守法的自觉性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对此次学习活动的领导，成立学习贯彻《准则》和《条例》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王海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翟贵平、毋虎城、陈荣邦、席振修、邱雨生、吕况</w:t>
      </w:r>
    </w:p>
    <w:p>
      <w:pPr>
        <w:pStyle w:val="Normal"/>
        <w:spacing w:lineRule="exact" w:line="600" w:before="156" w:after="156"/>
        <w:ind w:right="64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安排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时间与内容</w:t>
      </w:r>
    </w:p>
    <w:p>
      <w:pPr>
        <w:pStyle w:val="Normal"/>
        <w:spacing w:lineRule="exact" w:line="600"/>
        <w:ind w:right="640" w:firstLine="640"/>
        <w:rPr/>
      </w:pP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right="640" w:firstLine="640"/>
        <w:rPr/>
      </w:pPr>
      <w:r>
        <w:rPr>
          <w:rFonts w:ascii="仿宋" w:hAnsi="仿宋" w:cs="仿宋" w:eastAsia="仿宋"/>
          <w:sz w:val="32"/>
          <w:szCs w:val="32"/>
        </w:rPr>
        <w:t>重点内容：各党总支、直属党支部要制定本部门学习计划，充分利用政治理论学习时间，组织党员认真学习《准则》和《条例》内容。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安排</w:t>
      </w:r>
    </w:p>
    <w:p>
      <w:pPr>
        <w:pStyle w:val="Normal"/>
        <w:spacing w:lineRule="exact" w:line="600"/>
        <w:ind w:right="640" w:firstLine="640"/>
        <w:rPr/>
      </w:pP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：全院党员干部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形式：集中答卷考试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舆论宣传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充分运用校园网、微信、板报等媒体，以《准则》和《条例》的内容及各党总支、直属党支部的学习情况为重点，加大宣传力度，为本次学习活动营造良好的校园氛围。</w:t>
      </w:r>
    </w:p>
    <w:p>
      <w:pPr>
        <w:pStyle w:val="Normal"/>
        <w:spacing w:lineRule="exact" w:line="600" w:before="156" w:after="156"/>
        <w:ind w:right="64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化组织领导。各党总支、直属党支部书记为第一责任人，要及时组织好学习贯彻，指导做好学习计划的制定，切实抓好组织实施。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通报学习贯彻情况。学习领导小组将不定期检查各党总支、直属党支部学习贯彻情况，对学习不认真、贯彻落实不积极的部门将予以通报批评。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统一安排学习资料。学院将统一购买《中国共产党廉洁自律准则》和《中国共产党纪律处分条例》，根据学习需要，有关学习资料也可在校园网下载。</w:t>
      </w:r>
    </w:p>
    <w:p>
      <w:pPr>
        <w:pStyle w:val="Normal"/>
        <w:spacing w:lineRule="exact" w:line="600" w:before="156" w:after="156"/>
        <w:ind w:right="64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习要求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确处理工作与学习的关系。要处理好工作和学习的关系，切实做到“两不误、两促进”。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扬理论联系实际的优良学风。要把《准则》和《条例》的学习贯彻与“三严三实”专题教育活动结合起来，通过本次学习活动，切实增强党员干部的党章党规党纪意识。</w:t>
      </w:r>
    </w:p>
    <w:p>
      <w:pPr>
        <w:pStyle w:val="Normal"/>
        <w:spacing w:lineRule="exact" w:line="600"/>
        <w:ind w:right="640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健全支部学习档案。学习过程中，各党总支、直属党支部做好学习和考勤记录，党员要认真撰写笔记，留存各种学习资料。</w:t>
      </w:r>
    </w:p>
    <w:p>
      <w:pPr>
        <w:pStyle w:val="Normal"/>
        <w:spacing w:lineRule="exact" w:line="60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00"/>
        <w:rPr>
          <w:rFonts w:ascii="宋体;SimSun" w:hAnsi="宋体;SimSun" w:eastAsia="仿宋" w:cs="宋体;SimSun"/>
          <w:b/>
          <w:b/>
          <w:sz w:val="13"/>
          <w:szCs w:val="13"/>
        </w:rPr>
      </w:pPr>
      <w:r>
        <w:rPr>
          <w:rFonts w:eastAsia="仿宋"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楷体" w:hAnsi="楷体" w:eastAsia="楷体" w:cs="楷体_GB2312;微软雅黑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5-11-04T11:34:00Z</cp:lastPrinted>
  <dcterms:modified xsi:type="dcterms:W3CDTF">2015-11-04T08:46:00Z</dcterms:modified>
  <cp:revision>187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