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检查组织安排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38"/>
        <w:gridCol w:w="1440"/>
        <w:gridCol w:w="1101"/>
      </w:tblGrid>
      <w:tr>
        <w:trPr>
          <w:trHeight w:val="50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组别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被检查部门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跃军  薛春裕  郭大州  汪中才  李占宏  郑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另行通知</w:t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毋虎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常现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张 纬 聂国伦 张清荣  魏德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工程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荣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屈  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芙蓉  李 桦  庄  淼  刘春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工程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国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奉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奇  马宝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文 杨战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杨文选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振修  程自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王忠明  商顺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冯拥军  丁 晓 李文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部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教学检查总负责人：毋虎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每小组第一人为组长，第二人为记录人</w:t>
            </w:r>
          </w:p>
        </w:tc>
      </w:tr>
    </w:tbl>
    <w:p>
      <w:pPr>
        <w:pStyle w:val="Normal"/>
        <w:spacing w:lineRule="auto" w:line="360" w:before="156" w:after="0"/>
        <w:ind w:left="960" w:hanging="960"/>
        <w:jc w:val="left"/>
        <w:rPr>
          <w:rFonts w:eastAsia="仿宋_GB2312"/>
          <w:szCs w:val="21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各检查人员到新校区教学楼一楼教务处开会，具体时间将另行通知；</w:t>
      </w:r>
    </w:p>
    <w:p>
      <w:pPr>
        <w:pStyle w:val="Normal"/>
        <w:spacing w:lineRule="auto" w:line="360"/>
        <w:ind w:left="899" w:hanging="42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检查结束后在教务处召开总结会，汇总检查意见，填写检查记录。</w:t>
      </w:r>
    </w:p>
    <w:p>
      <w:pPr>
        <w:pStyle w:val="Normal"/>
        <w:spacing w:lineRule="auto" w:line="360" w:before="0" w:after="312"/>
        <w:ind w:left="899" w:hanging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北校区及双肩挑教师的教学资料随担任课程所在（系）部检查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微软用户</cp:lastModifiedBy>
  <cp:lastPrinted>2013-09-24T09:46:00Z</cp:lastPrinted>
  <dcterms:modified xsi:type="dcterms:W3CDTF">2014-02-24T01:01:00Z</dcterms:modified>
  <cp:revision>96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