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河南工业和信息化职业学院教职工歌唱比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小组：            负责人：          领队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4"/>
        <w:gridCol w:w="2316"/>
        <w:gridCol w:w="20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曲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表演形式（独唱、对唱、合唱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4:00Z</dcterms:created>
  <dc:creator>User</dc:creator>
  <dc:description/>
  <cp:keywords/>
  <dc:language>en-US</dc:language>
  <cp:lastModifiedBy>LY Wang</cp:lastModifiedBy>
  <dcterms:modified xsi:type="dcterms:W3CDTF">2014-12-05T08:32:00Z</dcterms:modified>
  <cp:revision>67</cp:revision>
  <dc:subject/>
  <dc:title/>
</cp:coreProperties>
</file>