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开展国家职业资格全国统一鉴定工作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        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系部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焦作市职业技能鉴定指导中心的通知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下半年国家职业资格全国统一鉴定开始报名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我校教师中获得“双师证”人数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人，未达到评估指标要求。为提高我校教师“双师证”率，经与市职业技能鉴定指导中心联系，将组织我校现没有获得“双师证”的教师，参加职业技能鉴定，获得职业资格证。请老师们抓住机会，积极报名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现将有关情况通知如下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鉴定工种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人力资源管理师、物流师、心里咨询师、电子商务师、理财规划师、项目管理师、企业信息管理师、秘书、营销师、职业指导人员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时间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地点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焦东南路奥斯卡假日酒店（原劳动大厦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楼焦作市职业技能鉴定指导中心。咨询电话：</w:t>
      </w:r>
      <w:r>
        <w:rPr>
          <w:rFonts w:cs="宋体;SimSun" w:ascii="宋体;SimSun" w:hAnsi="宋体;SimSun"/>
          <w:sz w:val="28"/>
          <w:szCs w:val="28"/>
        </w:rPr>
        <w:t>39972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咨询电话：</w:t>
      </w:r>
      <w:r>
        <w:rPr>
          <w:rFonts w:cs="宋体;SimSun" w:ascii="宋体;SimSun" w:hAnsi="宋体;SimSun"/>
          <w:sz w:val="28"/>
          <w:szCs w:val="28"/>
        </w:rPr>
        <w:t>876704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046</w:t>
      </w:r>
      <w:r>
        <w:rPr>
          <w:rFonts w:ascii="宋体;SimSun" w:hAnsi="宋体;SimSun" w:cs="宋体;SimSun"/>
          <w:sz w:val="28"/>
          <w:szCs w:val="28"/>
        </w:rPr>
        <w:t>），马爱玲老师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报名材料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身份证、照片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）、学历证书、原有职业资格证书、由单位出具的本工种工龄证明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具体申报条件（见学院职业技能鉴定站网页）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职业技能鉴定站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787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4310" cy="787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4310" cy="787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787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273675" cy="7875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4310" cy="787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2:00Z</dcterms:created>
  <dc:creator>Administrator</dc:creator>
  <dc:description/>
  <cp:keywords/>
  <dc:language>en-US</dc:language>
  <cp:lastModifiedBy>User</cp:lastModifiedBy>
  <cp:lastPrinted>2015-09-11T17:22:00Z</cp:lastPrinted>
  <dcterms:modified xsi:type="dcterms:W3CDTF">2015-09-14T04:52:00Z</dcterms:modified>
  <cp:revision>5</cp:revision>
  <dc:subject/>
  <dc:title>关于开展国家职业资格全国统一鉴定工作的</dc:title>
</cp:coreProperties>
</file>