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～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第二学期期中教学检查听课安排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系部、处室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为进一步全面掌握教师的教学情况，探索适合各门课程的教学方法，提高教学质量，按照期中教学检查总体要求，现将期中教学检查听课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听课对象及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听课对象：各系部所有任课教师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听课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具体时间各小组自行安排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听课要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系部每小组第一人为组长，负责联系领导、组织安排听课和信息反馈；第二人为本组召集人，负责通知本组其他成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为了真实反映教师日常上课情况，各小组随机确定被听课教师，在期中教学检查期间至少听不同类型课程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门以上，或同一门课程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以上，通过听课全面了解教师的上课情况和学生出勤、听课情况，结合实际找到合适的教学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各系利用教研活动时间，至少举行一次系内公开课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听课结束后，小组负责人应及时把有关信息反馈给被听课教师，并将听课评价表交教务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听课人员安排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3"/>
        <w:gridCol w:w="3645"/>
        <w:gridCol w:w="1891"/>
        <w:gridCol w:w="1227"/>
      </w:tblGrid>
      <w:tr>
        <w:trPr>
          <w:trHeight w:val="5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组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领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部听课人员名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辅听课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人员</w:t>
            </w:r>
          </w:p>
        </w:tc>
      </w:tr>
      <w:tr>
        <w:trPr>
          <w:trHeight w:val="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振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奇  张海波  郭大州  李占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拥军  李  桦  冯新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喜  雒有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刘军</w:t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毋虎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何全茂  商顺强  焦贺彬  李文君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娜  董延军  潘连彪  王国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喜玲  白生威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纬  魏德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竞</w:t>
            </w:r>
          </w:p>
        </w:tc>
      </w:tr>
      <w:tr>
        <w:trPr>
          <w:trHeight w:val="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韩应军  王宪军  孙荣玲  李松岭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选  庄  淼  贾立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谷志民  屈  扬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  磊</w:t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雨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  静  贾西科  冯海贵  杨战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君武  郑  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中才 齐运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芸芸</w:t>
            </w:r>
          </w:p>
        </w:tc>
      </w:tr>
      <w:tr>
        <w:trPr>
          <w:trHeight w:val="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贵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荣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自场  尹国柱  王芙蓉  丁  晓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春定  孔令强  胡苗霞  常海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书灿 张清荣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晨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9:00Z</dcterms:created>
  <dc:creator>程自场</dc:creator>
  <dc:description/>
  <cp:keywords/>
  <dc:language>en-US</dc:language>
  <cp:lastModifiedBy>User</cp:lastModifiedBy>
  <cp:lastPrinted>2015-05-21T09:24:00Z</cp:lastPrinted>
  <dcterms:modified xsi:type="dcterms:W3CDTF">2015-05-21T01:44:00Z</dcterms:modified>
  <cp:revision>6</cp:revision>
  <dc:subject/>
  <dc:title>2014-2015-1期初教学检查听课安排</dc:title>
</cp:coreProperties>
</file>