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3690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ind w:left="5250" w:firstLine="557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豫工信院党发〔</w:t>
            </w:r>
            <w:r>
              <w:rPr>
                <w:rFonts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/>
                <w:sz w:val="32"/>
                <w:szCs w:val="32"/>
              </w:rPr>
              <w:t>〕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</w:tr>
      <w:tr>
        <w:trPr>
          <w:trHeight w:val="1098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ind w:left="5250" w:firstLine="5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6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中共河南工业和信息化职业学院委员会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关于党总支部委员会委员任职和成立直属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党支部的通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，处室、系部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院党委研究决定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刘法根、王睿、雒有成、牛元甫同志任机关党总支部委员会委员；刘广超、许江涛同志任能源工程系党总支部委员会委员；郭娜、牛景丽同志任机械工程系党总支部委员会委员；王宪军、许明远同志任建筑工程系党总支部委员会委员；刘兰兰、苗勤同志任信息工程系党总支部委员会委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成立三个直属党支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成立基础部党支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书记：程自场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委员：尹国柱、王芙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成立实训中心党支部（实训中心、图书馆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书记：张书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委员：马宝珠、汪中才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成立离退休工作处党支部（离退休处、离退休教职工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书记：常跃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员：刘爱云、闫士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总支部委员和直属党支部委员的分工由各党总支、直属党支部决定，报院党委备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撤销原有党支部，原党支部书记、委员职务自动免去，不再办理免职手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6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河南工业和信息化职业学院办公室     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418"/>
      <w:pgNumType w:fmt="decimal"/>
      <w:formProt w:val="false"/>
      <w:titlePg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YlmF</dc:creator>
  <dc:description/>
  <cp:keywords/>
  <dc:language>en-US</dc:language>
  <cp:lastModifiedBy>Administrator</cp:lastModifiedBy>
  <cp:lastPrinted>2014-11-24T17:00:00Z</cp:lastPrinted>
  <dcterms:modified xsi:type="dcterms:W3CDTF">2014-12-04T01:52:00Z</dcterms:modified>
  <cp:revision>128</cp:revision>
  <dc:subject/>
  <dc:title>豫工校〔2008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