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76" w:after="76"/>
        <w:jc w:val="center"/>
        <w:rPr>
          <w:color w:val="444444"/>
          <w:sz w:val="24"/>
          <w:szCs w:val="24"/>
        </w:rPr>
      </w:pPr>
      <w:r>
        <w:rPr>
          <w:rStyle w:val="StrongEmphasis"/>
          <w:rFonts w:eastAsia="serif;Segoe Print" w:cs="serif;Segoe Print" w:ascii="serif;Segoe Print" w:hAnsi="serif;Segoe Print"/>
          <w:b/>
          <w:i w:val="false"/>
          <w:color w:val="444444"/>
          <w:sz w:val="24"/>
          <w:szCs w:val="24"/>
        </w:rPr>
        <w:t>201</w:t>
      </w:r>
      <w:r>
        <w:rPr>
          <w:rStyle w:val="StrongEmphasis"/>
          <w:rFonts w:eastAsia="宋体" w:cs="serif;Segoe Print" w:ascii="serif;Segoe Print" w:hAnsi="serif;Segoe Print"/>
          <w:b/>
          <w:i w:val="false"/>
          <w:color w:val="444444"/>
          <w:sz w:val="24"/>
          <w:szCs w:val="24"/>
          <w:lang w:val="en-US" w:eastAsia="zh-CN"/>
        </w:rPr>
        <w:t>7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年学院寒假社会实践活动评</w:t>
      </w:r>
      <w:r>
        <w:rPr>
          <w:rStyle w:val="StrongEmphasis"/>
          <w:rFonts w:ascii="serif;Segoe Print" w:hAnsi="serif;Segoe Print" w:cs="serif;Segoe Print"/>
          <w:b/>
          <w:i w:val="false"/>
          <w:color w:val="444444"/>
          <w:sz w:val="24"/>
          <w:szCs w:val="24"/>
          <w:lang w:eastAsia="zh-CN"/>
        </w:rPr>
        <w:t>选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各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系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团总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今年寒假，根据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按照团中央、团省市委的相关工作部署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，本着“受教育、长才干、做贡献”的宗旨，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院团委组织开展了我院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201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  <w:lang w:val="en-US" w:eastAsia="zh-CN"/>
        </w:rPr>
        <w:t>7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年学院寒假社会实践活动取得了较好的成效。为树立典型，表彰先进，进一步巩固社会实践活动的成果，交流和推广活动中的先进经验，强化实践育人工作，推进“三全育人”工程，院团委将评选表彰一批表现突出、成绩显著的集体、个人以及优秀调查报告。现将寒假社会实践活动的总结评比工作方案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一、认真做好各类评比先进材料上报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Style w:val="StrongEmphasis"/>
          <w:rFonts w:eastAsia="serif;Segoe Print" w:cs="serif;Segoe Print" w:ascii="serif;Segoe Print" w:hAnsi="serif;Segoe Print"/>
          <w:b/>
          <w:i w:val="false"/>
          <w:color w:val="444444"/>
          <w:sz w:val="24"/>
          <w:szCs w:val="24"/>
        </w:rPr>
        <w:t>(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一</w:t>
      </w:r>
      <w:r>
        <w:rPr>
          <w:rStyle w:val="StrongEmphasis"/>
          <w:rFonts w:eastAsia="serif;Segoe Print" w:cs="serif;Segoe Print" w:ascii="serif;Segoe Print" w:hAnsi="serif;Segoe Print"/>
          <w:b/>
          <w:i w:val="false"/>
          <w:color w:val="444444"/>
          <w:sz w:val="24"/>
          <w:szCs w:val="24"/>
        </w:rPr>
        <w:t xml:space="preserve">) 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评比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1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、院级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社会实践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先进个人，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根据各系部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参加社会实践人数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比例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申报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：资源环境系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2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、机械工程系</w:t>
      </w:r>
      <w:r>
        <w:rPr>
          <w:rFonts w:eastAsia="宋体" w:cs="serif;Segoe Print" w:ascii="serif;Segoe Print" w:hAnsi="serif;Segoe Print"/>
          <w:color w:val="444444"/>
          <w:sz w:val="24"/>
          <w:szCs w:val="24"/>
          <w:lang w:val="en-US" w:eastAsia="zh-CN"/>
        </w:rPr>
        <w:t>2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、电气工程系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3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、土木工程系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3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、财经商贸系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3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、信息工程系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1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、体育部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1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名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serif;Segoe Print" w:hAnsi="serif;Segoe Print" w:eastAsia="serif;Segoe Print" w:cs="serif;Segoe Print"/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2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、优秀社会实践调查报告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各系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团总支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先自行评选，将优秀的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社会实践调查报告</w:t>
      </w:r>
      <w:r>
        <w:rPr>
          <w:rFonts w:eastAsia="宋体" w:cs="serif;Segoe Print" w:ascii="serif;Segoe Print" w:hAnsi="serif;Segoe Print"/>
          <w:color w:val="444444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—</w:t>
      </w:r>
      <w:r>
        <w:rPr>
          <w:rFonts w:eastAsia="宋体" w:cs="serif;Segoe Print" w:ascii="serif;Segoe Print" w:hAnsi="serif;Segoe Print"/>
          <w:color w:val="444444"/>
          <w:sz w:val="24"/>
          <w:szCs w:val="24"/>
          <w:lang w:val="en-US" w:eastAsia="zh-CN"/>
        </w:rPr>
        <w:t>10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篇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上报团委（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优秀社会实践调查报告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最好有图片或视频等佐证材料）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3</w:t>
      </w:r>
      <w:r>
        <w:rPr>
          <w:rFonts w:ascii="serif;Segoe Print" w:hAnsi="serif;Segoe Print" w:cs="serif;Segoe Print"/>
          <w:color w:val="444444"/>
          <w:sz w:val="24"/>
          <w:szCs w:val="24"/>
          <w:lang w:val="en-US" w:eastAsia="zh-CN"/>
        </w:rPr>
        <w:t>、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各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系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团总支汇总申报材料后于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3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月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1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0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日前将优秀社会实践调查报告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及佐证材料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交至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团委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Style w:val="StrongEmphasis"/>
          <w:rFonts w:eastAsia="serif;Segoe Print" w:cs="serif;Segoe Print" w:ascii="serif;Segoe Print" w:hAnsi="serif;Segoe Print"/>
          <w:b/>
          <w:i w:val="false"/>
          <w:color w:val="444444"/>
          <w:sz w:val="24"/>
          <w:szCs w:val="24"/>
        </w:rPr>
        <w:t>(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二</w:t>
      </w:r>
      <w:r>
        <w:rPr>
          <w:rStyle w:val="StrongEmphasis"/>
          <w:rFonts w:eastAsia="serif;Segoe Print" w:cs="serif;Segoe Print" w:ascii="serif;Segoe Print" w:hAnsi="serif;Segoe Print"/>
          <w:b/>
          <w:i w:val="false"/>
          <w:color w:val="444444"/>
          <w:sz w:val="24"/>
          <w:szCs w:val="24"/>
        </w:rPr>
        <w:t>)</w:t>
      </w: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优秀组织奖评选的基本条件是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：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能够贯彻落实学院今年活动的工作要求和部署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主题鲜明突出，组织发动及时广泛，筹备工作深入细致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活动内容丰富，重点突出，学生参与面广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;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活动针对性强，成效显著，深受地方群众欢迎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重视和加强机制建设，活动投入力度大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;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重视和加强宣传工作，宣传手段多样，力度大，效果突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先进个人评选的基本条件是：在寒假社会实践活动中表现突出的学生。活动组织者要求指导思想明确，工作积极负责，活动安排周密，实践成效显著。活动参加者要求全程参加实践活动，实践目的明确、工作积极主动，用所学知识为社会服务，在活动中有较大收获和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优秀调查报告的基本条件是：能够体现解放思想、实事求是、与时俱进的思想路线，有新观点、新思路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坚持理论联系实际，对实际工作有指导作用和借鉴作用，能提出建设性的意见和建议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;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报告内容观点鲜明，重点突出，结构合理，条理清晰，文字通畅，字数一般不少于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2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000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Style w:val="StrongEmphasis"/>
          <w:rFonts w:ascii="serif;Segoe Print" w:hAnsi="serif;Segoe Print" w:cs="serif;Segoe Print" w:eastAsia="serif;Segoe Print"/>
          <w:b/>
          <w:i w:val="false"/>
          <w:color w:val="444444"/>
          <w:sz w:val="24"/>
          <w:szCs w:val="24"/>
        </w:rPr>
        <w:t>二、活动成果汇总和上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1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、学生在寒假社会实践结束返校后，需要向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各系团总支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提交个人调查报告或实践总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2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、各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系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团总支请于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201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7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年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3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月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10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日前向学院分团委报送以下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(1)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《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201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7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年寒假社会实践情况汇总表》一份，同时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报送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电子版</w:t>
      </w: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eastAsia="serif;Segoe Print" w:cs="serif;Segoe Print" w:ascii="serif;Segoe Print" w:hAnsi="serif;Segoe Print"/>
          <w:color w:val="444444"/>
          <w:sz w:val="24"/>
          <w:szCs w:val="24"/>
        </w:rPr>
        <w:t>(2)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　各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系团总支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上交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优秀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寒假社会实践活动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报告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5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一</w:t>
      </w:r>
      <w:r>
        <w:rPr>
          <w:rFonts w:cs="serif;Segoe Print" w:ascii="serif;Segoe Print" w:hAnsi="serif;Segoe Print"/>
          <w:color w:val="444444"/>
          <w:sz w:val="24"/>
          <w:szCs w:val="24"/>
          <w:lang w:val="en-US" w:eastAsia="zh-CN"/>
        </w:rPr>
        <w:t>10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份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；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相关照片、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视频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等相关材料上交到学院团委，同时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报送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电子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color w:val="444444"/>
          <w:sz w:val="24"/>
          <w:szCs w:val="24"/>
        </w:rPr>
      </w:pP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希望各</w:t>
      </w:r>
      <w:r>
        <w:rPr>
          <w:rFonts w:ascii="serif;Segoe Print" w:hAnsi="serif;Segoe Print" w:cs="serif;Segoe Print"/>
          <w:color w:val="444444"/>
          <w:sz w:val="24"/>
          <w:szCs w:val="24"/>
          <w:lang w:eastAsia="zh-CN"/>
        </w:rPr>
        <w:t>系</w:t>
      </w:r>
      <w:r>
        <w:rPr>
          <w:rFonts w:ascii="serif;Segoe Print" w:hAnsi="serif;Segoe Print" w:cs="serif;Segoe Print" w:eastAsia="serif;Segoe Print"/>
          <w:color w:val="444444"/>
          <w:sz w:val="24"/>
          <w:szCs w:val="24"/>
        </w:rPr>
        <w:t>团总支按照本通知要求认真及时做好今年寒假社会实践活动的总结、评比工作，按时上报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9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