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秋季趣味运动会比赛日程安排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6"/>
        <w:gridCol w:w="1704"/>
        <w:gridCol w:w="1910"/>
        <w:gridCol w:w="163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赛地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会办公室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点投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篮球场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踢毽子、跳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楼工会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掷飞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楼工会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铁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足球场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托球绕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足球场</w:t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：每项比赛项目的比赛时间是下午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 --17:3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若遇特殊情况比赛顺延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6T02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