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宣文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关于开展神农山杯“学习韩滨精神、尽职履责奉献”主题征文活动的通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认真贯彻中共焦作市委、焦作市人民政府《关于开展向韩滨同志学习的决定》精神，进一步动员全市广大干部群众以韩滨同志为榜样，始终保持爱岗敬业、乐于奉献、奋发有为、干事创业的精神状态，立足本职，敢于担当，勇争一流，努力打造创新焦作、富裕焦作、美丽焦作、平安焦作，为焦作早日跻身全省“第一方阵”、在中原崛起中更加出彩作出新的更大的贡献，市委宣传部、市旅游局、市文联、焦作日报社等部门决定在全市联合组织开展神农山杯“学习韩滨精神、尽职履责奉献”主题征文活动。现将有关事宜通知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征文主题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习韩滨精神、尽职履责奉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征文内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征文要围绕“学习韩滨精神、尽职履责奉献”主题，深入解读韩滨同志身上所体现的时代精神，热情讴歌韩滨同志爱岗敬业、尽职尽责的优秀品质，真诚待人、周到细致的服务意识，乐于助人、无私奉献的高尚品格以及恪尽职守、舍己为人的担当精神。大力宣传我市经济社会发展中涌现出的各行各业先进典型人物，努力在全社会形成“学榜样、尽职责、讲奉献、争一流”的良好社会氛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征文时间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稿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征文对象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市广大干部群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征文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征文内容要积极向上，能给人启迪，文章体裁不限（诗歌除外），必须为原创作品，严禁抄袭、套改，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主题突出，文风朴实。政论性文章要求观点正确、主题鲜明、结构严谨、说理透彻、数据准确。记叙、回顾性文章可结合个人所见、所闻、所感或者亲身经历，记录关于学习、宣传、践行韩滨精神的事件和活动，以写实的手法反映身边好人、身边好事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评选及奖励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次征文活动由市委宣传部主办，市旅游局、市文联、焦作日报社承办，焦作日报社具体负责整个活动的组织与实施，包括宣传动员、稿件征集、组织评审、表彰奖励以及稿件发表等工作。市文联、市旅游局负责与征文活动有关的其他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征文活动将组织评委对参赛作品进行评选，分别评选出一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、二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、三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和优秀奖若干名，对入选作者颁发荣誉证书，并给予一定物资奖励，获奖文章将择优在《焦作日报》上刊登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相关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征文投稿（请在作品后附上作者姓名、单位和联系方式）均以电子邮件形式发送至邮箱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bsjztzw@163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纸质稿件请邮寄至焦作市人民路报业大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间征文活动办公室（收），邮政编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4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欢迎广大干部群众积极投稿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 系 人：聂 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水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973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797406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焦作市委宣传部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焦作市旅游局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焦作市文联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焦作日报社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mobile">
    <w:name w:val="nomob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04:00Z</dcterms:created>
  <dc:creator>Administrator</dc:creator>
  <dc:description/>
  <cp:keywords/>
  <dc:language>en-US</dc:language>
  <cp:lastModifiedBy>Administrator</cp:lastModifiedBy>
  <dcterms:modified xsi:type="dcterms:W3CDTF">2016-09-26T03:03:00Z</dcterms:modified>
  <cp:revision>7</cp:revision>
  <dc:subject/>
  <dc:title/>
</cp:coreProperties>
</file>